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ГОРОДА БЕРДСКА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D9D9D9"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color w:val="D9D9D9"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.06.2025                                                                                                    № 1854/65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Об определении специальных мест для размещения печатных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редвыборных агитационных материалов</w:t>
      </w:r>
    </w:p>
    <w:p>
      <w:pPr>
        <w:pStyle w:val="ConsPlusTitle"/>
        <w:spacing w:lineRule="auto" w:line="276"/>
        <w:ind w:firstLine="709"/>
        <w:jc w:val="both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</w:rPr>
        <w:t>В целях организации проведения выборов депутатов Законодательного Собрания Новосибирской области на территории города Бердска, назначенных на 14.09.2025, создания условий для размещения предвыборных печатных агитационных материалов зарегистрированным кандидатам, в соответствии с  пунктом 7 статьи 6  Закона Новосибирской области от 12.06.2007  № 87-ОЗ «О выборах депутатов Законодательного Собрания Новосибирской области», постановлением администрации города Бердска от 07.12.2012 № 5501  «Об образовании избирательных участков на территории города Бердска»,  учитывая предложения территориальной избирательной комиссии города Бердска от 06.06.2025 № 10-07/36,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 Определить специальные места для размещения печатных предвыборных агитационных материалов в пределах каждого избирательного участка на территории города Бердска в равной площади согласно </w:t>
      </w:r>
      <w:hyperlink w:anchor="Par2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 Директору муниципального казенного учреждения «Управление жилищно-коммунального хозяйства» Каликину С.В. организовать изготовление информационных стендов и их установку в пределах каждого избирательного участка согласно приложению в срок до 14.08.2025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постановления администрации города Бердска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</w:t>
      </w:r>
      <w:r>
        <w:rPr>
          <w:color w:val="000000"/>
          <w:sz w:val="28"/>
          <w:szCs w:val="28"/>
        </w:rPr>
        <w:t>21.07.2023 № 3332/65</w:t>
      </w:r>
      <w:r>
        <w:rPr>
          <w:rFonts w:cs="Calibri"/>
          <w:bCs/>
          <w:sz w:val="28"/>
          <w:szCs w:val="28"/>
        </w:rPr>
        <w:t xml:space="preserve"> «Об определении специальных мест для размещения печатных предвыборных агитационных материалов»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) от </w:t>
      </w:r>
      <w:r>
        <w:rPr>
          <w:color w:val="000000"/>
          <w:sz w:val="28"/>
          <w:szCs w:val="28"/>
        </w:rPr>
        <w:t>02.11.2023 № 5109/65</w:t>
      </w:r>
      <w:r>
        <w:rPr>
          <w:rFonts w:cs="Calibri"/>
          <w:bCs/>
          <w:sz w:val="28"/>
          <w:szCs w:val="28"/>
        </w:rPr>
        <w:t xml:space="preserve"> «Об определении специальных мест для размещения печатных предвыборных агитационных материалов»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Calibri"/>
          <w:bCs/>
          <w:sz w:val="28"/>
          <w:szCs w:val="28"/>
        </w:rPr>
        <w:t>3) от 09.02.2024 № 587/65 «Об определении специальных мест для размещения печатных предвыборных агитационных материалов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</w:t>
      </w:r>
      <w:r>
        <w:rPr>
          <w:sz w:val="28"/>
          <w:szCs w:val="28"/>
        </w:rPr>
        <w:t>Опубликовать настоящее постановление в печатном издании «Официальный вестник органов местного самоуправления города Бердска «Вестник. Бердск», сетевом издании «Вестник - Бердск» и разместить на официальном сайте администрации города Бердс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</w:t>
      </w:r>
      <w:r>
        <w:rPr>
          <w:sz w:val="28"/>
        </w:rPr>
        <w:t xml:space="preserve">Контроль за исполнением данного постановления администрации возложить на управляющего делами администрации Крестьянову Н.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Бердска                                                                     С.Ю. Лапицкий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.А.Крестьянов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31400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center"/>
        <w:textAlignment w:val="baseline"/>
        <w:rPr/>
      </w:pPr>
      <w:r>
        <w:rPr>
          <w:b/>
          <w:color w:val="D9D9D9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9.06.2025 № 1854/65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ых мест для размещения печатных  агитационных материал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еделах каждого избирательного участка на территории города Бердс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5387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бира</w:t>
            </w:r>
          </w:p>
          <w:p>
            <w:pPr>
              <w:pStyle w:val="Normal"/>
              <w:jc w:val="center"/>
              <w:rPr/>
            </w:pPr>
            <w:r>
              <w:rPr/>
              <w:t>т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/>
            </w:pPr>
            <w:r>
              <w:rPr/>
              <w:t>Адрес ц</w:t>
            </w:r>
            <w:r>
              <w:rPr>
                <w:lang w:val="en-US"/>
              </w:rPr>
              <w:t>ентр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е место для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печатных агитацион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en-US"/>
              </w:rPr>
              <w:t>М</w:t>
            </w:r>
            <w:r>
              <w:rPr/>
              <w:t>А</w:t>
            </w:r>
            <w:r>
              <w:rPr>
                <w:lang w:val="en-US"/>
              </w:rPr>
              <w:t>ОУ СОШ № 4, улица Парижской Коммуны, №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магазина Речкуновк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en-US"/>
              </w:rPr>
              <w:t>М</w:t>
            </w:r>
            <w:r>
              <w:rPr/>
              <w:t>А</w:t>
            </w:r>
            <w:r>
              <w:rPr>
                <w:lang w:val="en-US"/>
              </w:rPr>
              <w:t>ОУ СОШ № 4, улица Парижской Коммуны, №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остановки общественного транспорта «Магазин» напротив жилого дома, расположенного по адресу: улица Новосибирская, 1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0 «Пересвет», улица Ленина, №13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магазина «Ярче», расположенного по адресу: улица Ленина, 1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, ул. Ясная Поляна, 1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остановки «Санаторий Бердский»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0 «Пересвет», улица Ленина, №13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многофункционального центра «Мои документы», расположенного по адресу: микрорайон «Радужный», 7, корпус 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 «Сибирячо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жилого дома № 17/2 микрорайона «Северный»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 «Сибирячо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жилых домов № 4, 5, 6 на микрорайоне «Северный»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Спортивная школа «Олимп», улица Вокзальная, № 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магазина, расположенного по адресу: переулок Калини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«Спектр», улица Комсомольская, №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магазина «Мария Ра», расположенного по адресу: улица Вокзальная, 4/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ородской центр культуры и досуга»,</w:t>
            </w:r>
          </w:p>
          <w:p>
            <w:pPr>
              <w:pStyle w:val="Normal"/>
              <w:rPr/>
            </w:pPr>
            <w:r>
              <w:rPr/>
              <w:t>улица Ленина, №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аптеки, расположенной по адресу: улица Первомайская, 1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«Спектр», улица Комсомольская, №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магазина «Лента», расположенного по адресу: улица Комсомольская, 1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«Спектр», улица Комсомольская, №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пешеходной дорожки на пересечении улиц Комсомольская, 40 и Горького, 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НСО «Бердский политехнический техникум», улица Ленина, № 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в районе жилого дома № 30 по улице Ленин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, улица Карла Маркса, №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жилого дома № 53/1 по улице Островског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6», улица Горького, 7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жилых домов № 85, № 87 по улице Лени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6», улица Купца Горохова,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на пересечении улиц Космическая, Новая, Рогачева в районе жилого дома № 1 по ул.Нова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имени Г.А. Швецова, улица Школьная,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в районе жилого дома № 1 по улице Свердлов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 7», улица Ленина, №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жилого дома № 98 по улице Лени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ЮШЦ «Маэстро», ул. Вокзальная, 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остановки «Спортивная»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НСО «Бердский политехнический колледж», Островского, № 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здания магазина по адресу К.Маркса, 60/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, улица Котовского, №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пешеходного перехода по улице Пушкина, 16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, улица Котовского, №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жилого дома № 11 по улице Спортивна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, улица Котовского, №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перекрестка на улице Нахимова между улицами Маяковского и Радищев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, улица Котовского, № 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магазина, расположенного по адресу: улица Озерная, 3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имени Г.А. Швецова, улица Школьная,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магазина «Ярче», расположенного по адресу: улица Островского, 114, корпус 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имени Г.А. Швецова, улица Школьная,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здания магазина «Комбат», расположенного по адресу: улица Пионерская, 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муниципальных услуг», улица Пушкина, 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в районе здания магазина «Енисей», расположенного по адресу: улица Первомайская, 25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, улица К.Маркса,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жилого дома, расположенного по адресу: улица Карла Маркса, 2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«Пеликан», улица Кутузова, № 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магазина «Любимый сад», расположенного по адресу: улица Суворова, 3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«Пеликан», улица Кутузова, № 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жилого дома № 4/4, расположенного по улице Борова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Бердский лесхоз», ул. Кольцова,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в районе жилого дома № 1 по улице Рогачев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№ 9 «Теремок», улица Рогачева, №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в районе жилого дома № 110 по улице Красная Сибирь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, улица Лунная, № 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детского сада «Кораблик» со стороны жилых домов № 12 и № 19 по улице Лунна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, улица Микрорайон, № 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магазина «Мария Ра», расположенного по адресу: улица Красная Сибирь, 120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, улица Микрорайон, № 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магазина «Пятерочка», расположенного по адресу: Микрорайон, 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К «Родина», улица Лунная № 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жилого дома № 123 по улице Красная Сибирь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К «Родина», улица Лунная № 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жилого дома, расположенного по адресу: Микрорайон, 45, и павильона, расположенного по адресу: Микрорайон, 45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, улица Лунная, № 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дома № 97 по улице Красная Сибирь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, улица Лунная, № 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магазина «Лунатик», расположенного по адресу: улица Красная Сибирь, 1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6», улица Купца Горохова, 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остановки «Лицей № 6» на пересечении улиц Поэта Сорокина и Взлетна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, улица Микрорайон, № 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магазина «Орбита», расположенного по адресу: улица Первомайская, 1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, улица Микрорайон, № 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в районе дома № 69 по улице Микрорайон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, улица Микрорайон, № 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магазина по адресу: поселок Боровой, улица Центральная, 2/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, улица Микрорайон, № 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между жилым домом, расположенным по адресу: Микрорайон, 30, и детским садом № 2 «Дельфин», расположенным по адресу: улица Микрорайон, 66, корпус 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6», улица Купца Горохова, 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районе остановки «Белокаменная»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НСО «Бердский политехнический колледж», ул. Боровая, 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со стороны остановки в районе жилого дома, расположенного по адресу: Микрорайон, 26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ХШ «Весна», улица К.Маркса, 9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со стороны Сбербанка в районе жилого дома № 1 по улице Кутузов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6», улица Купца Горохова, 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со стороны остановки в районе жилого дома № 55 по улице Лунн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ОУ – муниципальное автономное образовательное учреждени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БОУ – муниципальное бюджетное образовательное учреждени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БУДО - муниципальное бюджетное учреждение дополнительного образо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ДОУ – муниципальное детское образовательное учреждени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БУ – муниципальное бюджетное учреждени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У – муниципальное автономное учреждени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Ш – средняя общеобразовательная школ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БПОУ НСО – государственное бюджетное профессиональное образовательное учреждение Новосибирской област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О – акционерное общест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3:00Z</dcterms:created>
  <dc:creator>Vichnevskaya</dc:creator>
  <dc:description/>
  <cp:keywords/>
  <dc:language>en-US</dc:language>
  <cp:lastModifiedBy>Андрейченко Зоя Федоровна</cp:lastModifiedBy>
  <cp:lastPrinted>2025-06-19T16:17:00Z</cp:lastPrinted>
  <dcterms:modified xsi:type="dcterms:W3CDTF">2025-06-19T09:17:00Z</dcterms:modified>
  <cp:revision>12</cp:revision>
  <dc:subject/>
  <dc:title/>
</cp:coreProperties>
</file>