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БЕРД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орок перв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июня 2025 года</w:t>
        <w:tab/>
        <w:tab/>
        <w:tab/>
        <w:tab/>
        <w:tab/>
        <w:tab/>
        <w:tab/>
        <w:tab/>
        <w:t xml:space="preserve">        № 3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частичной замены дотации бюджету города Бердска на выравнивание бюджетной обеспеченно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полнительным нормативом отчислений от налога на доходы физических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2026 год и плановый период 2027 и 2028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5 статьи 138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Положением о бюджетном процессе в городе Бердске, Совет депутатов города Бердс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 Соглас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ичную замену дотации бюджету города Бердска на выравнивание бюджетной обеспеченности дополнительным нормативом отчислений в бюджет города Бердска от налога на доходы физических лиц, подлежащего зачислению в областной бюджет Новосибирской области, в размере 35% 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26 год и плановый период 2027 и 2028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публиковать настоящее решение в печатном издании «Официальный вестник органов местного самоуправления города Бердска «Вестник. Бердск», сетевом издании «Вестник-Бердск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города Бердс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тет по бюджету и управлению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>В.А. Голубе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/>
  </w:style>
  <w:style w:type="character" w:styleId="11">
    <w:name w:val="Текст примечания Знак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4:00Z</dcterms:created>
  <dc:creator>ivanova</dc:creator>
  <dc:description/>
  <cp:keywords/>
  <dc:language>en-US</dc:language>
  <cp:lastModifiedBy>ivanova</cp:lastModifiedBy>
  <cp:lastPrinted>2025-06-18T16:49:00Z</cp:lastPrinted>
  <dcterms:modified xsi:type="dcterms:W3CDTF">2025-06-18T09:49:00Z</dcterms:modified>
  <cp:revision>4</cp:revision>
  <dc:subject/>
  <dc:title/>
</cp:coreProperties>
</file>