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860" w:type="dxa"/>
        <w:jc w:val="left"/>
        <w:tblInd w:w="6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957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.</w:t>
            </w:r>
          </w:p>
        </w:tc>
      </w:tr>
      <w:tr>
        <w:trPr>
          <w:trHeight w:val="142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длении срока проведения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дминистрация города Бердска извещает, что согласно Указа Президента РФ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от 02.04.2020 № 239 и постановления Губернатора Новосибирской  области «О внесении изменений в отдельные  постановления Губернатора Новосибирской области» от 04.04.2020 № 50, о продлении  срока о проведении открытого конкурса на заключение договора на  право установки и эксплуатации рекламной конструкции с использованием имущества, находящегося в собственности города Бердска (реестровый номер торгов - № 01(ОК )20-р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«21»  мая  2020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  <w:lang w:eastAsia="ru-RU"/>
        </w:rPr>
        <w:t xml:space="preserve">ул. Красная Сибирь (ТЦ «Гермес») </w:t>
      </w:r>
      <w:r>
        <w:rPr>
          <w:sz w:val="22"/>
          <w:szCs w:val="22"/>
        </w:rPr>
        <w:t>(договор № 11-14р до 01.12.2019г., разрешение № 132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</w:t>
      </w:r>
      <w:r>
        <w:rPr>
          <w:sz w:val="22"/>
          <w:szCs w:val="22"/>
        </w:rPr>
        <w:t>(договор №11-14р до 01.12.2019г., разрешение № 133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3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>Трасса Р-256 «Чуйский тракт», 36км+050м (справа) – ул. Вокзальная, 54</w:t>
      </w:r>
      <w:r>
        <w:rPr>
          <w:sz w:val="22"/>
          <w:szCs w:val="22"/>
        </w:rPr>
        <w:t xml:space="preserve"> (договор № 12-14р до 20.12.2019г., разрешение № 135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6км+800м (слева) – ул. Вокзальная, 31</w:t>
      </w:r>
      <w:r>
        <w:rPr>
          <w:sz w:val="22"/>
          <w:szCs w:val="22"/>
        </w:rPr>
        <w:t xml:space="preserve"> (договор № 12-14р до 20.12.2019г., разрешение № 137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5км+900м (слева) – ул. Вокзальная, 12</w:t>
      </w:r>
      <w:r>
        <w:rPr>
          <w:sz w:val="22"/>
          <w:szCs w:val="22"/>
        </w:rPr>
        <w:t xml:space="preserve"> (договор № 12-14р до 20.12.2019г., разрешение № 138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 xml:space="preserve">Трасса Р-256 «Чуйский тракт», (справа), пересечение ул. Вокзальная, - Лелюха (справа) </w:t>
      </w:r>
      <w:r>
        <w:rPr>
          <w:sz w:val="22"/>
          <w:szCs w:val="22"/>
        </w:rPr>
        <w:t>(договор № 12-14р до 20.12.2019г., разрешение № 140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7</w:t>
      </w:r>
      <w:r>
        <w:rPr>
          <w:sz w:val="22"/>
          <w:szCs w:val="22"/>
          <w:lang w:eastAsia="ru-RU"/>
        </w:rPr>
        <w:t xml:space="preserve">  Место расположения: </w:t>
      </w:r>
      <w:r>
        <w:rPr>
          <w:sz w:val="24"/>
          <w:szCs w:val="24"/>
        </w:rPr>
        <w:t>пересечение ул. Лунная – ул. Боровая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(договор № 13-14р до 20.12.2019г., разрешение № 141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05» марта 2020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20» мая  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21» мая  2020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28» мая 2020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6:00Z</dcterms:created>
  <dc:creator>Ирина</dc:creator>
  <dc:description/>
  <cp:keywords/>
  <dc:language>en-US</dc:language>
  <cp:lastModifiedBy>Скулкина</cp:lastModifiedBy>
  <cp:lastPrinted>2020-04-06T12:17:00Z</cp:lastPrinted>
  <dcterms:modified xsi:type="dcterms:W3CDTF">2020-04-06T08:25:00Z</dcterms:modified>
  <cp:revision>6</cp:revision>
  <dc:subject/>
  <dc:title>Примерная форма</dc:title>
</cp:coreProperties>
</file>