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  (по строительству и       городскому хозяйству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В.Н.Заха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9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ведению открытого конкурса (реестровый номер 04(ОК)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>-р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установку и эксплуатацию рекламн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с использованием имущества, находящегося в муниципальной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ственности города Бердс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ие рекламные места расположены по адресу: Новосибирская область, город Бердс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Лот 1 </w:t>
      </w:r>
      <w:r>
        <w:rPr>
          <w:sz w:val="24"/>
          <w:szCs w:val="24"/>
          <w:lang w:eastAsia="ru-RU"/>
        </w:rPr>
        <w:t xml:space="preserve">ул. Красная Сибирь (ТЦ «Гермес») (номер на схеме М190)     </w:t>
      </w:r>
    </w:p>
    <w:p>
      <w:pPr>
        <w:pStyle w:val="Normal"/>
        <w:ind w:right="181"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2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eastAsia="ru-RU"/>
        </w:rPr>
        <w:t xml:space="preserve">Красная Сибирь – ул. Павлова (слева) (номер на схеме М174)       </w:t>
      </w:r>
    </w:p>
    <w:p>
      <w:pPr>
        <w:pStyle w:val="Normal"/>
        <w:ind w:firstLine="5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Лот 3 </w:t>
      </w:r>
      <w:r>
        <w:rPr>
          <w:sz w:val="24"/>
          <w:szCs w:val="24"/>
        </w:rPr>
        <w:t>Трасса Р-256 «Чуйский тракт», 36км+050м (справа) – ул. Вокзальная, 54(номер на схеме Т018)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4 </w:t>
      </w:r>
      <w:r>
        <w:rPr>
          <w:sz w:val="24"/>
          <w:szCs w:val="24"/>
        </w:rPr>
        <w:t>Трасса Р-256 «Чуйский тракт», 36км+800м (слева) – ул. Вокзальная, 31(номер на схеме Т024)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от 5 </w:t>
      </w:r>
      <w:r>
        <w:rPr>
          <w:sz w:val="24"/>
          <w:szCs w:val="24"/>
        </w:rPr>
        <w:t>Трасса Р-256 «Чуйский тракт», 35км+900м (слева) – ул. Вокзальная, 12(номер на схеме Т02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6</w:t>
      </w:r>
      <w:r>
        <w:rPr>
          <w:sz w:val="24"/>
          <w:szCs w:val="24"/>
        </w:rPr>
        <w:t xml:space="preserve"> Трасса Р-256 «Чуйский тракт», (справа), пересечение ул. Вокзальная, - Лелюха (справа) (номер на схеме Т026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7</w:t>
      </w:r>
      <w:r>
        <w:rPr>
          <w:sz w:val="24"/>
          <w:szCs w:val="24"/>
        </w:rPr>
        <w:t xml:space="preserve"> пересечение ул. Лунная – ул. Боровая (номер на схеме М20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администрации города Бердска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33010, Новосибирская область, город Бердск, ул. М. Горького, 9</w:t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Организатор открытого конкурса: </w:t>
      </w:r>
      <w:r>
        <w:rPr>
          <w:spacing w:val="6"/>
          <w:szCs w:val="24"/>
        </w:rPr>
        <w:t>Муниципальное казенное учреждение «Управление жилищно – коммунального хозяйства» города Бердска</w:t>
      </w:r>
    </w:p>
    <w:p>
      <w:pPr>
        <w:pStyle w:val="19"/>
        <w:spacing w:before="0" w:after="0"/>
        <w:rPr/>
      </w:pPr>
      <w:r>
        <w:rPr>
          <w:b/>
          <w:szCs w:val="24"/>
        </w:rPr>
        <w:t>Адрес организатора открытого конкурса</w:t>
      </w:r>
      <w:r>
        <w:rPr>
          <w:szCs w:val="24"/>
        </w:rPr>
        <w:t xml:space="preserve">: </w:t>
      </w:r>
    </w:p>
    <w:p>
      <w:pPr>
        <w:pStyle w:val="19"/>
        <w:spacing w:before="0" w:after="0"/>
        <w:rPr>
          <w:szCs w:val="24"/>
        </w:rPr>
      </w:pPr>
      <w:r>
        <w:rPr>
          <w:szCs w:val="24"/>
        </w:rPr>
        <w:t>633009, Новосибирская область, город Бердск, ул. Черемушная, 5/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отдела рекламы: </w:t>
      </w:r>
      <w:hyperlink r:id="rId2">
        <w:r>
          <w:rPr>
            <w:rStyle w:val="InternetLink"/>
            <w:lang w:val="en-US"/>
          </w:rPr>
          <w:t>ma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n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9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9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Конкурсную документацию подготовили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УЖКХ»_______________________________________Совбанов Максим Флю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отдела рекламы МКУ «УЖКХ» ___________ Крашенинников Евген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bCs/>
          <w:spacing w:val="-9"/>
          <w:sz w:val="24"/>
          <w:szCs w:val="24"/>
        </w:rPr>
        <w:t>Начальник отдела муниципального заказа МКУ «УЖКХ»</w:t>
      </w:r>
      <w:r>
        <w:rPr>
          <w:spacing w:val="2"/>
          <w:sz w:val="24"/>
          <w:szCs w:val="24"/>
        </w:rPr>
        <w:t>_____________Матвеев Николай Дмитриевич</w:t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Д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ая часть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1. Общие сведения……………………………………………………………………....……… ……...........3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>2. Требования к оформлению заявок на участие в конкурсе……………………………........……….......3</w:t>
      </w:r>
    </w:p>
    <w:p>
      <w:pPr>
        <w:pStyle w:val="Consplusnormal1"/>
        <w:spacing w:before="0" w:after="0"/>
        <w:ind w:right="-187" w:hanging="0"/>
        <w:jc w:val="both"/>
        <w:rPr/>
      </w:pPr>
      <w:r>
        <w:rPr/>
        <w:t xml:space="preserve">3. Порядок приема заявок на участие в конкурсе…………………………………….....….…………...5 </w:t>
      </w:r>
    </w:p>
    <w:p>
      <w:pPr>
        <w:pStyle w:val="Consplusnormal1"/>
        <w:spacing w:before="0" w:after="0"/>
        <w:jc w:val="both"/>
        <w:rPr/>
      </w:pPr>
      <w:r>
        <w:rPr/>
        <w:t>4. Проведение конкурса…………………………………………………………………….…………..........6</w:t>
      </w:r>
    </w:p>
    <w:p>
      <w:pPr>
        <w:pStyle w:val="Consplusnormal1"/>
        <w:spacing w:before="0" w:after="0"/>
        <w:jc w:val="both"/>
        <w:rPr/>
      </w:pPr>
      <w:r>
        <w:rPr/>
        <w:t>5. К</w:t>
      </w:r>
      <w:r>
        <w:rPr>
          <w:bCs/>
          <w:color w:val="000000"/>
        </w:rPr>
        <w:t>ритерии оценки заявок на участие в конкурсе и порядок оценки и сопоставления заявок на участие в конкурсе…………………………………………………………………..………………......….........7</w:t>
      </w:r>
    </w:p>
    <w:p>
      <w:pPr>
        <w:pStyle w:val="Consplusnormal1"/>
        <w:spacing w:before="0" w:after="0"/>
        <w:ind w:right="113" w:hanging="0"/>
        <w:jc w:val="both"/>
        <w:rPr/>
      </w:pPr>
      <w:r>
        <w:rPr/>
        <w:t>6. Оформление результатов конкурса………………………………………...............................................8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7.Обеспечение защиты прав и законных интересов участников………………….…..….…..……….....8</w:t>
      </w:r>
    </w:p>
    <w:p>
      <w:pPr>
        <w:pStyle w:val="Consplusnormal1"/>
        <w:spacing w:before="0" w:after="0"/>
        <w:jc w:val="both"/>
        <w:rPr/>
      </w:pPr>
      <w:r>
        <w:rPr/>
      </w:r>
    </w:p>
    <w:p>
      <w:pPr>
        <w:pStyle w:val="Consplusnormal1"/>
        <w:spacing w:before="0" w:after="0"/>
        <w:ind w:right="-18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Информационная карта конкурса</w:t>
      </w:r>
      <w:r>
        <w:rPr>
          <w:sz w:val="24"/>
          <w:szCs w:val="24"/>
        </w:rPr>
        <w:t>………………………………………….……...….….………..…..9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бразцы документов для заполнения участникам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а описи документов…………………………………………………………………........…..….....12</w:t>
      </w:r>
    </w:p>
    <w:p>
      <w:pPr>
        <w:pStyle w:val="Contents1"/>
        <w:rPr>
          <w:sz w:val="24"/>
          <w:szCs w:val="24"/>
          <w:lang w:val="ru-RU"/>
        </w:rPr>
      </w:pPr>
      <w:r>
        <w:rPr>
          <w:sz w:val="24"/>
          <w:szCs w:val="24"/>
        </w:rPr>
        <w:t>2. Форма заявки на участие в конкурсе…………………………………….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…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..….….1</w:t>
      </w:r>
      <w:r>
        <w:rPr>
          <w:sz w:val="24"/>
          <w:szCs w:val="24"/>
          <w:lang w:val="ru-RU"/>
        </w:rPr>
        <w:t>3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3. Форма анкеты претендента на участие в конкурсе……………………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…….…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</w:rPr>
        <w:t>..........1</w:t>
      </w:r>
      <w:r>
        <w:rPr>
          <w:sz w:val="24"/>
          <w:szCs w:val="24"/>
          <w:lang w:val="ru-RU"/>
        </w:rPr>
        <w:t>5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4. Форма конкурсного предложения…………………………………………………………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  <w:lang w:val="ru-RU"/>
        </w:rPr>
        <w:t>..</w:t>
      </w:r>
      <w:r>
        <w:rPr>
          <w:sz w:val="24"/>
          <w:szCs w:val="24"/>
        </w:rPr>
        <w:t>…..…...1</w:t>
      </w:r>
      <w:r>
        <w:rPr>
          <w:sz w:val="24"/>
          <w:szCs w:val="24"/>
          <w:lang w:val="ru-RU"/>
        </w:rPr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пояснительной записки……………………………………………….……..……….…....….....17</w:t>
      </w:r>
    </w:p>
    <w:p>
      <w:pPr>
        <w:pStyle w:val="Contents1"/>
        <w:rPr>
          <w:szCs w:val="24"/>
          <w:lang w:val="ru-RU"/>
        </w:rPr>
      </w:pPr>
      <w:r>
        <w:rPr>
          <w:sz w:val="24"/>
          <w:szCs w:val="24"/>
        </w:rPr>
        <w:t xml:space="preserve">6. Форма доверенности на уполномоченное лицо, имеющее право подписи и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ления интерес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тендента на участие</w:t>
      </w:r>
      <w:r>
        <w:rPr>
          <w:sz w:val="24"/>
          <w:szCs w:val="24"/>
          <w:lang w:val="ru-RU"/>
        </w:rPr>
        <w:t xml:space="preserve"> в конкурсе……………………….………………………..…………..……..18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Приложения</w:t>
      </w:r>
    </w:p>
    <w:p>
      <w:pPr>
        <w:pStyle w:val="Contents1"/>
        <w:rPr>
          <w:sz w:val="24"/>
          <w:szCs w:val="24"/>
          <w:lang w:val="ru-RU"/>
        </w:rPr>
      </w:pPr>
      <w:r>
        <w:rPr>
          <w:sz w:val="24"/>
          <w:szCs w:val="24"/>
        </w:rPr>
        <w:t>1. Порядок расчета размера оплаты за право установки и эксплуатации рекламной конструкции с использованием имущества, находящегося в муниципальной собственности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ru-RU"/>
        </w:rPr>
        <w:t>ерд</w:t>
      </w:r>
      <w:r>
        <w:rPr>
          <w:sz w:val="24"/>
          <w:szCs w:val="24"/>
        </w:rPr>
        <w:t>ска</w:t>
      </w:r>
      <w:r>
        <w:rPr>
          <w:sz w:val="24"/>
          <w:szCs w:val="24"/>
          <w:lang w:val="ru-RU"/>
        </w:rPr>
        <w:t>………...….......19</w:t>
      </w:r>
    </w:p>
    <w:p>
      <w:pPr>
        <w:pStyle w:val="Contents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хемы </w:t>
      </w:r>
      <w:r>
        <w:rPr>
          <w:sz w:val="24"/>
          <w:szCs w:val="24"/>
          <w:lang w:val="ru-RU"/>
        </w:rPr>
        <w:t>размещения</w:t>
      </w:r>
      <w:r>
        <w:rPr>
          <w:sz w:val="24"/>
          <w:szCs w:val="24"/>
        </w:rPr>
        <w:t xml:space="preserve"> рекламных конструкций на город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реклам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………2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договора на право установки и эксплуатации рекламной конструкции с использование имущества, находящегося в муниципальной собственности города Бердска ………………...………..2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4"/>
          <w:szCs w:val="24"/>
          <w:u w:val="single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 ОБЩАЯ ЧА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0" w:firstLine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ция муниципального образования города Бердска проводит конкурс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, предмет и условия которого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1.2. Основанием для проведения конкурса являются: Федеральный закон от 13.03.2006 года № 38-ФЗ «О рекламе», «Правила распространения наружной рекламы и информации в городе Бердске», утвержденны</w:t>
      </w:r>
      <w:r>
        <w:rPr>
          <w:strike/>
        </w:rPr>
        <w:t>е</w:t>
      </w:r>
      <w:r>
        <w:rPr/>
        <w:t xml:space="preserve"> решением Совета депутатов города Бердска  от 25.08.2016 № 764, иные нормативные правовые акты г. 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тором конкурса выступает администрация города Бердска, в лице МКУ «Управление жилищно – коммунального хозяйства» г. Бердска. Организатор торгов назначается постановлением администрации г. Бердска (указано в </w:t>
      </w:r>
      <w:r>
        <w:rPr>
          <w:i/>
          <w:sz w:val="24"/>
          <w:szCs w:val="24"/>
        </w:rPr>
        <w:t>Информационной карте конкурс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тендент - любое юридическое лицо независимо от организационно-правовой формы или индивидуальный предприниматель, представившие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Конкурсная комиссия – коллегиальный рабочий орган, состав которой утверждается постановлением администрации города Бердска, в целях проведения конкурсных процедур, включая рассмотрение, оценку и сопоставление заявок, определение победителя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частник конкурса - претендент, допущенный конкурсной комиссией к участию в конкурс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1.7. Начальный (минимальный) размер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Highlighthighlightactive"/>
          <w:bCs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</w:t>
      </w:r>
      <w:bookmarkStart w:id="0" w:name="YANDEX_22"/>
      <w:bookmarkEnd w:id="0"/>
      <w:r>
        <w:rPr>
          <w:sz w:val="24"/>
          <w:szCs w:val="24"/>
        </w:rPr>
        <w:t xml:space="preserve"> </w:t>
      </w:r>
      <w:r>
        <w:rPr>
          <w:rStyle w:val="Highlighthighlightactive"/>
          <w:bCs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 xml:space="preserve">рекламной </w:t>
      </w:r>
      <w:r>
        <w:rPr>
          <w:sz w:val="24"/>
          <w:szCs w:val="24"/>
        </w:rPr>
        <w:t>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Срок и порядок приема заявок, дата, время и место окончания приема заявок на участие в настоящем конкурсе указаны в настояще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9. Дата, время и место проведения конкурса, срок окончания рассмотрения  и оценки заявок указан в </w:t>
      </w:r>
      <w:r>
        <w:rPr>
          <w:i/>
          <w:sz w:val="24"/>
          <w:szCs w:val="24"/>
        </w:rPr>
        <w:t>Информационной карте</w:t>
      </w:r>
      <w:r>
        <w:rPr>
          <w:sz w:val="24"/>
          <w:szCs w:val="24"/>
        </w:rPr>
        <w:t xml:space="preserve"> указаны в</w:t>
      </w:r>
      <w:r>
        <w:rPr>
          <w:i/>
          <w:sz w:val="24"/>
          <w:szCs w:val="24"/>
        </w:rPr>
        <w:t xml:space="preserve"> 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4"/>
          <w:szCs w:val="24"/>
        </w:rPr>
        <w:t xml:space="preserve">1.10. Дата, время и место опубликования  результатов конкурса указаны в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38"/>
        <w:tabs>
          <w:tab w:val="clear" w:pos="360"/>
        </w:tabs>
        <w:ind w:left="0" w:right="0" w:firstLine="720"/>
        <w:rPr/>
      </w:pPr>
      <w:r>
        <w:rPr>
          <w:szCs w:val="24"/>
        </w:rPr>
        <w:t xml:space="preserve">1.11. Извещение – информация о проведении конкурса опубликовывается в официальном печатном издании администрации г. Бердска газете «Бердские новости», не менее чем за тридцать дней до дня вскрытия конвертов с заявками на участие в конкурсе, а также  Извещение  размещается на официальном сайте администрации г. Бердска в информационно - телекоммуникационной сети Интернет. 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1.12. Отказ от конкурса - после публикации извещения о проведении конкурса и конкурсной документации, организатор конкурса оставляет за собой право отказаться от проведения конкурса в любое время, но не </w:t>
      </w:r>
      <w:r>
        <w:rPr>
          <w:rStyle w:val="Grame"/>
        </w:rPr>
        <w:t>позднее,</w:t>
      </w:r>
      <w:r>
        <w:rPr/>
        <w:t xml:space="preserve"> чем за 30 (тридцать) дней до наступления даты проведения конкурса </w:t>
      </w:r>
      <w:r>
        <w:rPr>
          <w:i/>
        </w:rPr>
        <w:t>(указано в Информационной карте конкурса)</w:t>
      </w:r>
      <w:r>
        <w:rPr/>
        <w:t xml:space="preserve">. </w:t>
      </w:r>
    </w:p>
    <w:p>
      <w:pPr>
        <w:pStyle w:val="Consplusnormal1"/>
        <w:spacing w:before="0" w:after="0"/>
        <w:ind w:firstLine="720"/>
        <w:jc w:val="both"/>
        <w:rPr>
          <w:b/>
          <w:b/>
        </w:rPr>
      </w:pPr>
      <w:r>
        <w:rPr/>
        <w:t xml:space="preserve">1.13. Официальный сайт - официальный сайт администрации г. Бердска в информационно - телекоммуникационной сети Интернет </w:t>
      </w:r>
      <w:r>
        <w:rPr>
          <w:i/>
        </w:rPr>
        <w:t>(указан в Информационной карте конкурса)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оформлению заявок на участие в конкурс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1. Заявка должна быть подготовлена и представлена Организатору конкурса в соответствии с требованиями и условиями, определенными в конкурсной документации и </w:t>
      </w:r>
      <w:r>
        <w:rPr>
          <w:i/>
          <w:sz w:val="24"/>
          <w:szCs w:val="24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се документы и копии документов, представленные претендентами, должны быть подписаны руководителем (либо иным уполномоченным лицом) и скреплены соответствующей печатью, все страницы представленных документов, кроме нотариально заверенных  копий, должны быть завизированы уполномоченны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одчистки и исправления не допускаютс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сключением исправлений, парафированных лицами, подписавшими заявку на участие в конкурс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се документы, представляемые претендентами на участие в конкурсе в составе заявки на участие в конкурсе, должны быть заполнены по всем пунк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Заявки принимаются в конверт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документы, внешнего конверта должны быть сшиты в единый  том, который должен содержать сквозную нумерацию листов, скреплены печатью (опечатаны) на обороте с указанием количества страниц, заверены подписью уполномоченного лица претендента на участие в конкурсе – юридического лица и собственноручно заверены претендентом на участие в конкурсе – физическим лицом (в том числе на прошивке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внешнем конверте необходимо указать наименование конкурса, на участие в котором подается заявка. Внешний конверт не опечатывается претендентом на участие в конкурсе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Во внешнем конве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ы содержать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по форме 1, часть III «Образцы документов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а претендента на участие в конкурсе (по форме 2, часть III «Образцы документов»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эскиз рекламной поверхности с указанием разме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- копия проекта рекламной конструкции, заверенная надлежащим образом, соответствующего требованиям законодательства о техническом регулировании, с указанием предполагаемого места установки рекламной конструкции (за исключением бескаркасных конструкций),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краткая пояснительная записка (наименование заявителя, место расположения рекламной конструкции, ее размеры и площадь, тип (вид) рекламной конструкции,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требований пожарной безопасности и других нормативных актов, содержащих требования для конструкций данного типа (вида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ситуационный план с указанием места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фотофиксация места размещения рекламной конструкции (существующее полож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фотофиксация с наложенным эскизом рекламной конструкции в цвете, с привязками, определяющими место размещения рекламной конструк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чертеж несущей конструкции рекламной конструкции (с указанием размеров и материалов, применяемых в ее отделке) и ее фундамента, а также информацию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расчеты ветровой нагрузки, на устойчивость и прочность конструк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>- расчет несущей конструкции, узлов крепления и фундамента рекламной конструкции с узлами креп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 световой режим работы рекламной конструкции, параметры световых и осветительных устройств </w:t>
      </w:r>
      <w:r>
        <w:rPr>
          <w:sz w:val="24"/>
          <w:szCs w:val="24"/>
          <w:lang w:eastAsia="ru-RU"/>
        </w:rPr>
        <w:t>(при налич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кета претендента на участие в конкурсе (по форме 3, часть III «Образцы документов»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нная не ранее чем за 6 месяцев до дня подачи заявок о проведении конкурса  выписка или нотариально заверенная копия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данная не ранее чем за 6 месяцев до дня подачи заявок о проведении конкурса выписка или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копия паспорта и свидетельства о регистрации (для физических лиц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и протокола по результатам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(Положения) в действующей реда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учредительно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опия уведомления территориального органа Федеральной службы государственной статистик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Свидетельства о постановке на учет в налоговом орган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я свидетельства о регистрации изменений в учредительных документах (если имеет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, положительно характеризующие претендента на участие в конкурсе (на усмотрение претендента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6.2.  Внутренний конверт на момент подачи заявки должен быть закрыт, опечатан печатью претендента и помещен отдельно во внешний конве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о внутреннем конверте</w:t>
      </w:r>
      <w:r>
        <w:rPr>
          <w:sz w:val="24"/>
          <w:szCs w:val="24"/>
        </w:rPr>
        <w:t xml:space="preserve"> должно содержа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курсное предложение претендента на участие в конкурсе (по форме 4, часть III «Образцы документов»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р надбавки к базовому тарифу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бозначенный в Конкурсном предложении, должен быть указан числом и пропись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, если указанный размер надбавки написанный числом и прописью не совпадают, комиссия принимает во внимание размер надбавки, указанный прописью. 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Highlighthighlightactive"/>
          <w:sz w:val="24"/>
          <w:szCs w:val="24"/>
        </w:rPr>
        <w:t>конкурсном</w:t>
      </w:r>
      <w:r>
        <w:rPr>
          <w:sz w:val="24"/>
          <w:szCs w:val="24"/>
        </w:rPr>
        <w:t xml:space="preserve"> предложении участник </w:t>
      </w:r>
      <w:r>
        <w:rPr>
          <w:rStyle w:val="Highlighthighlightactive"/>
          <w:sz w:val="24"/>
          <w:szCs w:val="24"/>
        </w:rPr>
        <w:t>конкурса</w:t>
      </w:r>
      <w:r>
        <w:rPr>
          <w:sz w:val="24"/>
          <w:szCs w:val="24"/>
        </w:rPr>
        <w:t xml:space="preserve"> указывает размер надбавки к базовому тарифу одного квадратного метра </w:t>
      </w:r>
      <w:r>
        <w:rPr>
          <w:rStyle w:val="Highlighthighlightactive"/>
          <w:sz w:val="24"/>
          <w:szCs w:val="24"/>
        </w:rPr>
        <w:t>рекламной</w:t>
      </w:r>
      <w:r>
        <w:rPr>
          <w:sz w:val="24"/>
          <w:szCs w:val="24"/>
        </w:rPr>
        <w:t xml:space="preserve"> площади за право установки и эксплуатации рекламной конструкции с использованием имущества, находящегося в муниципальной собственности города Бердска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ные предложения, содержащие стоимость одного квадратного метра рекламной площади ниже начального (минимального) размера базового тарифа платы за право установки и эксплуатации рекламной конструкции с использованием имущества, находящегося в муниципальной собственности города Бердска, не рассматриваются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>
          <w:b/>
        </w:rPr>
        <w:t xml:space="preserve">- </w:t>
      </w:r>
      <w:r>
        <w:rPr/>
        <w:t>пояснительная записка (по форме 5, часть III «Образцы документов»), характеризующая конкурсное предложение претендента  на участие в конкурсе в соответствии с объявленными критериями выбора победителя конкурса. Претендент на участие в конкурсе должен представить развернутую информацию, дающую возможность оценить его предложения по предложенным критериям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7. В случае подачи заявок на участие в конкурсе в отношении нескольких рекламных мест (лотов) одним претендентом  заявки подаются отдельно на каждый л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ретендент, подавший заявку на участие в конкурсе, вправе отозвать заявку на участие в конкурсе. В случае отзыва заявки претендент уведомляет Организатора конкурса в письменной форме в любое время до вскрытия конвертов конкурсной комиссией. В уведомлении в обязательном порядке должно быть указано наименование организации-претендента, отзывающей  заявку.</w:t>
      </w:r>
    </w:p>
    <w:p>
      <w:pPr>
        <w:pStyle w:val="Consplusnormal1"/>
        <w:spacing w:before="0" w:after="0"/>
        <w:ind w:right="-18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right="-187" w:firstLine="720"/>
        <w:jc w:val="center"/>
        <w:rPr>
          <w:sz w:val="16"/>
          <w:szCs w:val="16"/>
        </w:rPr>
      </w:pPr>
      <w:r>
        <w:rPr>
          <w:b/>
        </w:rPr>
        <w:t>3. Порядок приема заявок на участие в конкурсе.</w:t>
      </w:r>
    </w:p>
    <w:p>
      <w:pPr>
        <w:pStyle w:val="27"/>
        <w:keepNext w:val="false"/>
        <w:keepLines w:val="false"/>
        <w:numPr>
          <w:ilvl w:val="1"/>
          <w:numId w:val="9"/>
        </w:numPr>
        <w:tabs>
          <w:tab w:val="left" w:pos="432" w:leader="none"/>
          <w:tab w:val="left" w:pos="1134" w:leader="none"/>
        </w:tabs>
        <w:suppressAutoHyphens w:val="false"/>
        <w:ind w:left="0" w:right="0" w:firstLine="720"/>
        <w:rPr/>
      </w:pPr>
      <w:bookmarkStart w:id="1" w:name="_Ref119429644"/>
      <w:r>
        <w:rPr/>
        <w:t>Место подачи заявок, дата начала и окончания срока подачи заявок на участие в конкурсе</w:t>
      </w:r>
      <w:bookmarkEnd w:id="1"/>
      <w:r>
        <w:rPr/>
        <w:t xml:space="preserve"> </w:t>
      </w:r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2" w:name="_Ref119429444"/>
      <w:bookmarkStart w:id="3" w:name="_Ref119429546"/>
      <w:bookmarkStart w:id="4" w:name="_Ref122350993"/>
      <w:bookmarkEnd w:id="2"/>
      <w:bookmarkEnd w:id="3"/>
      <w:r>
        <w:rPr/>
        <w:t>Заявки на участие в конкурсе принимаются по адресу, указанному в извещении о проведении конкурса указанном 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/>
        <w:t>.</w:t>
      </w:r>
      <w:bookmarkEnd w:id="4"/>
    </w:p>
    <w:p>
      <w:pPr>
        <w:pStyle w:val="37"/>
        <w:numPr>
          <w:ilvl w:val="2"/>
          <w:numId w:val="9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5" w:name="_Ref119429546"/>
      <w:bookmarkEnd w:id="5"/>
      <w:r>
        <w:rPr/>
        <w:t xml:space="preserve">Заявки на участие в конкурсе принимаются, начиная со дня, следующего за днем размещения на официальном сайте администрации города Бердска </w:t>
      </w:r>
      <w:hyperlink r:id="rId3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 извещения о проведении конкурса и опубликования в извещения в официальном печатном издании администрации города Бердска газете «Бердские новости»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bookmarkStart w:id="6" w:name="_Ref119429444"/>
      <w:bookmarkEnd w:id="6"/>
      <w:r>
        <w:rPr/>
        <w:t>Прием заявок прекращается в день указанный в извещении о проведении открытого конкурса указаны в</w:t>
      </w:r>
      <w:r>
        <w:rPr>
          <w:i/>
        </w:rPr>
        <w:t xml:space="preserve"> </w:t>
      </w:r>
      <w:r>
        <w:rPr>
          <w:i/>
          <w:u w:val="single"/>
        </w:rPr>
        <w:t>Информационной карте конкурса</w:t>
      </w:r>
      <w:r>
        <w:rPr>
          <w:u w:val="single"/>
        </w:rPr>
        <w:t>.</w:t>
      </w:r>
    </w:p>
    <w:p>
      <w:pPr>
        <w:pStyle w:val="37"/>
        <w:numPr>
          <w:ilvl w:val="2"/>
          <w:numId w:val="3"/>
        </w:numPr>
        <w:tabs>
          <w:tab w:val="left" w:pos="1134" w:leader="none"/>
          <w:tab w:val="left" w:pos="1440" w:leader="none"/>
        </w:tabs>
        <w:ind w:left="0" w:right="0" w:firstLine="720"/>
        <w:rPr/>
      </w:pPr>
      <w:r>
        <w:rPr/>
        <w:t>Участник конкурса при отправке заявки по почте, несет риск того, что его заявка будет доставлена  в</w:t>
      </w:r>
      <w:r>
        <w:rPr>
          <w:color w:val="FF0000"/>
        </w:rPr>
        <w:t xml:space="preserve"> </w:t>
      </w:r>
      <w:r>
        <w:rPr/>
        <w:t>срок по неправильному адресу и признана опоздавшей.</w:t>
      </w:r>
    </w:p>
    <w:p>
      <w:pPr>
        <w:pStyle w:val="27"/>
        <w:keepNext w:val="false"/>
        <w:keepLines w:val="false"/>
        <w:numPr>
          <w:ilvl w:val="1"/>
          <w:numId w:val="7"/>
        </w:numPr>
        <w:tabs>
          <w:tab w:val="left" w:pos="432" w:leader="none"/>
          <w:tab w:val="left" w:pos="1134" w:leader="none"/>
        </w:tabs>
        <w:suppressAutoHyphens w:val="false"/>
        <w:ind w:left="540" w:right="0" w:firstLine="169"/>
        <w:rPr/>
      </w:pPr>
      <w:r>
        <w:rPr/>
        <w:t>Порядок подачи заявок на участие в конкурс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709" w:leader="none"/>
        </w:tabs>
        <w:ind w:left="0" w:firstLine="720"/>
        <w:jc w:val="both"/>
        <w:textAlignment w:val="baseline"/>
        <w:rPr/>
      </w:pPr>
      <w:r>
        <w:rPr>
          <w:sz w:val="24"/>
          <w:szCs w:val="24"/>
        </w:rPr>
        <w:t>Участник конкурс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2.2. Организатор конкурса осуществляет прием заявок на участие в конкурсе в установленный извещением срок, указанный в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Информационной карте конкурса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spacing w:before="0" w:after="0"/>
        <w:ind w:right="-187" w:firstLine="720"/>
        <w:jc w:val="both"/>
        <w:rPr/>
      </w:pPr>
      <w:r>
        <w:rPr/>
        <w:t>3.2.3. При принятии заявки Организатор конкурса присваивает ей в журнале приема и регистрации заявок регистрационный номер и выдает расписку, подтверждающую прием и регистрацию заявки претендента с указанием даты и времени приема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>3.2.4. Участник конкурса, подавший заявку на участие в конкурсе, и Организатор обязаны обеспечить конфиденциальность сведений, содержащихся в таких заявках до вскрытия внутренних конвертов с конкурсным предложением. Лица, осуществляющие хранение конвертов с заявками на участие в конкурсе, не вправе допускать повреждение таких конвертов и заявок до момента их вскрытия.</w:t>
      </w:r>
    </w:p>
    <w:p>
      <w:pPr>
        <w:pStyle w:val="Consplusnormal1"/>
        <w:numPr>
          <w:ilvl w:val="2"/>
          <w:numId w:val="13"/>
        </w:numPr>
        <w:spacing w:before="0" w:after="0"/>
        <w:ind w:left="0" w:right="-187" w:firstLine="709"/>
        <w:jc w:val="both"/>
        <w:rPr/>
      </w:pPr>
      <w:r>
        <w:rPr/>
        <w:t>Организатор конкурса отказывает заявителю в приеме и регистрации заявки на участие в конкурсе, если заявка подана по истечении срока приема заявок, указанного в извещении.</w:t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09"/>
        <w:rPr/>
      </w:pPr>
      <w:bookmarkStart w:id="7" w:name="_Ref119429670"/>
      <w:r>
        <w:rPr/>
        <w:t>3.3. Порядок и срок отзыва заявок на участие в конкурсе</w:t>
      </w:r>
      <w:bookmarkEnd w:id="7"/>
      <w:r>
        <w:rPr/>
        <w:t>, порядок внесения изменений в такие заявки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3.3.1.  Участник конкурса, подавший заявку на участие в конкурсе, вправе отозвать заявку на участие в конкурсе до начала  процедуры вскрытия конверто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3.2. Участник конкурса, имеет право отозвать свою заявку на участие в конкурсе до процедуры вскрытия конвертов, в письменной форме уведомив  Организатора конкурса. В уведомлении в обязательном порядке должно указываться фирменное наименование, почтовый адрес - Участника конкурса, отзывающего заявку, подписано руководителем и скреплено печатью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3.3.3. Возврат отозванных заявок (конверт с заявкой на участие в конкурсе) осуществляется  в обмен на предоставленную ранее организатором конкурса Претенденту расписку, при этом  на данное лицо должна  быть предоставлена доверенность на отзыв заявок. Отзыв заявки регистрируется в журнале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3.3.4. Претенденту возвращается пакет поданных им документов и внесенный задаток (в случае если он предусмотрен – </w:t>
      </w:r>
      <w:r>
        <w:rPr>
          <w:i/>
          <w:sz w:val="24"/>
          <w:szCs w:val="24"/>
        </w:rPr>
        <w:t xml:space="preserve">указано в Информационной карте) </w:t>
      </w:r>
      <w:r>
        <w:rPr>
          <w:sz w:val="24"/>
          <w:szCs w:val="24"/>
        </w:rPr>
        <w:t xml:space="preserve">в течение 5 рабочих дней со дня поступления отзыва к организатору торгов. </w:t>
      </w:r>
    </w:p>
    <w:p>
      <w:pPr>
        <w:pStyle w:val="27"/>
        <w:keepNext w:val="false"/>
        <w:keepLines w:val="false"/>
        <w:numPr>
          <w:ilvl w:val="0"/>
          <w:numId w:val="0"/>
        </w:numPr>
        <w:suppressAutoHyphens w:val="false"/>
        <w:ind w:left="0" w:right="0" w:firstLine="720"/>
        <w:rPr/>
      </w:pPr>
      <w:r>
        <w:rPr/>
        <w:t>3.4. Заявки на участие в конкурсе, поданные с опозданием</w:t>
      </w:r>
    </w:p>
    <w:p>
      <w:pPr>
        <w:pStyle w:val="Normal"/>
        <w:widowControl w:val="false"/>
        <w:numPr>
          <w:ilvl w:val="2"/>
          <w:numId w:val="6"/>
        </w:numPr>
        <w:ind w:left="0" w:firstLine="720"/>
        <w:jc w:val="both"/>
        <w:textAlignment w:val="baseline"/>
        <w:rPr>
          <w:b/>
          <w:b/>
        </w:rPr>
      </w:pPr>
      <w:bookmarkStart w:id="8" w:name="_Ref122351404"/>
      <w:r>
        <w:rPr>
          <w:sz w:val="24"/>
          <w:szCs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и в тот же день такие конверты и такие заявки возвращаются Участникам конкурса вместе с соответствующим уведомлением</w:t>
      </w:r>
      <w:bookmarkEnd w:id="8"/>
      <w:r>
        <w:rPr>
          <w:sz w:val="24"/>
          <w:szCs w:val="24"/>
        </w:rPr>
        <w:t>.</w:t>
      </w:r>
    </w:p>
    <w:p>
      <w:pPr>
        <w:pStyle w:val="Consplusnormal1"/>
        <w:spacing w:before="0" w:after="120"/>
        <w:ind w:left="482" w:right="-187" w:firstLine="720"/>
        <w:rPr/>
      </w:pPr>
      <w:r>
        <w:rPr>
          <w:b/>
        </w:rPr>
        <w:t xml:space="preserve">                                       </w:t>
      </w:r>
      <w:r>
        <w:rPr>
          <w:b/>
        </w:rPr>
        <w:t>4. Проведение конкур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>Проведение конкурса и определение победителя возлагается на  комиссию по проведению 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(далее по тексту комиссия). Комиссия проверяет соответствие заявки на участие в конкурсе установленной форме и соответствие приложенных к ней документов установленному в информационной карте перечню документов, которые должны быть приложены к заявке и принимает решение о допуске претендента к участию в конкурсе.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4.1. Процедура проведения конкурса делится на два этапа: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1-й этап – открытое заседание комиссии, допуск участников к участию в конкурсе и вскрытие внутренних конвертов с заявками и конкурсным предложением; </w:t>
      </w:r>
    </w:p>
    <w:p>
      <w:pPr>
        <w:pStyle w:val="Consplusnormal1"/>
        <w:spacing w:before="0" w:after="0"/>
        <w:ind w:right="-185" w:firstLine="720"/>
        <w:jc w:val="both"/>
        <w:rPr/>
      </w:pPr>
      <w:r>
        <w:rPr/>
        <w:t xml:space="preserve">- 2-й этап – заседание комиссии по рассмотрению, оценки и сопоставлению заявок на участие в конкурсе и подведение итогов конкурса. Срок окончания рассмотрения  и оценки заявок указан в </w:t>
      </w:r>
      <w:r>
        <w:rPr>
          <w:i/>
        </w:rPr>
        <w:t>Информационной кар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4.2. На открытом заседании Конкурсной комиссии происходит рассмотрение предоставленных заявок на участие в конкурсе на соответствие приложенных к ней документов установленному в п. 2.6. перечню документов, которые должны быть приложены к заявке и принимается решение о допуске претендента к участию в конкурсе, а также происходит  вскрытие запечатанных конвертов и оглашении предложений участников конкурса. Срок вскрытия конвертов указан в </w:t>
      </w:r>
      <w:r>
        <w:rPr>
          <w:i/>
          <w:sz w:val="24"/>
          <w:szCs w:val="24"/>
        </w:rPr>
        <w:t>Информационной карте</w:t>
      </w:r>
      <w:r>
        <w:rPr/>
        <w:t>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3. Время и место начала процедуры допуска к участию в конкурсе и вскрытия конвертов с предложениями участников конкурса указано в извещении о проведении конкурса и в </w:t>
      </w:r>
      <w:r>
        <w:rPr>
          <w:i/>
        </w:rPr>
        <w:t>Информационной карте конкурса.</w:t>
      </w:r>
      <w:r>
        <w:rPr/>
        <w:t xml:space="preserve"> Перед вскрытием конвертов Комиссия проверяет целостность указанных конвертов, что фиксируется в протоколе заседания Комиссии.</w:t>
      </w:r>
    </w:p>
    <w:p>
      <w:pPr>
        <w:pStyle w:val="Consplusnormal1"/>
        <w:spacing w:before="0" w:after="0"/>
        <w:ind w:right="-187" w:firstLine="720"/>
        <w:jc w:val="both"/>
        <w:rPr/>
      </w:pPr>
      <w:r>
        <w:rPr/>
        <w:t xml:space="preserve">4.4. При вскрытии конвертов и оглашении предложений могут присутствовать все участники конкурса или их представители, имеющие надлежащим образом оформленные доверенности. После вскрытия конвертов и оглашения предложений комиссия подписывает протокол вскрытия конвертов. И размещает его на официальном сайте. </w:t>
      </w:r>
    </w:p>
    <w:p>
      <w:pPr>
        <w:pStyle w:val="Consplusnormal1"/>
        <w:widowControl w:val="false"/>
        <w:spacing w:before="0" w:after="0"/>
        <w:ind w:right="-187" w:firstLine="720"/>
        <w:jc w:val="both"/>
        <w:rPr/>
      </w:pPr>
      <w:r>
        <w:rPr/>
        <w:t xml:space="preserve">4.5.  В день и время, указанное в Информационной карте конкурса, комиссия  рассматривает и проводит оценку заявок и конкурсных предложений претендентов. 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6. На процедуре рассмотрения, оценки и сопоставления заявок на участие в конкурсе присутствуют только члены Конкурсной комисс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 xml:space="preserve">4.7. При проведении конкурса победителем признается лицо, которое предложило лучшие условия. Критерии оценки заявок приведены в </w:t>
      </w:r>
      <w:r>
        <w:rPr>
          <w:i/>
        </w:rPr>
        <w:t>Информационной карте конкурса</w:t>
      </w:r>
      <w:r>
        <w:rPr/>
        <w:t>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8. В случае, когда двумя или более участниками конкурса представлены идентичные предложения, признанные наилучшими, победителем конкурса признается участник, чья заявка принята и зарегистрирована ранее других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9. В случае если к участию в конкурсе допущен только один претендент - участник конкурса, он признается победителем при условии, что его заявка соответствует требованиям, установленным в настоящей конкурсной документации.</w:t>
      </w:r>
    </w:p>
    <w:p>
      <w:pPr>
        <w:pStyle w:val="Consplusnormal1"/>
        <w:spacing w:before="0" w:after="0"/>
        <w:ind w:right="-2" w:firstLine="720"/>
        <w:jc w:val="both"/>
        <w:rPr/>
      </w:pPr>
      <w:r>
        <w:rPr/>
        <w:t>4.10. Заключение комиссии, определяющее победителя конкурса или иное решение по итогам проведения конкурса, оформляется протоколом, подписывается в день окончания срока рассмотрения и оценки заявок</w:t>
      </w:r>
      <w:r>
        <w:rPr>
          <w:i/>
        </w:rPr>
        <w:t xml:space="preserve"> </w:t>
      </w:r>
      <w:r>
        <w:rPr/>
        <w:t xml:space="preserve">и размещается на официальном сайте администрации города Бердска </w:t>
      </w:r>
      <w:hyperlink r:id="rId4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Style14"/>
        <w:keepNext w:val="true"/>
        <w:spacing w:before="120" w:after="120"/>
        <w:ind w:right="-2" w:firstLine="720"/>
        <w:jc w:val="center"/>
        <w:rPr>
          <w:color w:val="000000"/>
        </w:rPr>
      </w:pPr>
      <w:r>
        <w:rPr>
          <w:b/>
          <w:bCs/>
          <w:color w:val="000000"/>
        </w:rPr>
        <w:t xml:space="preserve">5. Критерии оценки заявок на участие в конкурсе и порядок оценки и сопоставления заявок на участие в конкурсе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5.1.</w:t>
      </w:r>
      <w:r>
        <w:rPr/>
        <w:t xml:space="preserve">Оценка и сопоставление </w:t>
      </w:r>
      <w:r>
        <w:rPr>
          <w:rStyle w:val="Highlighthighlightactive"/>
        </w:rPr>
        <w:t>конкурсных</w:t>
      </w:r>
      <w:r>
        <w:rPr/>
        <w:t xml:space="preserve"> предложений осуществляется комиссией в целях выявления лучших условий в соответствии с критериями, установленными </w:t>
      </w:r>
      <w:r>
        <w:rPr>
          <w:rStyle w:val="Highlighthighlightactive"/>
        </w:rPr>
        <w:t>конкурсной</w:t>
      </w:r>
      <w:r>
        <w:rPr/>
        <w:t xml:space="preserve"> </w:t>
      </w:r>
      <w:r>
        <w:rPr>
          <w:rStyle w:val="Highlighthighlightactive"/>
        </w:rPr>
        <w:t>документацией.</w:t>
      </w:r>
      <w:r>
        <w:rPr/>
        <w:t xml:space="preserve"> Определение победителя </w:t>
      </w:r>
      <w:r>
        <w:rPr>
          <w:rStyle w:val="Highlighthighlightactive"/>
        </w:rPr>
        <w:t>конкурса</w:t>
      </w:r>
      <w:r>
        <w:rPr/>
        <w:t xml:space="preserve">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>рекламной</w:t>
      </w:r>
      <w:r>
        <w:rPr>
          <w:bCs/>
          <w:sz w:val="24"/>
          <w:szCs w:val="24"/>
        </w:rPr>
        <w:t xml:space="preserve">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.</w:t>
      </w:r>
    </w:p>
    <w:p>
      <w:pPr>
        <w:pStyle w:val="Style14"/>
        <w:spacing w:before="0" w:after="0"/>
        <w:ind w:firstLine="720"/>
        <w:jc w:val="both"/>
        <w:rPr/>
      </w:pPr>
      <w:r>
        <w:rPr/>
        <w:t>5.2. Совокупная значимость таких критериев составляет  сто процентов. Значимость критериев распределяется следующим образом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а) максимальное предложение -</w:t>
      </w:r>
      <w:r>
        <w:rPr>
          <w:bCs/>
          <w:sz w:val="24"/>
          <w:szCs w:val="24"/>
        </w:rPr>
        <w:t xml:space="preserve">  размер надбавки к базовому тарифу одного квадратного метра </w:t>
      </w:r>
      <w:r>
        <w:rPr>
          <w:rStyle w:val="Highlighthighlightactive"/>
          <w:bCs/>
          <w:sz w:val="24"/>
          <w:szCs w:val="24"/>
        </w:rPr>
        <w:t>рекламной</w:t>
      </w:r>
      <w:r>
        <w:rPr>
          <w:bCs/>
          <w:sz w:val="24"/>
          <w:szCs w:val="24"/>
        </w:rPr>
        <w:t xml:space="preserve"> площади</w:t>
      </w:r>
      <w:r>
        <w:rPr>
          <w:sz w:val="24"/>
          <w:szCs w:val="24"/>
        </w:rPr>
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 – 40%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) наилучшие предложения по праздничному оформлению – 30%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) наилучшее предложение по благоустройству – 30%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3. Лучшее предложение по каждому условию, при оценке заявок членами комиссии, получает максимальное количество процентов, каждое следующее по нисходящей на 5 %(пяти процентов) меньше, но не менее 15 % (пятнадцати процентов) для условия «цена», 10 % (десять процентов) для условий «благоустройство территории» и 10 % (десять процентов) - для условий «праздничное оформление»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5.4. После </w:t>
      </w:r>
      <w:r>
        <w:rPr>
          <w:rStyle w:val="Highlighthighlightactive"/>
          <w:sz w:val="24"/>
          <w:szCs w:val="24"/>
        </w:rPr>
        <w:t>проведения</w:t>
      </w:r>
      <w:r>
        <w:rPr>
          <w:sz w:val="24"/>
          <w:szCs w:val="24"/>
        </w:rPr>
        <w:t xml:space="preserve"> оценки и сопоставления заявок (</w:t>
      </w:r>
      <w:r>
        <w:rPr>
          <w:rStyle w:val="Highlighthighlightactive"/>
          <w:sz w:val="24"/>
          <w:szCs w:val="24"/>
        </w:rPr>
        <w:t>отдельно по каждому лоту)</w:t>
      </w:r>
      <w:r>
        <w:rPr>
          <w:sz w:val="24"/>
          <w:szCs w:val="24"/>
        </w:rPr>
        <w:t xml:space="preserve"> и определения победителя</w:t>
      </w:r>
      <w:r>
        <w:rPr/>
        <w:t xml:space="preserve"> </w:t>
      </w:r>
      <w:r>
        <w:rPr>
          <w:rStyle w:val="Highlighthighlightactive"/>
          <w:sz w:val="24"/>
          <w:szCs w:val="24"/>
        </w:rPr>
        <w:t>конкурса (лота)</w:t>
      </w:r>
      <w:r>
        <w:rPr>
          <w:sz w:val="24"/>
          <w:szCs w:val="24"/>
        </w:rPr>
        <w:t>, результаты объявляются и заносятся в протокол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5. Результаты </w:t>
      </w:r>
      <w:r>
        <w:rPr>
          <w:rStyle w:val="Highlighthighlightactive"/>
        </w:rPr>
        <w:t>конкурса</w:t>
      </w:r>
      <w:r>
        <w:rPr/>
        <w:t xml:space="preserve"> оформляются протоколом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 xml:space="preserve">, который подписывается всеми присутствующими членами комиссии по </w:t>
      </w:r>
      <w:r>
        <w:rPr>
          <w:rStyle w:val="Highlighthighlightactive"/>
        </w:rPr>
        <w:t>проведению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.</w:t>
      </w:r>
    </w:p>
    <w:p>
      <w:pPr>
        <w:pStyle w:val="Style14"/>
        <w:spacing w:before="0" w:after="0"/>
        <w:ind w:firstLine="720"/>
        <w:jc w:val="both"/>
        <w:rPr/>
      </w:pPr>
      <w:r>
        <w:rPr/>
        <w:t>5.6. 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7.</w:t>
      </w:r>
      <w:bookmarkStart w:id="9" w:name="YANDEX_186"/>
      <w:bookmarkEnd w:id="9"/>
      <w:r>
        <w:rPr/>
        <w:t xml:space="preserve"> </w:t>
      </w:r>
      <w:r>
        <w:rPr>
          <w:rStyle w:val="Highlighthighlightactive"/>
        </w:rPr>
        <w:t>Конкурс</w:t>
      </w:r>
      <w:r>
        <w:rPr/>
        <w:t xml:space="preserve"> по каждому выставленному предмету </w:t>
      </w:r>
      <w:r>
        <w:rPr>
          <w:rStyle w:val="Highlighthighlightactive"/>
        </w:rPr>
        <w:t>конкурса (лота)</w:t>
      </w:r>
      <w:r>
        <w:rPr/>
        <w:t xml:space="preserve"> признается </w:t>
      </w:r>
      <w:r>
        <w:rPr>
          <w:b/>
          <w:i/>
        </w:rPr>
        <w:t xml:space="preserve">несостоявшимся </w:t>
      </w:r>
      <w:r>
        <w:rPr/>
        <w:t>в случае, если:</w:t>
      </w:r>
    </w:p>
    <w:p>
      <w:pPr>
        <w:pStyle w:val="Style14"/>
        <w:spacing w:before="0" w:after="0"/>
        <w:ind w:firstLine="720"/>
        <w:jc w:val="both"/>
        <w:rPr/>
      </w:pPr>
      <w:r>
        <w:rPr/>
        <w:t>а) к участию в конкурсе допущен только один участник;</w:t>
      </w:r>
    </w:p>
    <w:p>
      <w:pPr>
        <w:pStyle w:val="Style14"/>
        <w:spacing w:before="0" w:after="0"/>
        <w:ind w:firstLine="720"/>
        <w:jc w:val="both"/>
        <w:rPr/>
      </w:pPr>
      <w:r>
        <w:rPr/>
        <w:t>б) при рассмотрении заявок принято решение об отказе в допуске к участию в конкурсе всех претендентов;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/>
        <w:t xml:space="preserve">в) в ходе </w:t>
      </w:r>
      <w:r>
        <w:rPr>
          <w:rStyle w:val="Highlighthighlightactive"/>
        </w:rPr>
        <w:t>конкурса</w:t>
      </w:r>
      <w:r>
        <w:rPr/>
        <w:t xml:space="preserve"> выяснилось, что ни одно </w:t>
      </w:r>
      <w:bookmarkStart w:id="10" w:name="YANDEX_190"/>
      <w:bookmarkEnd w:id="10"/>
      <w:r>
        <w:rPr/>
        <w:t xml:space="preserve">из представленных </w:t>
      </w:r>
      <w:r>
        <w:rPr>
          <w:rStyle w:val="Highlighthighlightactive"/>
        </w:rPr>
        <w:t>конкурсных</w:t>
      </w:r>
      <w:r>
        <w:rPr/>
        <w:t xml:space="preserve"> предложений не соответствует </w:t>
      </w:r>
      <w:r>
        <w:rPr>
          <w:rStyle w:val="Highlighthighlightactive"/>
        </w:rPr>
        <w:t>конкурсным</w:t>
      </w:r>
      <w:r>
        <w:rPr/>
        <w:t xml:space="preserve"> условиям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г) на момент окончания срока подачи заявок на участие в конкурсе не поступило ни одной   заявки; </w:t>
      </w:r>
    </w:p>
    <w:p>
      <w:pPr>
        <w:pStyle w:val="Style14"/>
        <w:spacing w:before="0" w:after="0"/>
        <w:ind w:firstLine="720"/>
        <w:jc w:val="both"/>
        <w:rPr/>
      </w:pPr>
      <w:r>
        <w:rPr/>
        <w:t>д) к участию в торгах допущен только один участник, договор на установку и эксплуатацию рекламной конструкции, которое  являлось единственным участником торг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е) в иных случаях, предусмотренных действующи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5.8. Администрация города Бердска, в случае признания </w:t>
      </w:r>
      <w:r>
        <w:rPr>
          <w:rStyle w:val="Highlighthighlightactive"/>
        </w:rPr>
        <w:t>конкурса</w:t>
      </w:r>
      <w:r>
        <w:rPr/>
        <w:t xml:space="preserve"> несостоявшимися, вправе объявить о повторном </w:t>
      </w:r>
      <w:r>
        <w:rPr>
          <w:rStyle w:val="Highlighthighlightactive"/>
        </w:rPr>
        <w:t>проведении</w:t>
      </w:r>
      <w:r>
        <w:rPr/>
        <w:t xml:space="preserve"> </w:t>
      </w:r>
      <w:r>
        <w:rPr>
          <w:rStyle w:val="Highlighthighlightactive"/>
        </w:rPr>
        <w:t>конкурса</w:t>
      </w:r>
      <w:r>
        <w:rPr/>
        <w:t>, при этом могут быть изменены его условия.</w:t>
      </w:r>
    </w:p>
    <w:p>
      <w:pPr>
        <w:pStyle w:val="Western1"/>
        <w:spacing w:before="0" w:after="0"/>
        <w:ind w:firstLine="720"/>
        <w:jc w:val="both"/>
        <w:rPr/>
      </w:pPr>
      <w:r>
        <w:rPr/>
        <w:t xml:space="preserve">5.9. Результаты </w:t>
      </w:r>
      <w:r>
        <w:rPr>
          <w:rStyle w:val="Highlighthighlightactive"/>
        </w:rPr>
        <w:t>конкурса</w:t>
      </w:r>
      <w:r>
        <w:rPr/>
        <w:t xml:space="preserve"> публикуются организатором </w:t>
      </w:r>
      <w:r>
        <w:rPr>
          <w:rStyle w:val="Highlighthighlightactive"/>
        </w:rPr>
        <w:t>конкурса</w:t>
      </w:r>
      <w:r>
        <w:rPr/>
        <w:t xml:space="preserve"> на официальном сайте администрации муниципального образовании  города Бердска </w:t>
      </w:r>
      <w:hyperlink r:id="rId5">
        <w:r>
          <w:rPr>
            <w:rStyle w:val="InternetLink"/>
          </w:rPr>
          <w:t>www.berdsk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5.10. Протокол о результатах конкурса (лота) составляется в 2 (двух) экземплярах, имеющих равную юридическую силу, первый из которых передается лицу, выигравшему конкурс, или его представителю, второй остается у организатора конкурса.</w:t>
      </w:r>
    </w:p>
    <w:p>
      <w:pPr>
        <w:pStyle w:val="Consplusnormal1"/>
        <w:spacing w:before="120" w:after="120"/>
        <w:ind w:right="-187" w:firstLine="720"/>
        <w:rPr/>
      </w:pPr>
      <w:r>
        <w:rPr>
          <w:b/>
        </w:rPr>
        <w:t xml:space="preserve">                                      </w:t>
      </w:r>
      <w:r>
        <w:rPr>
          <w:b/>
        </w:rPr>
        <w:t>6. Оформление результатов конкурс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>6.1. После подписания протокола организатор конкурса, направляет победителю конкурса проект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для заключения в установленном порядке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6.2. Договор на право установки и эксплуатации рекламной конструкции заключается с победителем конкурса на условиях, содержащихся в конкурсной документации и заявке победителя конкурса. Срок заключения договора на право установки и эксплуатации рекламной конструкции установлен в </w:t>
      </w:r>
      <w:r>
        <w:rPr>
          <w:i/>
        </w:rPr>
        <w:t>Информационной карте конкурса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3. Если победитель конкурса уклоняется от подписания Договора, он признается уклонившимся от заключения договора на право установки и эксплуатации рекламной конструкции, теряет право на подписание договора на право установки и эксплуатации рекламной конструкции, внесенный задаток ему не возвращается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6.5. В случае, если победитель конкурса признан уклонившимся от заключения договора на право установки и эксплуатации рекламной конструкции, организатор конкурса вправе обратиться в суд с иском с требованием о понуждении победителя конкурса заключить договор, а также о возмещении убытков, причиненных уклонением от заключения договора</w:t>
      </w:r>
      <w:r>
        <w:rPr>
          <w:rFonts w:cs="Arial Narrow" w:ascii="Arial Narrow" w:hAnsi="Arial Narrow"/>
        </w:rPr>
        <w:t>.</w:t>
      </w:r>
    </w:p>
    <w:p>
      <w:pPr>
        <w:pStyle w:val="39"/>
        <w:spacing w:before="0" w:after="0"/>
        <w:ind w:firstLine="720"/>
        <w:jc w:val="both"/>
        <w:rPr/>
      </w:pPr>
      <w:r>
        <w:rPr/>
        <w:t xml:space="preserve">6.6. </w:t>
      </w:r>
      <w:r>
        <w:rPr>
          <w:rStyle w:val="Grame"/>
        </w:rPr>
        <w:t>В</w:t>
      </w:r>
      <w:r>
        <w:rPr/>
        <w:t xml:space="preserve"> случае наступления обстоятельств, указанных в п. 6.3., договор заключается с Участником конкурса, заявка на участие в конкурсе которого содержит лучшие требования после победителя. </w:t>
      </w:r>
    </w:p>
    <w:p>
      <w:pPr>
        <w:pStyle w:val="Consplusnormal1"/>
        <w:spacing w:before="0" w:after="0"/>
        <w:ind w:right="-2" w:firstLine="720"/>
        <w:jc w:val="both"/>
        <w:rPr>
          <w:color w:val="0D0D0D"/>
        </w:rPr>
      </w:pPr>
      <w:r>
        <w:rPr/>
        <w:t>6.7. Оформл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   осуществляется в соответствии с требованиями законодательства РФ и иными нормативными правовыми актами по форме.</w:t>
      </w:r>
    </w:p>
    <w:p>
      <w:pPr>
        <w:pStyle w:val="Normal"/>
        <w:spacing w:before="120" w:after="120"/>
        <w:ind w:firstLine="703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беспечение защиты прав и законных интересов участников.</w:t>
      </w:r>
    </w:p>
    <w:p>
      <w:pPr>
        <w:pStyle w:val="Normal"/>
        <w:widowControl w:val="false"/>
        <w:ind w:firstLine="703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ействия (бездействие) организатора конкурса, комиссии могут быть обжалованы участниками в порядке, установленном законодательством Российской Федерации, если такие действия (бездействия) нарушают права и законные интересы участника конкурса.</w:t>
      </w:r>
      <w:bookmarkStart w:id="11" w:name="_%25252525252525D0%25252525252525A0%2525"/>
      <w:bookmarkEnd w:id="11"/>
      <w:r>
        <w:br w:type="page"/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  Информационная карта конкурса</w:t>
      </w:r>
    </w:p>
    <w:tbl>
      <w:tblPr>
        <w:tblW w:w="1053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85"/>
      </w:tblGrid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uppressAutoHyphens w:val="true"/>
              <w:snapToGrid w:val="false"/>
              <w:ind w:left="0" w:right="-2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условия проведения конкурс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а Берд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10, Новосибирская область, город Бердск, улица М. Горького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10, Новосибирская область, город Бердск, улица М. Горького,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8341) 3-10-44  e-mail: </w:t>
            </w:r>
            <w:hyperlink r:id="rId6">
              <w:r>
                <w:rPr>
                  <w:rStyle w:val="InternetLink"/>
                </w:rPr>
                <w:t>berdsk@</w:t>
              </w:r>
              <w:r>
                <w:rPr>
                  <w:rStyle w:val="InternetLink"/>
                  <w:lang w:val="en-US"/>
                </w:rPr>
                <w:t>berdsk.nso.ru</w:t>
              </w:r>
            </w:hyperlink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suppressAutoHyphens w:val="tru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тор Конкурса: </w:t>
            </w:r>
            <w:r>
              <w:rPr>
                <w:sz w:val="24"/>
                <w:szCs w:val="24"/>
              </w:rPr>
              <w:t>Муниципальное казенное учреждение «Управление жилищно – коммунального хозяйства» г.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633009, Новосибирская область, город Бердск, улица Черемушная, 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633009, Новосибирская область, город Бердск, улица Черемушная, 5/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/факс (38341) 4-43-73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mau_cnri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  <w:szCs w:val="24"/>
              </w:rPr>
            </w:pPr>
            <w:bookmarkStart w:id="12" w:name="_Ref125831234"/>
            <w:bookmarkEnd w:id="12"/>
            <w:r>
              <w:rPr>
                <w:szCs w:val="24"/>
              </w:rPr>
              <w:t>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Cs/>
                <w:szCs w:val="24"/>
              </w:rPr>
              <w:t>Предмет конкурса: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а на право установки и эксплуатации рекламной конструкции с использованием имущества, находящегося в муниципальной  собственности города Бердска.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расположения рекламного места по  адресу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№ 2 </w:t>
            </w:r>
            <w:r>
              <w:rPr>
                <w:sz w:val="24"/>
                <w:szCs w:val="24"/>
              </w:rPr>
              <w:t>к конкурсной документаци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 xml:space="preserve">ул. Красная Сибирь (ТЦ «Гермес») (номер на схеме М190)     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eastAsia="ru-RU"/>
              </w:rPr>
              <w:t xml:space="preserve">Красная Сибирь – ул. Павлова (слева) (номер на схеме М174)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3 </w:t>
            </w:r>
            <w:r>
              <w:rPr>
                <w:sz w:val="24"/>
                <w:szCs w:val="24"/>
              </w:rPr>
              <w:t>Трасса Р-256 «Чуйский тракт», 36км+050м (справа) – ул. Вокзальная, 54(номер на схеме Т01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4 </w:t>
            </w:r>
            <w:r>
              <w:rPr>
                <w:sz w:val="24"/>
                <w:szCs w:val="24"/>
              </w:rPr>
              <w:t>Трасса Р-256 «Чуйский тракт», 36км+800м (слева) – ул. Вокзальная, 31(номер на схеме Т024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5 </w:t>
            </w:r>
            <w:r>
              <w:rPr>
                <w:sz w:val="24"/>
                <w:szCs w:val="24"/>
              </w:rPr>
              <w:t>Трасса Р-256 «Чуйский тракт», 35км+900м (слева) – ул. Вокзальная, 12(номер на схеме Т0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6</w:t>
            </w:r>
            <w:r>
              <w:rPr>
                <w:sz w:val="24"/>
                <w:szCs w:val="24"/>
              </w:rPr>
              <w:t xml:space="preserve"> Трасса Р-256 «Чуйский тракт», (справа), пересечение ул. Вокзальная, - Лелюха (справа) (номер на схеме Т0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7</w:t>
            </w:r>
            <w:r>
              <w:rPr>
                <w:sz w:val="24"/>
                <w:szCs w:val="24"/>
              </w:rPr>
              <w:t xml:space="preserve"> Пересечение ул. Лунная – ул. Боровая (номер на схеме М20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, место расположе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1 </w:t>
            </w:r>
            <w:r>
              <w:rPr>
                <w:sz w:val="24"/>
                <w:szCs w:val="24"/>
                <w:lang w:eastAsia="ru-RU"/>
              </w:rPr>
              <w:t>Место расположения: ул. Красная Сибирь (ТЦ «Гермес»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3,0 х 6,0 м, количество сторон  две;  освещение: техническая невозможность подключения.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181" w:hanging="0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2 </w:t>
            </w:r>
            <w:r>
              <w:rPr>
                <w:sz w:val="24"/>
                <w:szCs w:val="24"/>
                <w:lang w:eastAsia="ru-RU"/>
              </w:rPr>
              <w:t>Место расположения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</w:rPr>
              <w:t xml:space="preserve"> ул. </w:t>
            </w:r>
            <w:r>
              <w:rPr>
                <w:sz w:val="24"/>
                <w:szCs w:val="24"/>
                <w:lang w:eastAsia="ru-RU"/>
              </w:rPr>
              <w:t>Красная Сибирь – ул. Павлова (слева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ы информационного поля одной стороны 03 х 0,6 м, количество сторон  две;  освещение: техническая невозможность подключения.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Лот 3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расса Р-256 «Чуйский тракт», 36км+050м (справа) – ул. Вокзальная, 54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4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Трасса Р-256 «Чуйский тракт», 36км+800м (слева) – ул. Вокзальная, 3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5  </w:t>
            </w:r>
            <w:r>
              <w:rPr>
                <w:sz w:val="24"/>
                <w:szCs w:val="24"/>
                <w:lang w:eastAsia="ru-RU"/>
              </w:rPr>
              <w:t>Место расположения:</w:t>
            </w:r>
            <w:r>
              <w:rPr>
                <w:sz w:val="24"/>
                <w:szCs w:val="24"/>
              </w:rPr>
              <w:t xml:space="preserve"> Трасса Р-256 «Чуйский тракт», 35км+900м (слева) – ул. Вокзальная, 1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Лот 6  </w:t>
            </w:r>
            <w:r>
              <w:rPr>
                <w:sz w:val="24"/>
                <w:szCs w:val="24"/>
                <w:lang w:eastAsia="ru-RU"/>
              </w:rPr>
              <w:t xml:space="preserve">Место расположения: </w:t>
            </w:r>
            <w:r>
              <w:rPr>
                <w:sz w:val="24"/>
                <w:szCs w:val="24"/>
              </w:rPr>
              <w:t>Трасса Р-256 «Чуйский тракт», (справа), пересечение ул. Вокзальная, - Лелюха (справа)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 наружная подсве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Лот 7</w:t>
            </w:r>
            <w:r>
              <w:rPr>
                <w:sz w:val="24"/>
                <w:szCs w:val="24"/>
                <w:lang w:eastAsia="ru-RU"/>
              </w:rPr>
              <w:t xml:space="preserve">  Место расположения: </w:t>
            </w:r>
            <w:r>
              <w:rPr>
                <w:sz w:val="24"/>
                <w:szCs w:val="24"/>
              </w:rPr>
              <w:t>пересечение ул. Лунная – ул. Борова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информационного поля одной стороны 3,0 х 6,0 м, количество сторон  две;  освещение: наружная подсветк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фициальный сайт 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города Бердс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информационно-телекоммуникационной сети Интернет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b/>
                <w:color w:val="0070C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, предъявляемые к использованию объекта договора:</w:t>
            </w:r>
            <w:r>
              <w:rPr>
                <w:sz w:val="24"/>
                <w:szCs w:val="24"/>
              </w:rPr>
              <w:t xml:space="preserve"> при установке и эксплуатации рекламной конструкции необходи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нормативно – правовых актов  в сфере распространения наружной рекламы, а именно Федерального Закона «О рекламе» от 13.03.2006 № 38-ФЗ, Правил распространения наружной рекламы и информации в городе Бердске, утвержденными решением Совета депутатов города Бердска от 25.08.2016 № 764, Государственного Стандарта Российской Федерации «Наружная реклама на автомобильных дорогах и территориях городских и сельских поселений» от 01.09.2005 № Р 52044-2003 и др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jc w:val="both"/>
              <w:rPr/>
            </w:pPr>
            <w:r>
              <w:rPr>
                <w:b/>
                <w:iCs/>
              </w:rPr>
              <w:t>Начальная цена договора: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 xml:space="preserve">Начальная (минимальная) цена на каждое </w:t>
            </w:r>
            <w:r>
              <w:rPr>
                <w:rStyle w:val="Highlighthighlightactive"/>
                <w:color w:val="000000"/>
              </w:rPr>
              <w:t>рекламное</w:t>
            </w:r>
            <w:r>
              <w:rPr>
                <w:color w:val="000000"/>
              </w:rPr>
              <w:t xml:space="preserve"> место определяется в соответствии с Порядком расчета размера оплаты за </w:t>
            </w:r>
            <w:r>
              <w:rPr>
                <w:rStyle w:val="Highlighthighlightactive"/>
                <w:color w:val="000000"/>
              </w:rPr>
              <w:t>право установки и эксплуатации рекламной конструкции</w:t>
            </w:r>
            <w:r>
              <w:rPr>
                <w:color w:val="000000"/>
              </w:rPr>
              <w:t xml:space="preserve"> с использованием имущества, находящегося в муниципальной собственности, (Приложение № 1</w:t>
            </w:r>
            <w:r>
              <w:rPr>
                <w:color w:val="7030A0"/>
              </w:rPr>
              <w:t xml:space="preserve"> </w:t>
            </w:r>
            <w:r>
              <w:rPr/>
              <w:t>настоящей документации</w:t>
            </w:r>
            <w:r>
              <w:rPr>
                <w:color w:val="000000"/>
              </w:rPr>
              <w:t xml:space="preserve">), в </w:t>
            </w:r>
            <w:r>
              <w:rPr>
                <w:bCs/>
                <w:iCs/>
              </w:rPr>
              <w:t xml:space="preserve"> цену договора включена стоимость оплаты без учета налога на добавленную стоимость (20%)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ый (минимальный) размер базового тарифа одного квадратного метра </w:t>
            </w:r>
            <w:r>
              <w:rPr>
                <w:rStyle w:val="Highlighthighlightactive"/>
                <w:sz w:val="24"/>
                <w:szCs w:val="24"/>
              </w:rPr>
              <w:t>рекламной</w:t>
            </w:r>
            <w:r>
              <w:rPr>
                <w:sz w:val="24"/>
                <w:szCs w:val="24"/>
              </w:rPr>
              <w:t xml:space="preserve"> площади (БТ) составляет 191 (сто девяносто один) рубль 00 копе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ном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ложении </w:t>
            </w:r>
            <w:r>
              <w:rPr>
                <w:b/>
                <w:bCs/>
                <w:sz w:val="24"/>
                <w:szCs w:val="24"/>
              </w:rPr>
              <w:t xml:space="preserve">(по каждому лоту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частник </w:t>
            </w:r>
            <w:r>
              <w:rPr>
                <w:rStyle w:val="Highlighthighlightactive"/>
                <w:b/>
                <w:bCs/>
                <w:color w:val="000000"/>
                <w:sz w:val="24"/>
                <w:szCs w:val="24"/>
              </w:rPr>
              <w:t>конкурс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казывает </w:t>
            </w:r>
            <w:r>
              <w:rPr>
                <w:b/>
                <w:bCs/>
                <w:sz w:val="24"/>
                <w:szCs w:val="24"/>
              </w:rPr>
              <w:t xml:space="preserve">размер надбавки к базовому тарифу одного квадратного метра </w:t>
            </w:r>
            <w:r>
              <w:rPr>
                <w:rStyle w:val="Highlighthighlightactive"/>
                <w:b/>
                <w:bCs/>
                <w:sz w:val="24"/>
                <w:szCs w:val="24"/>
              </w:rPr>
              <w:t>рекламной</w:t>
            </w:r>
            <w:r>
              <w:rPr>
                <w:b/>
                <w:bCs/>
                <w:sz w:val="24"/>
                <w:szCs w:val="24"/>
              </w:rPr>
              <w:t xml:space="preserve"> площади</w:t>
            </w:r>
            <w:r>
              <w:rPr>
                <w:b/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рядок формирования цены </w:t>
            </w:r>
            <w:r>
              <w:rPr>
                <w:b/>
                <w:sz w:val="24"/>
                <w:szCs w:val="24"/>
              </w:rPr>
              <w:t>договора</w:t>
            </w:r>
            <w:r>
              <w:rPr>
                <w:rStyle w:val="Western"/>
                <w:color w:val="000000"/>
              </w:rPr>
              <w:t xml:space="preserve">: Цена на каждое рекламное место определяется в соответствии с Порядком расчета размера </w:t>
            </w:r>
            <w:r>
              <w:rPr>
                <w:color w:val="000000"/>
                <w:sz w:val="24"/>
                <w:szCs w:val="24"/>
              </w:rPr>
              <w:t xml:space="preserve">платы за </w:t>
            </w:r>
            <w:r>
              <w:rPr>
                <w:rStyle w:val="Highlighthighlightactive"/>
                <w:color w:val="000000"/>
                <w:sz w:val="24"/>
                <w:szCs w:val="24"/>
              </w:rPr>
              <w:t>право установки и эксплуатации рекламной конструкции</w:t>
            </w:r>
            <w:r>
              <w:rPr>
                <w:color w:val="000000"/>
                <w:sz w:val="24"/>
                <w:szCs w:val="24"/>
              </w:rPr>
              <w:t xml:space="preserve"> с использованием имущества, находящегося в муниципальной собственности</w:t>
            </w:r>
            <w:r>
              <w:rPr>
                <w:rStyle w:val="Western"/>
                <w:color w:val="000000"/>
              </w:rPr>
              <w:t>.</w:t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rStyle w:val="Western"/>
                <w:b/>
                <w:color w:val="000000"/>
              </w:rPr>
              <w:t>Приложение № 1</w:t>
            </w:r>
            <w:r>
              <w:rPr>
                <w:rStyle w:val="Western"/>
                <w:color w:val="000000"/>
              </w:rPr>
              <w:t xml:space="preserve"> настоящей документации.</w:t>
            </w:r>
            <w:r>
              <w:rPr>
                <w:rStyle w:val="33"/>
                <w:color w:val="000000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ток – не предусмотрен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3" w:name="_Ref125831632"/>
            <w:bookmarkEnd w:id="13"/>
            <w:r>
              <w:rPr>
                <w:szCs w:val="24"/>
              </w:rPr>
              <w:t>1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действия договора по каждому лоту:</w:t>
            </w:r>
            <w:r>
              <w:rPr>
                <w:bCs/>
                <w:iCs/>
                <w:sz w:val="24"/>
                <w:szCs w:val="24"/>
              </w:rPr>
              <w:t xml:space="preserve"> на 10 лет с даты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го подписания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Сроки и порядок оплаты по договору: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безналичный расчет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жемесячно, первый платеж в течение 10 календарных дней с даты подписания договора, последующие платежи не позднее 10-го числа текущего месяца со дня заключения договора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нкурсной документ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ую документац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олуч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Организатора конкурса: Новосибирская область, город Бердск, ул. Черемушная, 5/1, каб. 502, отдел рекламы         МКУ «УЖКХ» с 10.00 до 16.00 часов (время местное) в рабочие дни.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может быть получена на основании запроса, поданного заинтересованным лицом в письменной форме Организатору конкурса, либо претендентом  самостоятельно на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циальном сайте, на котором размещена конкурсная докум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dsk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то подачи заявок на участие в открытом конкурсе </w:t>
            </w:r>
            <w:r>
              <w:rPr>
                <w:sz w:val="24"/>
                <w:szCs w:val="24"/>
              </w:rPr>
              <w:t>по адресу: Новосибирская область, город Бердск, ул. Черемушная, 5/1, каб. 502, отдел рекламы  МКУ «УЖКХ», Ответственный исполнитель: и.о. начальника отдела рекламы Крашенинников Евгений Викторович, тел. (38341) 4-43-73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4" w:name="_Ref125892591"/>
            <w:bookmarkEnd w:id="14"/>
            <w:r>
              <w:rPr>
                <w:szCs w:val="24"/>
              </w:rPr>
              <w:t>15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Дата и время начала подачи заявок на участие в открытом конкурсе: с «19» декабря 2019 года</w:t>
            </w:r>
            <w:r>
              <w:rPr>
                <w:sz w:val="24"/>
                <w:szCs w:val="24"/>
              </w:rPr>
              <w:t xml:space="preserve"> с 10 - 00 часов до 16 -00 часов, перерыв на обед с 12-00 до 13-00 (время местное).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bookmarkStart w:id="15" w:name="_Ref125892634"/>
            <w:bookmarkEnd w:id="15"/>
            <w:r>
              <w:rPr>
                <w:szCs w:val="24"/>
              </w:rPr>
              <w:t>16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есто, дата и время окончания приема заявок: «22» января 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 до 16-00 часов (время местное), по адресу: Новосибирская область, город Бердск, ул. Черемущная, 5/1  каб. 502, отдел рекламы  МКУ «УЖКХ»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Дата, время процедуры вскрытия конвертов с заявками (конкурсными предложениями претендентов) состоится:  «23» января 2020 года</w:t>
            </w:r>
            <w:r>
              <w:rPr>
                <w:sz w:val="24"/>
                <w:szCs w:val="24"/>
              </w:rPr>
              <w:t xml:space="preserve"> в 14-00 часов (время местное)  по адресу: Новосибирская область, город Бердск, ул. М. Горького, 9, каб. 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87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дведение итогов: </w:t>
            </w:r>
            <w:r>
              <w:rPr>
                <w:b/>
                <w:bCs/>
                <w:sz w:val="24"/>
                <w:szCs w:val="24"/>
              </w:rPr>
              <w:t>«30» января 2020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выбора победител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837" w:leader="none"/>
              </w:tabs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rStyle w:val="Highlighthighlightactive"/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;</w:t>
            </w:r>
          </w:p>
          <w:p>
            <w:pPr>
              <w:pStyle w:val="Normal"/>
              <w:widowControl w:val="false"/>
              <w:autoSpaceDE w:val="false"/>
              <w:ind w:firstLine="128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;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4785" w:leader="none"/>
              </w:tabs>
              <w:ind w:firstLine="128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наилучшее предложение по благоустройству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Значимость критериев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 критериев должна составлять сто процентов. Значимость критериев распределяется следующим образ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) максимальное предложение -</w:t>
            </w:r>
            <w:r>
              <w:rPr>
                <w:bCs/>
                <w:sz w:val="24"/>
                <w:szCs w:val="24"/>
              </w:rPr>
              <w:t xml:space="preserve">  размер надбавки к базовому тарифу одного квадратного метра </w:t>
            </w:r>
            <w:r>
              <w:rPr>
                <w:rStyle w:val="Highlighthighlightactive"/>
                <w:bCs/>
              </w:rPr>
              <w:t>рекламной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. Бердска – 4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) наилучшие предложения по праздничному оформлению – 3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наилучшее предложение по благоустройству – 30 %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Лучшее предложение по каждому условию, при оценке заявок членами комиссии, получает максимальное количество процентов, каждое следующее по нисходящей на 5 % (пяти процентов) меньше, но не менее 15 % (пятнадцати процентов) для условия «цена», 10% (десять процентов) для условий «благоустройство» и 10 % (десять процентов) - для условий «праздничное оформление»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zCs w:val="24"/>
              </w:rPr>
            </w:pPr>
            <w:bookmarkStart w:id="16" w:name="_Ref125829364"/>
            <w:bookmarkEnd w:id="16"/>
            <w:r>
              <w:rPr>
                <w:szCs w:val="24"/>
              </w:rPr>
              <w:t>21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рок подписания победителем конкурса договора: </w:t>
            </w:r>
          </w:p>
          <w:p>
            <w:pPr>
              <w:pStyle w:val="TextBodyIndent"/>
              <w:suppressAutoHyphens w:val="true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 позднее 20 (двадцати) дней с даты подписания Протокола о результатах конкурса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Часть III Образцы докумен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предоставляемых для участия в конкурсе на право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ключения договора на установку и эксплуатацию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ламной конструкции с использованием имущества,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находящегося в муниципальной  собственности г. Бердск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бъекта по лоту № ___)</w:t>
      </w:r>
    </w:p>
    <w:p>
      <w:pPr>
        <w:pStyle w:val="Normal"/>
        <w:rPr>
          <w:vertAlign w:val="superscript"/>
        </w:rPr>
      </w:pPr>
      <w:r>
        <w:rPr>
          <w:b/>
          <w:sz w:val="24"/>
          <w:szCs w:val="24"/>
        </w:rPr>
        <w:t>Организация – претендент на участие в конкурсе</w:t>
      </w:r>
      <w:r>
        <w:rPr>
          <w:b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наименование организации-участника)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031"/>
        <w:gridCol w:w="958"/>
        <w:gridCol w:w="26"/>
        <w:gridCol w:w="20"/>
      </w:tblGrid>
      <w:tr>
        <w:trPr>
          <w:trHeight w:val="70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</w:t>
            </w:r>
            <w:r>
              <w:rPr>
                <w:b/>
                <w:lang w:val="en-US"/>
              </w:rPr>
              <w:t>ы</w:t>
            </w:r>
          </w:p>
        </w:tc>
      </w:tr>
      <w:tr>
        <w:trPr>
          <w:trHeight w:val="56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 на заключения договора на право установки и эксплуатации рекламной конструкции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претендента на участие в конкурсе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скиз рекламной поверхности с указанием размеров,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, проектная документация рекламной конструкции с приложением расчетов на ветровые нагру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нная не ранее чем за 6 месяцев с даты подачи заявок на участие в  конкурсе  выписка или нотариально заверенная копия выписки из Единого государственного реестра юридических лиц, либо выданная не ранее, чем за 6 месяцев с даты подачи заявок на участие в  конкурсе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пии паспорта и свидетельства о регистрации (для физических лиц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претендента на участие в конкурсе, в т.ч. на право подписи документов конкурсной заяв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пия учредительных документов (устава, положения в действующей редакции), копия учредительного договора, копия свидетельства о государственной регистрации (для юридического лица), копия </w:t>
            </w:r>
            <w:r>
              <w:rPr>
                <w:spacing w:val="-1"/>
                <w:sz w:val="24"/>
                <w:szCs w:val="24"/>
              </w:rPr>
              <w:t>уведомления территориального органа Федеральной службы государственной статистики</w:t>
            </w:r>
            <w:r>
              <w:rPr>
                <w:sz w:val="24"/>
                <w:szCs w:val="24"/>
              </w:rPr>
              <w:t>, копия свидетельства о постановке на учет в налоговом органе, копия свидетельства о регистрации изменений в учредительных документах (если имеетс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кументы, положительно характеризующие претендента на участие в конкурс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предложение (в запечатанном конверт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пии документов должны быть оформлены надлежащим </w:t>
      </w:r>
      <w:bookmarkStart w:id="17" w:name="_I.4.2_%25252525252525D0%25252525252525A"/>
      <w:bookmarkEnd w:id="17"/>
      <w:r>
        <w:rPr>
          <w:sz w:val="24"/>
          <w:szCs w:val="24"/>
        </w:rPr>
        <w:t xml:space="preserve">образом </w:t>
      </w:r>
      <w:r>
        <w:rPr>
          <w:b/>
          <w:sz w:val="24"/>
          <w:szCs w:val="24"/>
        </w:rPr>
        <w:t>______________________/_________________________/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_» _______________ 20__ г.</w:t>
      </w:r>
      <w:r>
        <w:br w:type="page"/>
      </w:r>
    </w:p>
    <w:p>
      <w:pPr>
        <w:pStyle w:val="Normal"/>
        <w:widowControl w:val="false"/>
        <w:shd w:fill="FFFFFF" w:val="clear"/>
        <w:spacing w:lineRule="exact" w:line="264"/>
        <w:rPr/>
      </w:pPr>
      <w:r>
        <w:rPr>
          <w:b/>
          <w:sz w:val="24"/>
          <w:szCs w:val="24"/>
        </w:rPr>
        <w:t>Форма 2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 xml:space="preserve">Полное юридическое название организации </w:t>
      </w:r>
    </w:p>
    <w:p>
      <w:pPr>
        <w:pStyle w:val="Western1"/>
        <w:spacing w:before="0" w:after="0"/>
        <w:rPr/>
      </w:pPr>
      <w:r>
        <w:rPr/>
        <w:t>Банковские 6реквизиты</w:t>
      </w:r>
    </w:p>
    <w:p>
      <w:pPr>
        <w:pStyle w:val="Western1"/>
        <w:spacing w:before="0" w:after="0"/>
        <w:rPr/>
      </w:pPr>
      <w:r>
        <w:rPr/>
        <w:t xml:space="preserve">Юридический и фактический </w:t>
      </w:r>
    </w:p>
    <w:p>
      <w:pPr>
        <w:pStyle w:val="Western1"/>
        <w:spacing w:before="0" w:after="0"/>
        <w:rPr/>
      </w:pPr>
      <w:r>
        <w:rPr/>
        <w:t xml:space="preserve">Ф. И. О. руководителя </w:t>
      </w:r>
    </w:p>
    <w:p>
      <w:pPr>
        <w:pStyle w:val="Western1"/>
        <w:spacing w:before="0" w:after="0"/>
        <w:rPr/>
      </w:pPr>
      <w:r>
        <w:rPr/>
        <w:t xml:space="preserve">телефон/ факс, </w:t>
      </w:r>
    </w:p>
    <w:p>
      <w:pPr>
        <w:pStyle w:val="Western1"/>
        <w:spacing w:before="0" w:after="0"/>
        <w:rPr/>
      </w:pPr>
      <w:r>
        <w:rPr/>
        <w:t xml:space="preserve">адрес электронной почты </w:t>
      </w:r>
    </w:p>
    <w:p>
      <w:pPr>
        <w:pStyle w:val="Western1"/>
        <w:spacing w:before="0" w:after="0"/>
        <w:rPr/>
      </w:pPr>
      <w:r>
        <w:rPr/>
        <w:t xml:space="preserve">Ф. И. О. представителя организации </w:t>
      </w:r>
    </w:p>
    <w:p>
      <w:pPr>
        <w:pStyle w:val="Western1"/>
        <w:spacing w:before="0" w:after="0"/>
        <w:rPr/>
      </w:pPr>
      <w:r>
        <w:rPr/>
      </w:r>
    </w:p>
    <w:p>
      <w:pPr>
        <w:pStyle w:val="Western1"/>
        <w:spacing w:before="0" w:after="0"/>
        <w:rPr/>
      </w:pPr>
      <w:r>
        <w:rPr/>
        <w:t xml:space="preserve">Исходящий № письма </w:t>
      </w:r>
    </w:p>
    <w:p>
      <w:pPr>
        <w:pStyle w:val="Western1"/>
        <w:spacing w:before="10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lang w:eastAsia="ru-RU"/>
        </w:rPr>
      </w:pPr>
      <w:r>
        <w:rPr>
          <w:b/>
          <w:bCs/>
          <w:spacing w:val="47"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34" w:firstLine="230"/>
        <w:jc w:val="center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участие в конкурсе на заключения договора на право установки и эксплуатации рекламной   конструкции с использованием имущества, находящегося в муниципальной </w:t>
      </w:r>
      <w:r>
        <w:rPr>
          <w:b/>
          <w:bCs/>
          <w:spacing w:val="-1"/>
          <w:sz w:val="24"/>
          <w:szCs w:val="24"/>
          <w:lang w:eastAsia="ru-RU"/>
        </w:rPr>
        <w:t>собственности города Берд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2" w:leader="underscore"/>
        </w:tabs>
        <w:autoSpaceDE w:val="false"/>
        <w:ind w:left="24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299" w:leader="underscore"/>
          <w:tab w:val="left" w:pos="7430" w:leader="underscore"/>
          <w:tab w:val="left" w:pos="9106" w:leader="underscore"/>
        </w:tabs>
        <w:autoSpaceDE w:val="false"/>
        <w:ind w:left="14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зарегистрирован «___»______________г.</w:t>
      </w:r>
    </w:p>
    <w:p>
      <w:pPr>
        <w:pStyle w:val="Normal"/>
        <w:widowControl w:val="false"/>
        <w:shd w:fill="FFFFFF" w:val="clear"/>
        <w:autoSpaceDE w:val="false"/>
        <w:ind w:left="470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полное наименование заявител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5054" w:leader="underscore"/>
          <w:tab w:val="left" w:pos="9139" w:leader="underscore"/>
        </w:tabs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, о чем выдано свидетельство № _________,</w:t>
      </w:r>
    </w:p>
    <w:p>
      <w:pPr>
        <w:pStyle w:val="Normal"/>
        <w:widowControl w:val="false"/>
        <w:shd w:fill="FFFFFF" w:val="clear"/>
        <w:autoSpaceDE w:val="false"/>
        <w:ind w:left="192" w:hanging="0"/>
        <w:rPr>
          <w:lang w:eastAsia="ru-RU"/>
        </w:rPr>
      </w:pPr>
      <w:r>
        <w:rPr>
          <w:i/>
          <w:iCs/>
          <w:spacing w:val="-1"/>
          <w:sz w:val="22"/>
          <w:szCs w:val="22"/>
          <w:lang w:eastAsia="ru-RU"/>
        </w:rPr>
        <w:t>(орган, зарегистрировавший предприят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4790" w:leader="underscore"/>
          <w:tab w:val="left" w:pos="6149" w:leader="underscore"/>
          <w:tab w:val="left" w:pos="6907" w:leader="underscore"/>
        </w:tabs>
        <w:autoSpaceDE w:val="false"/>
        <w:spacing w:lineRule="exact" w:line="278"/>
        <w:ind w:left="19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 xml:space="preserve">заявляет о  своем  намерении  принять  «______»_________ </w:t>
      </w:r>
      <w:r>
        <w:rPr>
          <w:spacing w:val="-13"/>
          <w:sz w:val="24"/>
          <w:szCs w:val="24"/>
          <w:lang w:eastAsia="ru-RU"/>
        </w:rPr>
        <w:t>201___</w:t>
      </w:r>
      <w:r>
        <w:rPr>
          <w:sz w:val="24"/>
          <w:szCs w:val="24"/>
          <w:lang w:eastAsia="ru-RU"/>
        </w:rPr>
        <w:t>года участие в конкурс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заключения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, на следующее рекламное место: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Лот №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ство </w:t>
      </w:r>
      <w:r>
        <w:rPr>
          <w:sz w:val="24"/>
          <w:szCs w:val="24"/>
          <w:lang w:eastAsia="ru-RU"/>
        </w:rPr>
        <w:t>(вывеска, указатель, световой короб, щит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рес размещения </w:t>
      </w:r>
      <w:r>
        <w:rPr>
          <w:sz w:val="24"/>
          <w:szCs w:val="24"/>
          <w:lang w:eastAsia="ru-RU"/>
        </w:rPr>
        <w:t>(улица, ближайший № дома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Место размещения </w:t>
      </w:r>
      <w:r>
        <w:rPr>
          <w:spacing w:val="-1"/>
          <w:sz w:val="24"/>
          <w:szCs w:val="24"/>
          <w:lang w:eastAsia="ru-RU"/>
        </w:rPr>
        <w:t>(отдельно стоящий, фасад, здания, световая опора и т. д.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 xml:space="preserve">Размеры </w:t>
      </w:r>
      <w:r>
        <w:rPr>
          <w:spacing w:val="-2"/>
          <w:sz w:val="24"/>
          <w:szCs w:val="24"/>
          <w:lang w:eastAsia="ru-RU"/>
        </w:rPr>
        <w:t>(в метрах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личество сторон </w:t>
      </w:r>
      <w:r>
        <w:rPr>
          <w:sz w:val="24"/>
          <w:szCs w:val="24"/>
          <w:lang w:eastAsia="ru-RU"/>
        </w:rPr>
        <w:t>(односторонний, двусторонний и т. д.);</w:t>
      </w:r>
    </w:p>
    <w:p>
      <w:pPr>
        <w:pStyle w:val="Normal"/>
        <w:widowControl w:val="false"/>
        <w:shd w:fill="FFFFFF" w:val="clear"/>
        <w:autoSpaceDE w:val="false"/>
        <w:rPr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 xml:space="preserve">Освещенность </w:t>
      </w:r>
      <w:r>
        <w:rPr>
          <w:spacing w:val="-1"/>
          <w:sz w:val="24"/>
          <w:szCs w:val="24"/>
          <w:lang w:eastAsia="ru-RU"/>
        </w:rPr>
        <w:t>(внешняя, внутренняя и т.д.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эскиз рекламной поверхности с указанием размеров – в ___экз. на ___ 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- для отдельно стоящего и размещенного на световых опорах;  для рекламных конструкций, размещаемых на зданиях и сооружениях - расстояние до размещенных рекламных конструкций на отдельном конструктивном элементе здания, сооружения (фасад, торец, крыша и т.п.) – в ___экз. на ___ 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right="34" w:firstLine="567"/>
        <w:jc w:val="both"/>
        <w:rPr>
          <w:spacing w:val="-21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3) проектная документация рекламной конструкции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иложением расчетов на ветровые нагрузки – в ___экз. на ___ 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right="101" w:firstLine="715"/>
        <w:jc w:val="both"/>
        <w:rPr>
          <w:lang w:eastAsia="ru-RU"/>
        </w:rPr>
      </w:pPr>
      <w:r>
        <w:rPr>
          <w:sz w:val="24"/>
          <w:szCs w:val="24"/>
          <w:lang w:eastAsia="ru-RU"/>
        </w:rPr>
        <w:t>С Правилами проведения конкурс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и текстом договора ознакомлен и согласен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right="106" w:firstLine="706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прошу считать данную заявку заявкой на выдачу разрешения на установку рекламной конструк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5" w:hanging="0"/>
        <w:rPr>
          <w:lang w:eastAsia="ru-RU"/>
        </w:rPr>
      </w:pPr>
      <w:r>
        <w:rPr>
          <w:sz w:val="24"/>
          <w:szCs w:val="24"/>
          <w:lang w:eastAsia="ru-RU"/>
        </w:rPr>
        <w:t>В случае признания победителем конкурса обязуюс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15" w:hanging="0"/>
        <w:jc w:val="both"/>
        <w:rPr>
          <w:spacing w:val="-18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ать договор на установку и эксплуатацию рекламной конструкции с использованием имущества, находящегося в муниципальной собственности города Бердска в сроки, предусмотренные Правилами проведения конкур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exact" w:line="278"/>
        <w:ind w:left="0" w:right="120" w:hanging="0"/>
        <w:jc w:val="both"/>
        <w:rPr>
          <w:lang w:eastAsia="ru-RU"/>
        </w:rPr>
      </w:pPr>
      <w:r>
        <w:rPr>
          <w:sz w:val="24"/>
          <w:szCs w:val="24"/>
          <w:lang w:eastAsia="ru-RU"/>
        </w:rPr>
        <w:t>в течение 10 дней с момента объявления результатов конкурса предоставить все необходимые недостающие документы для выдачи разрешения на установку рекламной конструкции (платежное поручение об уплате государственной пошлины и пр.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/>
      </w:pPr>
      <w:r>
        <w:rPr>
          <w:sz w:val="24"/>
          <w:szCs w:val="24"/>
          <w:lang w:eastAsia="ru-RU"/>
        </w:rPr>
        <w:t>Заявитель гарантирует достоверность сведений, указанных в настоящей Заявке и прилагаемых к ней документ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" w:right="1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Руководитель</w:t>
      </w: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118" w:leader="underscore"/>
        </w:tabs>
        <w:autoSpaceDE w:val="false"/>
        <w:rPr>
          <w:lang w:eastAsia="ru-RU"/>
        </w:rPr>
      </w:pPr>
      <w:r>
        <w:rPr>
          <w:i/>
          <w:iCs/>
          <w:spacing w:val="-4"/>
          <w:lang w:eastAsia="ru-RU"/>
        </w:rPr>
        <w:t xml:space="preserve">                                     </w:t>
      </w:r>
      <w:r>
        <w:rPr>
          <w:i/>
          <w:iCs/>
          <w:spacing w:val="-4"/>
          <w:lang w:eastAsia="ru-RU"/>
        </w:rPr>
        <w:t>(подпись)</w:t>
      </w:r>
      <w:r>
        <w:rPr>
          <w:iCs/>
          <w:spacing w:val="-4"/>
          <w:sz w:val="28"/>
          <w:szCs w:val="28"/>
          <w:lang w:eastAsia="ru-RU"/>
        </w:rPr>
        <w:t xml:space="preserve"> ».</w:t>
      </w:r>
      <w:r>
        <w:rPr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i/>
          <w:iCs/>
          <w:spacing w:val="-4"/>
          <w:lang w:eastAsia="ru-RU"/>
        </w:rPr>
        <w:t xml:space="preserve">      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 НА УЧАСТИЕ В КОНКУРСЕ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40"/>
        <w:gridCol w:w="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9" w:leader="none"/>
              </w:tabs>
              <w:snapToGrid w:val="false"/>
              <w:ind w:left="35" w:hanging="0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лное </w:t>
            </w:r>
            <w:r>
              <w:rPr>
                <w:bCs/>
                <w:sz w:val="24"/>
                <w:szCs w:val="24"/>
              </w:rPr>
              <w:t xml:space="preserve">и сокращенное </w:t>
            </w:r>
            <w:r>
              <w:rPr>
                <w:sz w:val="24"/>
                <w:szCs w:val="24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на основании Учредительных документов установленной формы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" w:leader="none"/>
              </w:tabs>
              <w:snapToGrid w:val="false"/>
              <w:ind w:left="31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ыдущие полные и сокращенные наименования организации с указанием даты переименования и подтверждением правопреемственност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страционные дан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(на основании Свидетельства о государственной регистрации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Cs/>
                <w:sz w:val="24"/>
                <w:szCs w:val="24"/>
              </w:rPr>
              <w:t xml:space="preserve">Номер и почтовый адрес Инспекции Федеральной налоговой службы, в которой претендент зарегистрирован в качестве налогоплательщика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5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Участника конкурса подтверждены путем предоставления следующих документов: устав, положение, учредительный договор; свидетельство о государственной регистрации;  информационное письмо об учете в ЕГРПО; свидетельство о постановке на учет в налоговом орган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ридически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</w:tr>
      <w:tr>
        <w:trPr>
          <w:trHeight w:val="258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чтовый адрес претендент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>
          <w:trHeight w:val="6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3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6. Банковские реквизиты </w:t>
            </w:r>
            <w:r>
              <w:rPr>
                <w:i/>
                <w:sz w:val="24"/>
                <w:szCs w:val="24"/>
              </w:rPr>
              <w:t>(может быть несколько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Style w:val="Style8"/>
                <w:sz w:val="24"/>
                <w:szCs w:val="24"/>
              </w:rPr>
              <w:t>6.2.</w:t>
            </w:r>
            <w:r>
              <w:rPr>
                <w:sz w:val="24"/>
                <w:szCs w:val="24"/>
              </w:rPr>
              <w:t xml:space="preserve"> Расчетны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Style w:val="Style8"/>
                <w:sz w:val="24"/>
                <w:szCs w:val="24"/>
              </w:rPr>
              <w:t>6.4. Код БИ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</w:rPr>
              <w:t>Примечание: 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Сведения о дочерних и зависимых предприятиях </w:t>
            </w:r>
            <w:r>
              <w:rPr>
                <w:rStyle w:val="Style8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/>
              <w:t>в соответствии с определением понятия «аффилированного лица» в статье 4 Федерального закона «О конкуренции и ограничении монополистической деятельности» № 948-1 от 22.03.1991</w:t>
            </w:r>
            <w:r>
              <w:rPr>
                <w:rStyle w:val="Style8"/>
              </w:rPr>
              <w:t>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ab/>
        <w:tab/>
        <w:t xml:space="preserve">      </w:t>
        <w:tab/>
        <w:t xml:space="preserve">                                                     (подпись)                                                             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>___________________        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</w:t>
        <w:tab/>
        <w:tab/>
        <w:t xml:space="preserve">                                                                                        (подпись)                                                             (Ф.И.О.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Форма 4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>Дата, исходящий номер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i/>
          <w:i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 xml:space="preserve">КОНКУРСНОЕ ПРЕДЛОЖЕНИЕ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запечатывается во внутренний конверт)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vertAlign w:val="superscript"/>
        </w:rPr>
      </w:pPr>
      <w:r>
        <w:rPr>
          <w:b/>
          <w:i/>
          <w:iCs/>
          <w:color w:val="000000"/>
          <w:spacing w:val="5"/>
        </w:rPr>
        <w:t>________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vertAlign w:val="superscript"/>
        </w:rPr>
        <w:t>(наименование Претендента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о конкурсу на</w:t>
      </w:r>
      <w:r>
        <w:rPr>
          <w:sz w:val="24"/>
          <w:szCs w:val="24"/>
        </w:rPr>
        <w:t xml:space="preserve"> заключение договора 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(реестровый номер №_______, по лоту №_________)</w:t>
      </w:r>
    </w:p>
    <w:p>
      <w:pPr>
        <w:pStyle w:val="Normal"/>
        <w:pBdr>
          <w:bottom w:val="single" w:sz="8" w:space="1" w:color="000000"/>
        </w:pBdr>
        <w:shd w:fill="FFFFFF" w:val="clear"/>
        <w:jc w:val="both"/>
        <w:rPr>
          <w:color w:val="000000"/>
          <w:spacing w:val="1"/>
        </w:rPr>
      </w:pPr>
      <w:r>
        <w:rPr>
          <w:bCs/>
          <w:color w:val="000000"/>
          <w:spacing w:val="-2"/>
          <w:sz w:val="24"/>
          <w:szCs w:val="24"/>
        </w:rPr>
        <w:t>по адресу</w:t>
      </w:r>
      <w:r>
        <w:rPr>
          <w:bCs/>
          <w:color w:val="000000"/>
          <w:spacing w:val="-2"/>
        </w:rPr>
        <w:t>: ______________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ind w:left="0" w:hanging="0"/>
        <w:jc w:val="both"/>
        <w:rPr>
          <w:i/>
          <w:i/>
          <w:color w:val="000000"/>
          <w:spacing w:val="1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Изучив конкурсную документацию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ю конкурса на заключение договора на право установки и эксплуатации рекламной конструкции с использованием имущества, находящегося в муниципальной  собственност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___________________________________ </w:t>
      </w:r>
    </w:p>
    <w:p>
      <w:pPr>
        <w:pStyle w:val="Normal"/>
        <w:pBdr>
          <w:bottom w:val="single" w:sz="8" w:space="1" w:color="000000"/>
        </w:pBdr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</w:rPr>
        <w:t xml:space="preserve">                           </w:t>
      </w:r>
      <w:r>
        <w:rPr>
          <w:i/>
          <w:color w:val="000000"/>
          <w:spacing w:val="1"/>
        </w:rPr>
        <w:t>(указывается наименование конкурса, наименование лота)</w:t>
      </w:r>
    </w:p>
    <w:p>
      <w:pPr>
        <w:pStyle w:val="Normal"/>
        <w:pBdr>
          <w:bottom w:val="single" w:sz="8" w:space="1" w:color="000000"/>
        </w:pBdr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ринимая установленные в ней требования и процедуры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_________________________________________________________ предлагает: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 xml:space="preserve">                                  </w:t>
      </w:r>
      <w:r>
        <w:rPr>
          <w:bCs/>
          <w:i/>
          <w:color w:val="000000"/>
          <w:spacing w:val="-2"/>
        </w:rPr>
        <w:t xml:space="preserve">(наименование Претендента) </w:t>
      </w:r>
    </w:p>
    <w:p>
      <w:pPr>
        <w:pStyle w:val="Normal"/>
        <w:pBdr>
          <w:bottom w:val="single" w:sz="8" w:space="1" w:color="000000"/>
        </w:pBdr>
        <w:shd w:fill="FFFFFF" w:val="clear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43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п/п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Конкурсное предложение Участника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по </w:t>
            </w:r>
            <w:r>
              <w:rPr>
                <w:bCs/>
                <w:sz w:val="24"/>
                <w:szCs w:val="24"/>
              </w:rPr>
              <w:t xml:space="preserve">размеру надбавки к базовому тарифу одного квадратного метра </w:t>
            </w:r>
            <w:r>
              <w:rPr>
                <w:rStyle w:val="Highlighthighlightactive"/>
                <w:bCs/>
                <w:sz w:val="24"/>
                <w:szCs w:val="24"/>
              </w:rPr>
              <w:t> рекламной </w:t>
            </w:r>
            <w:r>
              <w:rPr>
                <w:bCs/>
                <w:sz w:val="24"/>
                <w:szCs w:val="24"/>
              </w:rPr>
              <w:t xml:space="preserve"> площади</w:t>
            </w:r>
            <w:r>
              <w:rPr>
                <w:sz w:val="24"/>
                <w:szCs w:val="24"/>
              </w:rPr>
              <w:t xml:space="preserve">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Указывается цифрами и пропись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благоустройству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 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едложения по праздничному оформлению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  <w:shd w:fill="FFFF00" w:val="clear"/>
              </w:rPr>
            </w:pPr>
            <w:r>
              <w:rPr>
                <w:color w:val="000000"/>
                <w:spacing w:val="1"/>
                <w:sz w:val="24"/>
                <w:szCs w:val="24"/>
                <w:shd w:fill="FFFF00" w:val="clea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яснительная записка пункт ____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наши предложения будут признаны лучшими, мы </w:t>
      </w:r>
      <w:r>
        <w:rPr>
          <w:color w:val="000000"/>
          <w:spacing w:val="-1"/>
          <w:sz w:val="24"/>
          <w:szCs w:val="24"/>
        </w:rPr>
        <w:t xml:space="preserve">берем на себя обязательство подписать договор </w:t>
      </w:r>
      <w:r>
        <w:rPr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  <w:r>
        <w:rPr>
          <w:color w:val="000000"/>
          <w:spacing w:val="-1"/>
          <w:sz w:val="24"/>
          <w:szCs w:val="24"/>
        </w:rPr>
        <w:t xml:space="preserve"> в </w:t>
      </w:r>
      <w:r>
        <w:rPr>
          <w:color w:val="000000"/>
          <w:spacing w:val="7"/>
          <w:sz w:val="24"/>
          <w:szCs w:val="24"/>
        </w:rPr>
        <w:t>соответствии с требованиями конкурсной документаци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и на условиях, названных в </w:t>
      </w:r>
      <w:r>
        <w:rPr>
          <w:color w:val="000000"/>
          <w:spacing w:val="-1"/>
          <w:sz w:val="24"/>
          <w:szCs w:val="24"/>
        </w:rPr>
        <w:t xml:space="preserve">нашем конкурсном предложени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(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____/</w:t>
      </w:r>
      <w:r>
        <w:br w:type="page"/>
      </w:r>
    </w:p>
    <w:p>
      <w:pPr>
        <w:pStyle w:val="Normal"/>
        <w:widowControl w:val="false"/>
        <w:shd w:fill="FFFFFF" w:val="clear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Форма 5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rPr/>
      </w:pPr>
      <w:r>
        <w:rPr>
          <w:i/>
        </w:rPr>
        <w:t>Дата, исходящий номер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запечатывается во внутренний конвер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благоустройству территор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аздничному оформлению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.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  ___________ </w:t>
      </w:r>
      <w:r>
        <w:rPr>
          <w:i/>
          <w:sz w:val="24"/>
          <w:szCs w:val="24"/>
        </w:rPr>
        <w:t>(название документа)</w:t>
      </w:r>
      <w:r>
        <w:rPr>
          <w:sz w:val="24"/>
          <w:szCs w:val="24"/>
        </w:rPr>
        <w:t xml:space="preserve"> ____ </w:t>
      </w:r>
      <w:r>
        <w:rPr>
          <w:i/>
          <w:sz w:val="24"/>
          <w:szCs w:val="24"/>
        </w:rPr>
        <w:t>(количество страниц в документ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организации ______________________________/_____________________ /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Главный бухгалтер _________________________________ /____________________/</w:t>
      </w:r>
      <w:r>
        <w:br w:type="page"/>
      </w:r>
    </w:p>
    <w:p>
      <w:pPr>
        <w:pStyle w:val="Normal"/>
        <w:widowControl w:val="false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Форма 6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ата, исходящий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______________   </w:t>
        <w:tab/>
        <w:tab/>
        <w:t>____________________________________________________________________________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(прописью число, месяц и год выдачи доверенности)</w:t>
      </w:r>
    </w:p>
    <w:p>
      <w:pPr>
        <w:pStyle w:val="Normal"/>
        <w:rPr>
          <w:vertAlign w:val="superscript"/>
        </w:rPr>
      </w:pPr>
      <w:r>
        <w:rPr/>
        <w:tab/>
      </w:r>
      <w:r>
        <w:rPr>
          <w:sz w:val="24"/>
          <w:szCs w:val="24"/>
        </w:rPr>
        <w:t>Претендент на участие в конкурсе</w:t>
      </w:r>
      <w:r>
        <w:rPr/>
        <w:t>: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доверяет</w:t>
      </w:r>
      <w:r>
        <w:rPr/>
        <w:t xml:space="preserve"> ______________________________________________________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паспорт серии</w:t>
      </w:r>
      <w:r>
        <w:rPr/>
        <w:t xml:space="preserve"> ______  № _________ </w:t>
      </w:r>
      <w:r>
        <w:rPr>
          <w:sz w:val="24"/>
          <w:szCs w:val="24"/>
        </w:rPr>
        <w:t>выдан</w:t>
      </w:r>
      <w:r>
        <w:rPr/>
        <w:t xml:space="preserve"> ______________________  «____» _______ </w:t>
      </w:r>
      <w:r>
        <w:rPr>
          <w:sz w:val="24"/>
          <w:szCs w:val="24"/>
        </w:rPr>
        <w:t>представлять интересы</w:t>
      </w:r>
      <w:r>
        <w:rPr/>
        <w:t xml:space="preserve">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>
          <w:sz w:val="24"/>
          <w:szCs w:val="24"/>
        </w:rPr>
        <w:t>на конкурсах, проводимых</w:t>
      </w:r>
      <w:r>
        <w:rPr/>
        <w:t xml:space="preserve"> 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указать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целях выполнения данного поручения он уполномочен представлять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Подпись ____________________     ______________________ удостоверяем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                   </w:t>
      </w:r>
      <w:r>
        <w:rPr>
          <w:i/>
        </w:rPr>
        <w:t>(Ф.И.О. удостоверяемого)        (Подпись удостоверя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сть действительна  по  «____»  _______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Руководитель организации</w:t>
      </w:r>
      <w:r>
        <w:rPr/>
        <w:t xml:space="preserve">  ________________________ ( ___________________ 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Главный бухгалтер</w:t>
      </w:r>
      <w:r>
        <w:rPr/>
        <w:t xml:space="preserve">  ________________________________ ( ___________________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Style14"/>
        <w:spacing w:before="100" w:after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Порядок расчета размера начальной оплаты з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оплаты за право установки и эксплуатации рекламной конструкции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С = БТ x S x П x 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x 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де БТ - базовый тариф одного квадратного метра рекламной площади, утверждается постановлением администрации города Берд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екламно-информационного поля рекламной конструкции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 - период установки и эксплуатации рекламной конструкции (единица измерения -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1</w:t>
      </w:r>
      <w:r>
        <w:rPr>
          <w:sz w:val="24"/>
          <w:szCs w:val="24"/>
          <w:lang w:eastAsia="ru-RU"/>
        </w:rPr>
        <w:t xml:space="preserve"> - коэффициент, учитывающий территориальную привязк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2</w:t>
      </w:r>
      <w:r>
        <w:rPr>
          <w:sz w:val="24"/>
          <w:szCs w:val="24"/>
          <w:lang w:eastAsia="ru-RU"/>
        </w:rPr>
        <w:t xml:space="preserve"> - коэффициент, отражающий зависимость размера оплаты от площади рекламного информационного поля одной стороны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рекламной поверхност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- 17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- 36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5 + 2,7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- 1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 + 11,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- 200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5 + 25 / S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 + 73 / S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3</w:t>
      </w:r>
      <w:r>
        <w:rPr>
          <w:sz w:val="24"/>
          <w:szCs w:val="24"/>
          <w:lang w:eastAsia="ru-RU"/>
        </w:rPr>
        <w:t xml:space="preserve"> - коэффициент, отражающий техническую специфику рекламных конструк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одсветки (при 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сутствие подсветки (при технической невозможности подклю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еш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внутренней подсв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ческая смена экспозиц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зматроны, скроллеры (роллерные диспле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 + 0,5 / 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n - количество сторон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ышные рекламные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 слож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К</w:t>
      </w:r>
      <w:r>
        <w:rPr>
          <w:sz w:val="24"/>
          <w:szCs w:val="24"/>
          <w:vertAlign w:val="subscript"/>
          <w:lang w:eastAsia="ru-RU"/>
        </w:rPr>
        <w:t>4</w:t>
      </w:r>
      <w:r>
        <w:rPr>
          <w:sz w:val="24"/>
          <w:szCs w:val="24"/>
          <w:lang w:eastAsia="ru-RU"/>
        </w:rPr>
        <w:t xml:space="preserve"> - коэффициент, учитывающий специфику рекламных конструкций и обеспечение архитектурно-художественного оформления гор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о-информационное оформление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ременные сооружения, оформленные в фирменном сти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художественное оформление объектов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кламные конструкции, обеспечивающие архитектурно-художественное оформление города или имеющие социальн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емные па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аговые ком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екламные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территориальных зон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340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коэффициента К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 категор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Остров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Красная Сибирь до ул. Спортив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ервомайская - от ул. Вокзальной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окзаль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Вокзальной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Горького - от ул. Островского до ул. 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ая Сибирь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. Маркса - от ул. Горького до ул. Спортивн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Островского - от ул. Первомайской до ул. Спортивн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Ленина до ул. 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Ушакова - от ул. Ленина до ул. 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I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ердское шосс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арнау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 - от ул. Попова до ул. Красный Соко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крорайон Север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авл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ул. Первомайская (от ул. Маяковского до ул. Краснофлотско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п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вердлова - от ул. Островского до ул. 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Черемуш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I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рорайоны "А", "Б", "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ые улицы, не вошедшие в зоны I -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ая зона VI категори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лки и проез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ы - п. Боровой, п. Вега, п. Нов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анатория "Речкунов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ы размещения рекламных конструкц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их рекламных местах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024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737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85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5,6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875" cy="667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установки и эксплуатации рекламной конструкции с использованием имущества, находящегося в муниципальной собственности города Бердска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. Бердск                                                                                                                           «___»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города Бердска, в лице __________________________________________, действующего на основании Устава города Бердска, именуемый в дальнейшем «Администрация города», с одной стороны, и _______________________________________________________, именуемый в дальнейшем «Рекламораспространитель», действующий на основании Устава, с другой стороны, на основании результатов размещения торгов путем проведения открытого конкурса (реестровый номер ___________)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Бердска по Лоту № ___ в соответствии с Протоколом подведения итогов конкурса № ___ от «___» ________ 20__, заключили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1.1. Администрация города предоставляет Рекламораспространителю за плату место для установки и эксплуатации рекламной конструкции (далее - Конструкция) </w:t>
      </w:r>
      <w:r>
        <w:rPr>
          <w:bCs/>
          <w:sz w:val="24"/>
          <w:szCs w:val="24"/>
        </w:rPr>
        <w:t xml:space="preserve"> ______________________, </w:t>
      </w:r>
      <w:r>
        <w:rPr>
          <w:spacing w:val="-1"/>
          <w:sz w:val="24"/>
          <w:szCs w:val="24"/>
        </w:rPr>
        <w:t xml:space="preserve">по адресу (координаты местонахождения): </w:t>
      </w:r>
      <w:r>
        <w:rPr>
          <w:bCs/>
          <w:spacing w:val="-1"/>
          <w:sz w:val="24"/>
          <w:szCs w:val="24"/>
        </w:rPr>
        <w:t>___________________________</w:t>
      </w:r>
      <w:r>
        <w:rPr>
          <w:spacing w:val="-1"/>
          <w:sz w:val="24"/>
          <w:szCs w:val="24"/>
        </w:rPr>
        <w:t>в границах, обозначенных на схеме, прилагаемой к данному договору (приложение 1).</w:t>
      </w:r>
      <w:r>
        <w:rPr>
          <w:bCs/>
          <w:spacing w:val="-1"/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Инвентарный номер рекламной конструкции: 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ЕЙСТВИЯ ДОГОВО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Срок действия договора: </w:t>
      </w:r>
      <w:r>
        <w:rPr>
          <w:bCs/>
          <w:sz w:val="24"/>
          <w:szCs w:val="24"/>
        </w:rPr>
        <w:t>120 месяцев, с _____________ по ______________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ламораспространитель имеет право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1. Пользования рекламным местом, указанным в пункте 1.1 настоящего договор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3.1.2. Беспрепятственного доступа к рекламному месту, указанному в пункте 1.1 настоящего договора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екламораспространитель обязан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2.1. Выполнить технические и другие условия, полученные при соглас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.2. Вносить плату в размере, порядке и сроки, установленные разделом 4 настоящег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3. Содержать Конструкцию в технически исправном и надлежащем санитарном состоянии, в том числе обеспечивать текущий ремонт Конструк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производства работ, связанных с нарушением благоустройства, оформить в МКУ «УЖКХ» города Бердска ордер на земляны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5.</w:t>
      </w:r>
      <w:r>
        <w:rPr>
          <w:spacing w:val="-1"/>
          <w:sz w:val="24"/>
          <w:szCs w:val="24"/>
        </w:rPr>
        <w:t>Установить Конструкцию в 30-дневный срок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</w:t>
      </w:r>
      <w:r>
        <w:rPr>
          <w:spacing w:val="-1"/>
          <w:sz w:val="24"/>
          <w:szCs w:val="24"/>
        </w:rPr>
        <w:t>Не эксплуатировать Конструкцию без рекламного изобра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7. Демонтировать Конструкцию по окончании срока договора либо при досрочном расторжении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8. За свой счет обеспечить уборку территории, прилегающей к основанию крепления отдельно стоящей Конструкции к фундаменту, в радиусе 5,0 м, но не менее площади, занятой фундамен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9.Уведомлять Администрацию города обо всех фактах возникновения у третьих лиц прав в отношении Конструкции (сдача Конструкции в аренду, внесение Конструкции в качестве вклада по договору простого товари</w:t>
        <w:softHyphen/>
        <w:t>щества, заключение договора доверительного управления, иные факты)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10. Исполнять требования действующих нормативных правовых актов в сфере наружной рекламы и информации, в том числе Правил распространения наружной рекламы и информации в городе Бердске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2.11. </w:t>
      </w:r>
      <w:r>
        <w:rPr>
          <w:spacing w:val="-1"/>
          <w:sz w:val="24"/>
          <w:szCs w:val="24"/>
        </w:rPr>
        <w:t xml:space="preserve">Исполнять требования </w:t>
      </w:r>
      <w:r>
        <w:rPr>
          <w:sz w:val="24"/>
          <w:szCs w:val="24"/>
        </w:rPr>
        <w:t>Администрации города</w:t>
      </w:r>
      <w:r>
        <w:rPr>
          <w:spacing w:val="-1"/>
          <w:sz w:val="24"/>
          <w:szCs w:val="24"/>
        </w:rPr>
        <w:t xml:space="preserve"> об устранении нарушений условий настоящего договора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3.</w:t>
      </w:r>
      <w:r>
        <w:rPr>
          <w:sz w:val="24"/>
          <w:szCs w:val="24"/>
        </w:rPr>
        <w:tab/>
        <w:t>Администрация города обязана:</w:t>
      </w:r>
    </w:p>
    <w:p>
      <w:pPr>
        <w:pStyle w:val="Normal"/>
        <w:ind w:left="708" w:hanging="0"/>
        <w:jc w:val="both"/>
        <w:rPr/>
      </w:pPr>
      <w:r>
        <w:rPr>
          <w:spacing w:val="-5"/>
          <w:sz w:val="24"/>
          <w:szCs w:val="24"/>
        </w:rPr>
        <w:t xml:space="preserve">3.3.1. </w:t>
      </w:r>
      <w:r>
        <w:rPr>
          <w:sz w:val="24"/>
          <w:szCs w:val="24"/>
        </w:rPr>
        <w:t>Предоставить Рекламораспространителю место для установки и эксплуатации рекламной конструкции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3.2. Присвоить инвентарный номер для данной рекламной конструкции в границах, указанных в пункте 1.1 настоящего договор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3.3.3. </w:t>
      </w:r>
      <w:r>
        <w:rPr>
          <w:spacing w:val="-1"/>
          <w:sz w:val="24"/>
          <w:szCs w:val="24"/>
        </w:rPr>
        <w:t>Обеспечить право беспрепятственного доступа Рекламораспространителя и использования рекламного места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ab/>
        <w:t>Администрация города</w:t>
      </w:r>
      <w:r>
        <w:rPr>
          <w:spacing w:val="-1"/>
          <w:sz w:val="24"/>
          <w:szCs w:val="24"/>
        </w:rPr>
        <w:t xml:space="preserve"> имеет право: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4.1. </w:t>
      </w:r>
      <w:r>
        <w:rPr>
          <w:sz w:val="24"/>
          <w:szCs w:val="24"/>
        </w:rPr>
        <w:t>С согласия Рекламораспространителя определять дополнительные условия по его участию в оформлении города к праздникам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3.4.2. </w:t>
      </w:r>
      <w:r>
        <w:rPr>
          <w:spacing w:val="-1"/>
          <w:sz w:val="24"/>
          <w:szCs w:val="24"/>
        </w:rPr>
        <w:t>Расторгнуть договор в одностороннем порядке в случаях, предусмотренных в пунктах 6.3 и 6.4 настоящего договора.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</w:rPr>
      </w:pPr>
      <w:r>
        <w:rPr>
          <w:spacing w:val="-7"/>
          <w:sz w:val="24"/>
          <w:szCs w:val="24"/>
        </w:rPr>
        <w:t xml:space="preserve">3.4.3. </w:t>
      </w:r>
      <w:r>
        <w:rPr>
          <w:spacing w:val="-1"/>
          <w:sz w:val="24"/>
          <w:szCs w:val="24"/>
        </w:rPr>
        <w:t xml:space="preserve">Осуществлять контроль </w:t>
      </w:r>
      <w:r>
        <w:rPr>
          <w:sz w:val="24"/>
          <w:szCs w:val="24"/>
        </w:rPr>
        <w:t>за исполнением условий настоящего договора. В случае выявления нарушений Администрация города направляет Рекламораспространителю требование об устранении выявленных нарушений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ЦЕНА ДОГОВОРА, ПОРЯДОК И СРОКИ ОПЛАТЫ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змер платы по договору составляет   </w:t>
      </w:r>
      <w:r>
        <w:rPr>
          <w:sz w:val="24"/>
          <w:szCs w:val="24"/>
        </w:rPr>
        <w:tab/>
      </w:r>
      <w:r>
        <w:rPr>
          <w:bCs/>
          <w:spacing w:val="-1"/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. в месяц</w:t>
      </w:r>
      <w:r>
        <w:rPr>
          <w:sz w:val="24"/>
          <w:szCs w:val="24"/>
        </w:rPr>
        <w:t xml:space="preserve"> (______________________________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по договору за 120 месяцев составляет: _______________ рублей (__________________________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 Платежи начисляются с даты заключения настоящего договора. Срок уплаты платежа – ежемесячно, не позднее 10-го числа текущего месяца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ФК по НСО (УФ и НП администрации         г. Бердска), 633010, г. Бердск, ул. М. Горького, 9, БИК 045004001, р/с 40101810900000010001 в </w:t>
      </w:r>
      <w:r>
        <w:rPr>
          <w:b/>
          <w:sz w:val="24"/>
          <w:szCs w:val="24"/>
          <w:lang w:eastAsia="ru-RU"/>
        </w:rPr>
        <w:t>Сибирское ГУ    Банка   России</w:t>
      </w:r>
      <w:r>
        <w:rPr>
          <w:b/>
          <w:sz w:val="24"/>
          <w:szCs w:val="24"/>
        </w:rPr>
        <w:t>,                ИНН 5445114386, КПП 544501001, ОКТМО 50708000.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Код бюджетной классификации: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4"/>
          <w:szCs w:val="24"/>
        </w:rPr>
        <w:t>710 1 11 09044 04 1000 120 – платеж за право установки и эксплуатации рекламной конструк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710 1 11 09044 04 2000 120 – пени за несвоевременность расчетов с бюдже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ок уплаты первого платежа по настоящему договору – в течение 10 календарных дней с даты подписан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3. В случае прекращения договора в соответствии с пунктом 6.3 настоящего договора плата, внесенная </w:t>
      </w:r>
      <w:r>
        <w:rPr>
          <w:spacing w:val="-1"/>
          <w:sz w:val="24"/>
          <w:szCs w:val="24"/>
        </w:rPr>
        <w:t>Рекламораспространителем, подлежит возврату за период неиспользования рекламного места не по его инициативе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РАЗМЕЩЕНИЕ СОЦИАЛЬНОЙ РЕКЛАМЫ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4"/>
          <w:szCs w:val="24"/>
        </w:rPr>
        <w:t>5.1. Рекламораспространитель обязан размещать социальную рекламу на данном рекламном месте в пределах пяти процентов объема распространяемой им рекламы.</w:t>
      </w:r>
    </w:p>
    <w:p>
      <w:pPr>
        <w:pStyle w:val="Normal"/>
        <w:ind w:firstLine="720"/>
        <w:jc w:val="both"/>
        <w:rPr/>
      </w:pPr>
      <w:r>
        <w:rPr>
          <w:bCs/>
          <w:spacing w:val="-1"/>
          <w:sz w:val="24"/>
          <w:szCs w:val="24"/>
        </w:rPr>
        <w:t xml:space="preserve">5.2. </w:t>
      </w:r>
      <w:r>
        <w:rPr>
          <w:sz w:val="24"/>
          <w:szCs w:val="24"/>
        </w:rPr>
        <w:t>Рекламораспространитель освобождается от платы по договору на период распространения на рекламной конструкции социальной рекламы, размещенной по инициативе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Распространение социальной наружной рекламы регулируется законом «О реклам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 Социальная реклама представляет общественные и государственные интересы и направлена на достижение благотворительных ц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 В социальной рекламе не допускается упоминание о конкретных марках (модулях, артикулах) товаров, товарных знаках, знаков обслуживания и об иных средствах их индивидуализации, о физических лица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, о муниципальных органах, которые не входят в структуру органов местного самоуправления, и о спонсор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 Факт распространения социальной рекламы подтверждается актом осмотра рекламной конструкции составленной Администрацией города и Рекламораспространителем с приложением соответствующих фотографий.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нарушении сроков оплаты, указанных в пункте 4.2 настоящего договора, Рекламораспространитель уплачивает</w:t>
      </w:r>
      <w:r>
        <w:rPr>
          <w:spacing w:val="-1"/>
          <w:sz w:val="24"/>
          <w:szCs w:val="24"/>
        </w:rPr>
        <w:t xml:space="preserve"> Администрации города пеню в размере 0,1% от суммы задолженности за каждый день просрочки платеж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6.2. В случае нарушения других условий договора, Рекламораспространитель обязан заплатить штрафную неустойку в размере 10% от цены договора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6.3. Конструкция, размещенная с нарушением условий договора, подлежит демонтажу Рекламораспространителе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6.4. Уплата неустойки, пени, предусмотренных пунктами 6.1-6.2 настоящего договора, не освобождает Рекламораспространителя от исполнения денежных обязательств по договору и устранения допущенных нарушений.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7. ПОРЯДОК ПРЕКРАЩЕНИЯ ДЕЙСТВИЙ ДОГОВОРА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7.1. По истечении срока действия настоящего договора, Рекламораспространитель обязан передать рекламное место, </w:t>
      </w:r>
      <w:r>
        <w:rPr>
          <w:sz w:val="24"/>
          <w:szCs w:val="24"/>
        </w:rPr>
        <w:t xml:space="preserve">восстановив его в первоначальное состояние, освободив от Конструкции за свой счет и своими силами, предоставив в 5-дневный </w:t>
      </w:r>
      <w:r>
        <w:rPr>
          <w:spacing w:val="-1"/>
          <w:sz w:val="24"/>
          <w:szCs w:val="24"/>
        </w:rPr>
        <w:t xml:space="preserve">(календарный) срок в </w:t>
      </w:r>
      <w:r>
        <w:rPr>
          <w:sz w:val="24"/>
          <w:szCs w:val="24"/>
        </w:rPr>
        <w:t>Администрацию города</w:t>
      </w:r>
      <w:r>
        <w:rPr>
          <w:spacing w:val="-1"/>
          <w:sz w:val="24"/>
          <w:szCs w:val="24"/>
        </w:rPr>
        <w:t xml:space="preserve"> акт о демонтаже, фотоотчет о выполненных работах, либо за два месяца до его окончания подать </w:t>
      </w:r>
      <w:r>
        <w:rPr>
          <w:sz w:val="24"/>
          <w:szCs w:val="24"/>
        </w:rPr>
        <w:t>заявку установленного образца в Администрацию города Берд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ри досрочном расторжении Договора по инициативе Рекламораспространителя, либо в случае, предусмотренном пунктами 6.3 и 7.4 настоящего договора, Рекламораспространитель обязан освободить рекламное место, восстановив его в первоначальное состояние за свой счет в 3-дневный (календарный) срок со дня подачи заявления (получения уведомления о расторжении договора), и предоставить в 5-дневный (календарный) срок в Администрацию города Бердска акт о демонтаже и фотоотчет о выполненных работах.  В этом случае плата, внесенная Рекламораспространителем, возврату не подлежит, а счета, срок оплаты которых наступил на момент расторжения договора, подлежат оплате в полном объе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Договор может быть расторгнут Администрацией города в одностороннем порядке, если место, на котором установлена Конструкция, понадобится для муниципальных целей. Об этом Рекламораспространитель должен быть уведомлен Администрацией города не позднее, чем за 60 дней до даты освобождения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Рекламораспространитель обязан после истечения срока, указанного в письменном уведомлении, освободить место и привести его в надлежащее состояние за свой с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4. При неоднократном нарушении Рекламораспространителем обязанностей, вытекающих из настоящего договора, Администрация города вправе расторгнуть договор в одностороннем порядке, письменно предупредив об этом Рекламораспространителя за 10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В случае отказа Рекламораспространителя от освобождения места под установленной Конструкцией, по окончании срока действия договора или его досрочного расторжения согласно пунктам 7.2-7.4 настоящего договора Администрация города вправе сама произвести демонтаж соответствующей Конструкции. При этом стоимость произведенных работ по демонтажу и хранению Конструкции возмещается (оплачивается) Рекламораспространителе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РЕГУЛИРОВАНИЯ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 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 Требования, уведомления и иные значимые письма (далее - письма) направляются Сторонами любым из следующих способ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казным почтовым отправлением с уведомлением о вручении последнего Стороне (далее – адресат) по местонахождению, указанному в разделе 10 Догов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Письма влекут гражданско-правовые последствия для Стороны, которой направлены, с момента доставки данных писем указанной Стороне или его представителю. Такие последствия возникают и в случае, когда письмо не было вручено адресату по зависящим от него обстоятельствам (п. 1 ст. 165.1 Г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 Претензионный или досудебный порядок урегулирования спора является обязательным в случаях, предусмотренных законом или договором (ч.5 ст.4 АПК РФ, абз.7 ст.132 ГПК РФ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есоблюдении претензионного (досудебного) порядка исковое заявление подлежит возращению судом (п.5 ч.1 ст.129 АПК РФ, п.1 ст.132 ГПК РФ), а в случае принятия к производству – оставлению без рассмотрения (п.2 ч.1 ст.148 ПАК РФ, п.1 ч.1 ст.222 ГПК РФ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 Срок рассмотрения писем и направления ответа на них составляет 10 (десять) дней со дня получения последнего адресатом.</w:t>
      </w:r>
    </w:p>
    <w:p>
      <w:pPr>
        <w:pStyle w:val="Normal"/>
        <w:ind w:firstLine="708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8.5 В случае не урегулирования споров и разногласий в претензионном порядке они передаются на рассмотрение в Арбитражный суд Новосибирской области.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9.  </w:t>
      </w:r>
      <w:r>
        <w:rPr>
          <w:b/>
          <w:spacing w:val="-1"/>
          <w:sz w:val="24"/>
          <w:szCs w:val="24"/>
        </w:rPr>
        <w:t>ПРОЧИЕ УСЛОВИЯ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Ни одна из сторон не будет нести ответственности за полное или частичное неисполнение обязательств по настоящему </w:t>
      </w:r>
      <w:r>
        <w:rPr>
          <w:spacing w:val="-1"/>
          <w:sz w:val="24"/>
          <w:szCs w:val="24"/>
        </w:rPr>
        <w:t>договору, если неисполнение обязательств будет являться следствием обстоятельств непреодолимой силы, если письменно уведомит другую сторону о их наступлении в 2-дневный срок. В случае временной невозможности использования места в границах, указанных в пункте 1.1 настоящего договора, по причинам, независящим от Рекламораспространителя (ремонт коммуника</w:t>
      </w:r>
      <w:r>
        <w:rPr>
          <w:sz w:val="24"/>
          <w:szCs w:val="24"/>
        </w:rPr>
        <w:t>ций и др.), действие договора продлевается на соответствующий срок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9.2. В случае перемены адреса, наименования или номера расчетного счета, Рекламораспространитель обязан в 15-дневный срок письменно известить об этом </w:t>
      </w:r>
      <w:r>
        <w:rPr>
          <w:sz w:val="24"/>
          <w:szCs w:val="24"/>
        </w:rPr>
        <w:t>Администрацию города</w:t>
      </w:r>
      <w:r>
        <w:rPr>
          <w:spacing w:val="-1"/>
          <w:sz w:val="24"/>
          <w:szCs w:val="24"/>
        </w:rPr>
        <w:t xml:space="preserve">. При отсутствии извещения об этом, все уведомления и другие документы, направленные </w:t>
      </w:r>
      <w:r>
        <w:rPr>
          <w:sz w:val="24"/>
          <w:szCs w:val="24"/>
        </w:rPr>
        <w:t>Администрации города</w:t>
      </w:r>
      <w:r>
        <w:rPr>
          <w:spacing w:val="-1"/>
          <w:sz w:val="24"/>
          <w:szCs w:val="24"/>
        </w:rPr>
        <w:t xml:space="preserve"> по адресу, указанному в настоящем договоре, считаются врученными Рекламораспростра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3. Договор вступает в силу с момента его подписания обеими сторо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Место для установки и эксплуатации конструкции считается переданным Рекламораспространителю с момента вступления настоящего договора в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Права и обязанности, возникшие по настоящему договору, могут быть переданы другим лицам только по согласованию с Администрацией города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9.6. Взаимоотношения сторон, не урегулированные настоящим договором, регулируются Правилами распространения наружной рекламы и информации в городе Бердске, иными муниципальными правовыми актами города Бердска и действующим законодатель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pacing w:val="-1"/>
          <w:sz w:val="24"/>
          <w:szCs w:val="24"/>
        </w:rPr>
        <w:t>9.7. Настоящий договор составлен в дву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Normal"/>
        <w:ind w:firstLine="68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гор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ламораспространитель</w:t>
            </w:r>
          </w:p>
        </w:tc>
      </w:tr>
      <w:tr>
        <w:trPr>
          <w:trHeight w:val="211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ердска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ФК по НСО (УФиНП администрации г. Бердска)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33010, г. Бердск, ул. Горького, 9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К 045004001 Р/с 40101810900000010001 в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бирское ГУ Банка Росси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Н 5445114386, КПП 5445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50708000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БК 7101110904404100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left" w:pos="6237" w:leader="none"/>
                <w:tab w:val="left" w:pos="8080" w:leader="none"/>
              </w:tabs>
              <w:snapToGrid w:val="false"/>
              <w:spacing w:lineRule="auto" w:line="312"/>
              <w:jc w:val="both"/>
              <w:outlineLvl w:val="1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pacing w:val="-1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________</w:t>
            </w:r>
          </w:p>
        </w:tc>
      </w:tr>
      <w:tr>
        <w:trPr>
          <w:trHeight w:val="2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                          /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1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 xml:space="preserve">Конкурсное предложение </w:t>
      </w:r>
    </w:p>
    <w:p>
      <w:pPr>
        <w:pStyle w:val="Normal"/>
        <w:widowControl w:val="false"/>
        <w:autoSpaceDE w:val="false"/>
        <w:jc w:val="center"/>
        <w:rPr>
          <w:rFonts w:cs="Arial"/>
          <w:spacing w:val="-1"/>
          <w:sz w:val="24"/>
          <w:szCs w:val="24"/>
          <w:lang w:eastAsia="ru-RU"/>
        </w:rPr>
      </w:pPr>
      <w:r>
        <w:rPr>
          <w:rFonts w:cs="Arial"/>
          <w:spacing w:val="-1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протокол вскрытия конвертов с заявками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частие в открытом конкурсе реестровый номер 04(ОК)19-р № ___от __________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ПРИЛОЖЕНИЕ № 2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 договору на право установки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 эксплуатации рекламной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конструкции с использованием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имущества, находящегося в 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муниципальной собственности 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города Бердска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от  ___________  № _______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spacing w:val="-1"/>
          <w:sz w:val="24"/>
          <w:szCs w:val="24"/>
          <w:lang w:eastAsia="ru-RU"/>
        </w:rPr>
      </w:r>
    </w:p>
    <w:sectPr>
      <w:footerReference w:type="default" r:id="rId16"/>
      <w:type w:val="nextPage"/>
      <w:pgSz w:w="11906" w:h="16838"/>
      <w:pgMar w:left="113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8080" w:leader="none"/>
      </w:tabs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3z0">
    <w:name w:val="WW8Num23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szCs w:val="24"/>
      <w:lang w:val="en-US"/>
    </w:rPr>
  </w:style>
  <w:style w:type="character" w:styleId="Highlighthighlightactive">
    <w:name w:val="highlight highlight_active"/>
    <w:basedOn w:val="1"/>
    <w:qFormat/>
    <w:rPr/>
  </w:style>
  <w:style w:type="character" w:styleId="11">
    <w:name w:val=" Знак Знак1"/>
    <w:qFormat/>
    <w:rPr>
      <w:sz w:val="24"/>
      <w:lang w:val="ru-RU" w:bidi="ar-SA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Western">
    <w:name w:val="western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</w:rPr>
  </w:style>
  <w:style w:type="character" w:styleId="21">
    <w:name w:val=" Знак Знак2"/>
    <w:qFormat/>
    <w:rPr>
      <w:sz w:val="24"/>
      <w:szCs w:val="24"/>
    </w:rPr>
  </w:style>
  <w:style w:type="character" w:styleId="Portalheadlinelogin">
    <w:name w:val="portal-headline__login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b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numPr>
        <w:ilvl w:val="0"/>
        <w:numId w:val="8"/>
      </w:numPr>
      <w:tabs>
        <w:tab w:val="clear" w:pos="720"/>
        <w:tab w:val="left" w:pos="1440" w:leader="none"/>
      </w:tabs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3">
    <w:name w:val="Нумерованный список 21"/>
    <w:basedOn w:val="Normal"/>
    <w:qFormat/>
    <w:pPr>
      <w:numPr>
        <w:ilvl w:val="0"/>
        <w:numId w:val="10"/>
      </w:numPr>
      <w:tabs>
        <w:tab w:val="clear" w:pos="720"/>
        <w:tab w:val="left" w:pos="432" w:leader="none"/>
      </w:tabs>
      <w:ind w:left="432" w:right="0" w:hanging="432"/>
    </w:pPr>
    <w:rPr>
      <w:sz w:val="24"/>
      <w:szCs w:val="24"/>
    </w:rPr>
  </w:style>
  <w:style w:type="paragraph" w:styleId="27">
    <w:name w:val="Стиль2"/>
    <w:basedOn w:val="213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Стиль3 Знак Знак"/>
    <w:basedOn w:val="212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jc w:val="both"/>
    </w:pPr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ункт"/>
    <w:basedOn w:val="Normal"/>
    <w:qFormat/>
    <w:pPr>
      <w:tabs>
        <w:tab w:val="clear" w:pos="720"/>
        <w:tab w:val="left" w:pos="1800" w:leader="none"/>
      </w:tabs>
      <w:ind w:left="1224" w:right="0" w:hanging="504"/>
      <w:jc w:val="both"/>
    </w:pPr>
    <w:rPr>
      <w:sz w:val="24"/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520" w:leader="none"/>
      </w:tabs>
      <w:ind w:left="1728" w:right="0" w:hanging="648"/>
    </w:pPr>
    <w:rPr/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А12"/>
    <w:basedOn w:val="Normal"/>
    <w:qFormat/>
    <w:pPr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51">
    <w:name w:val="Нумерованный список 5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9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2112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Western1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_cnri@mail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http://www.berdsk.nso.ru/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hyperlink" Target="mailto:berdsk@berdsk.nso.ru" TargetMode="External"/><Relationship Id="rId7" Type="http://schemas.openxmlformats.org/officeDocument/2006/relationships/hyperlink" Target="mailto:mau_cnri@mail.ru" TargetMode="External"/><Relationship Id="rId8" Type="http://schemas.openxmlformats.org/officeDocument/2006/relationships/hyperlink" Target="http://www.berdsk.nso.ru/" TargetMode="External"/><Relationship Id="rId9" Type="http://schemas.openxmlformats.org/officeDocument/2006/relationships/hyperlink" Target="http://www.berdsk.nso.ru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37:00Z</dcterms:created>
  <dc:creator>Jurotdel</dc:creator>
  <dc:description/>
  <cp:keywords/>
  <dc:language>en-US</dc:language>
  <cp:lastModifiedBy>Нестеров</cp:lastModifiedBy>
  <cp:lastPrinted>2019-11-21T10:50:00Z</cp:lastPrinted>
  <dcterms:modified xsi:type="dcterms:W3CDTF">2019-12-05T02:31:00Z</dcterms:modified>
  <cp:revision>15</cp:revision>
  <dc:subject/>
  <dc:title>ГЛАВА</dc:title>
</cp:coreProperties>
</file>