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     (по строительству и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22 г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82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ведению открытого конкурса (реестровый номер 01(ОК)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>-р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на установку и эксплуатацию рекламн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и с использованием имущества, находящегося в муниципальной 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и города Бердск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ие рекламные места расположены по адресу:Новосибирская область, город Бердск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Лот 1 </w:t>
      </w:r>
      <w:r>
        <w:rPr>
          <w:sz w:val="24"/>
          <w:szCs w:val="24"/>
          <w:lang w:eastAsia="ru-RU"/>
        </w:rPr>
        <w:t xml:space="preserve">ул. Красная Сибирь (ТЦ «Гермес») (номер на схеме М190)     </w:t>
      </w:r>
    </w:p>
    <w:p>
      <w:pPr>
        <w:pStyle w:val="Normal"/>
        <w:ind w:right="181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от 2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eastAsia="ru-RU"/>
        </w:rPr>
        <w:t xml:space="preserve">Красная Сибирь – ул. Павлова (слева) (номер на схеме М174)   </w:t>
      </w:r>
    </w:p>
    <w:p>
      <w:pPr>
        <w:pStyle w:val="TextBody"/>
        <w:rPr>
          <w:szCs w:val="24"/>
        </w:rPr>
      </w:pPr>
      <w:r>
        <w:rPr>
          <w:b/>
          <w:szCs w:val="24"/>
        </w:rPr>
        <w:t>Лот 3</w:t>
      </w:r>
      <w:r>
        <w:rPr>
          <w:szCs w:val="24"/>
        </w:rPr>
        <w:t xml:space="preserve"> пересечение ул. Красная Сибирь – ул. Павлова (в сторону ул. Красноармейская) (номер на схеме М173)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от 4 </w:t>
      </w:r>
      <w:r>
        <w:rPr>
          <w:sz w:val="22"/>
          <w:szCs w:val="22"/>
          <w:lang w:eastAsia="ru-RU"/>
        </w:rPr>
        <w:t>Т</w:t>
      </w:r>
      <w:r>
        <w:rPr>
          <w:sz w:val="24"/>
          <w:szCs w:val="24"/>
          <w:lang w:eastAsia="ru-RU"/>
        </w:rPr>
        <w:t xml:space="preserve">расса Р-256 </w:t>
      </w:r>
      <w:r>
        <w:rPr>
          <w:sz w:val="24"/>
          <w:szCs w:val="24"/>
        </w:rPr>
        <w:t>«Чуйский тракт», 36км+050м (справа) – ул. Вокзальная, 54(номер на схеме Т018)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от 5 </w:t>
      </w:r>
      <w:r>
        <w:rPr>
          <w:sz w:val="22"/>
          <w:szCs w:val="22"/>
          <w:lang w:eastAsia="ru-RU"/>
        </w:rPr>
        <w:t>Т</w:t>
      </w:r>
      <w:r>
        <w:rPr>
          <w:sz w:val="24"/>
          <w:szCs w:val="24"/>
          <w:lang w:eastAsia="ru-RU"/>
        </w:rPr>
        <w:t xml:space="preserve">расса Р-256 </w:t>
      </w:r>
      <w:r>
        <w:rPr>
          <w:sz w:val="24"/>
          <w:szCs w:val="24"/>
        </w:rPr>
        <w:t>«Чуйский тракт», 36км+800м (слева) – ул. Вокзальная, 31(номер на схеме Т024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от 6 </w:t>
      </w:r>
      <w:r>
        <w:rPr>
          <w:sz w:val="22"/>
          <w:szCs w:val="22"/>
          <w:lang w:eastAsia="ru-RU"/>
        </w:rPr>
        <w:t>Т</w:t>
      </w:r>
      <w:r>
        <w:rPr>
          <w:sz w:val="24"/>
          <w:szCs w:val="24"/>
          <w:lang w:eastAsia="ru-RU"/>
        </w:rPr>
        <w:t xml:space="preserve">расса Р-256 </w:t>
      </w:r>
      <w:r>
        <w:rPr>
          <w:sz w:val="24"/>
          <w:szCs w:val="24"/>
        </w:rPr>
        <w:t>«Чуйский тракт», 35км+900м (слева) – ул. Вокзальная, 12(номер на схеме Т025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7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eastAsia="ru-RU"/>
        </w:rPr>
        <w:t>Т</w:t>
      </w:r>
      <w:r>
        <w:rPr>
          <w:sz w:val="24"/>
          <w:szCs w:val="24"/>
          <w:lang w:eastAsia="ru-RU"/>
        </w:rPr>
        <w:t xml:space="preserve">расса Р-256 </w:t>
      </w:r>
      <w:r>
        <w:rPr>
          <w:sz w:val="24"/>
          <w:szCs w:val="24"/>
        </w:rPr>
        <w:t>«Чуйский тракт», (справа), пересечение ул. Вокзальная, - Лелюха (справа) (номер на схеме Т026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2"/>
          <w:szCs w:val="22"/>
          <w:lang w:eastAsia="ru-RU"/>
        </w:rPr>
        <w:t>Лот 8</w:t>
      </w:r>
      <w:r>
        <w:rPr>
          <w:sz w:val="22"/>
          <w:szCs w:val="22"/>
          <w:lang w:eastAsia="ru-RU"/>
        </w:rPr>
        <w:t xml:space="preserve">  Т</w:t>
      </w:r>
      <w:r>
        <w:rPr>
          <w:sz w:val="24"/>
          <w:szCs w:val="24"/>
          <w:lang w:eastAsia="ru-RU"/>
        </w:rPr>
        <w:t>расса М-52 «Чуйский тракт», 39км+340м (слева)</w:t>
      </w:r>
      <w:r>
        <w:rPr>
          <w:sz w:val="24"/>
          <w:szCs w:val="24"/>
        </w:rPr>
        <w:t xml:space="preserve"> (номер на схеме Т006)</w:t>
      </w:r>
    </w:p>
    <w:p>
      <w:pPr>
        <w:pStyle w:val="Normal"/>
        <w:tabs>
          <w:tab w:val="clear" w:pos="720"/>
          <w:tab w:val="left" w:pos="709" w:leader="none"/>
        </w:tabs>
        <w:ind w:right="181" w:hanging="0"/>
        <w:jc w:val="both"/>
        <w:rPr/>
      </w:pPr>
      <w:r>
        <w:rPr>
          <w:b/>
          <w:sz w:val="22"/>
          <w:szCs w:val="22"/>
          <w:lang w:eastAsia="ru-RU"/>
        </w:rPr>
        <w:t>Лот 9</w:t>
      </w:r>
      <w:r>
        <w:rPr>
          <w:sz w:val="22"/>
          <w:szCs w:val="22"/>
          <w:lang w:eastAsia="ru-RU"/>
        </w:rPr>
        <w:t xml:space="preserve">  Т</w:t>
      </w:r>
      <w:r>
        <w:rPr>
          <w:sz w:val="24"/>
          <w:szCs w:val="24"/>
          <w:lang w:eastAsia="ru-RU"/>
        </w:rPr>
        <w:t xml:space="preserve">расса Р-256 </w:t>
      </w:r>
      <w:r>
        <w:rPr>
          <w:sz w:val="24"/>
          <w:szCs w:val="24"/>
        </w:rPr>
        <w:t>«Чуйский тракт», 38км+800м (слева) (номер на схеме Т007)</w:t>
      </w:r>
    </w:p>
    <w:p>
      <w:pPr>
        <w:pStyle w:val="Normal"/>
        <w:tabs>
          <w:tab w:val="clear" w:pos="720"/>
          <w:tab w:val="left" w:pos="709" w:leader="none"/>
        </w:tabs>
        <w:ind w:right="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1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администрации города Бердска: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33010, Новосибирская область, город Бердск, ул. М. Горького, 9</w:t>
      </w:r>
    </w:p>
    <w:p>
      <w:pPr>
        <w:pStyle w:val="19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Организатор открытого конкурса: </w:t>
      </w:r>
      <w:r>
        <w:rPr>
          <w:spacing w:val="6"/>
          <w:szCs w:val="24"/>
        </w:rPr>
        <w:t>Муниципальное казенное учреждение «Управление жилищно – коммунального хозяйства» города Бердска</w:t>
      </w:r>
    </w:p>
    <w:p>
      <w:pPr>
        <w:pStyle w:val="19"/>
        <w:spacing w:before="0" w:after="0"/>
        <w:rPr/>
      </w:pPr>
      <w:r>
        <w:rPr>
          <w:b/>
          <w:szCs w:val="24"/>
        </w:rPr>
        <w:t>Адрес организатора открытого конкурса</w:t>
      </w:r>
      <w:r>
        <w:rPr>
          <w:szCs w:val="24"/>
        </w:rPr>
        <w:t xml:space="preserve">: </w:t>
      </w:r>
    </w:p>
    <w:p>
      <w:pPr>
        <w:pStyle w:val="19"/>
        <w:spacing w:before="0" w:after="0"/>
        <w:rPr>
          <w:szCs w:val="24"/>
        </w:rPr>
      </w:pPr>
      <w:r>
        <w:rPr>
          <w:szCs w:val="24"/>
        </w:rPr>
        <w:t>633009, Новосибирская область, город Бердск, ул. Черемушная, 5/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рекламы: </w:t>
      </w:r>
      <w:hyperlink r:id="rId2">
        <w:r>
          <w:rPr>
            <w:rStyle w:val="InternetLink"/>
            <w:lang w:val="en-US"/>
          </w:rPr>
          <w:t>ma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n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Конкурсную документацию подготовили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Директор МКУ «УЖКХ»_________________________________________Обрывко Александр Николаевич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  <w:spacing w:val="-9"/>
          <w:sz w:val="22"/>
          <w:szCs w:val="22"/>
        </w:rPr>
      </w:pPr>
      <w:r>
        <w:rPr>
          <w:sz w:val="22"/>
          <w:szCs w:val="22"/>
        </w:rPr>
        <w:t>Начальник отдела рекламы МКУ «УЖКХ»________________________Чернышова Анастасия Викторовна</w:t>
      </w:r>
    </w:p>
    <w:p>
      <w:pPr>
        <w:pStyle w:val="Normal"/>
        <w:suppressAutoHyphens w:val="true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>Эксперт по закупкам бухгалтерии  МКУ «УЖКХ»</w:t>
      </w:r>
      <w:r>
        <w:rPr>
          <w:spacing w:val="2"/>
          <w:sz w:val="22"/>
          <w:szCs w:val="22"/>
        </w:rPr>
        <w:t>_______________________  Матвеев Николай Дмитри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Д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ая часть.</w:t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/>
      </w:pPr>
      <w:r>
        <w:rPr>
          <w:sz w:val="24"/>
          <w:szCs w:val="24"/>
        </w:rPr>
        <w:t>1. Общие сведения……………………………………………………………………....……….……....3</w:t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/>
      </w:pPr>
      <w:r>
        <w:rPr>
          <w:sz w:val="24"/>
          <w:szCs w:val="24"/>
        </w:rPr>
        <w:t>2. Требования к оформлению заявок на участие в конкурсе……………………………........………4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 xml:space="preserve">3. Порядок приема заявок на участие в конкурсе…………………………………….....….………….6 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4. Проведение конкурса…………………………………………………………….…………...............7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5. К</w:t>
      </w:r>
      <w:r>
        <w:rPr>
          <w:bCs/>
          <w:color w:val="000000"/>
        </w:rPr>
        <w:t>ритерии оценки заявок на участие в конкурсе и порядок оценки и сопоставления заявок на участие в конкурсе………………………………………………………..………………......….............8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6. Оформление результатов конкурса……………………………………….........................................9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7.Обеспечение защиты прав и законных интересов участников………………….…..….…............10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Информационная карта конкурса</w:t>
      </w:r>
      <w:r>
        <w:rPr>
          <w:sz w:val="24"/>
          <w:szCs w:val="24"/>
        </w:rPr>
        <w:t>………………………………………….….….………….….11</w:t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бразцы документов для заполнения участниками конкурс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Форма описи документов…………………………………………………………………................15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Форма заявки на участие в конкурсе…………………………………….…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..….…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6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 Форма анкеты претендента на участие в конкурсе……………………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….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</w:rPr>
        <w:t>....</w:t>
      </w:r>
      <w:r>
        <w:rPr>
          <w:sz w:val="24"/>
          <w:szCs w:val="24"/>
          <w:lang w:val="ru-RU"/>
        </w:rPr>
        <w:t>18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4. Форма конкурсного предложения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..……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Форма пояснительной записки……………………………………………….……..……...…….....20</w:t>
      </w:r>
    </w:p>
    <w:p>
      <w:pPr>
        <w:pStyle w:val="Contents1"/>
        <w:ind w:right="-1" w:hanging="0"/>
        <w:rPr>
          <w:szCs w:val="24"/>
          <w:lang w:val="ru-RU"/>
        </w:rPr>
      </w:pPr>
      <w:r>
        <w:rPr>
          <w:sz w:val="24"/>
          <w:szCs w:val="24"/>
        </w:rPr>
        <w:t xml:space="preserve">6. Форма доверенности на уполномоченное лицо, имеющее право подписи и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ления интерес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тендента на участие</w:t>
      </w:r>
      <w:r>
        <w:rPr>
          <w:sz w:val="24"/>
          <w:szCs w:val="24"/>
          <w:lang w:val="ru-RU"/>
        </w:rPr>
        <w:t xml:space="preserve"> в конкурсе……………………….………………………...………..21</w:t>
      </w:r>
    </w:p>
    <w:p>
      <w:pPr>
        <w:pStyle w:val="TextBody"/>
        <w:ind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1" w:hanging="0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Приложения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 Порядок расчета размера оплаты за право установки и эксплуатации рекламной конструкции с использованием имущества, находящегося в муниципальной собственности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ru-RU"/>
        </w:rPr>
        <w:t>ерд</w:t>
      </w:r>
      <w:r>
        <w:rPr>
          <w:sz w:val="24"/>
          <w:szCs w:val="24"/>
        </w:rPr>
        <w:t>ска</w:t>
      </w:r>
      <w:r>
        <w:rPr>
          <w:sz w:val="24"/>
          <w:szCs w:val="24"/>
          <w:lang w:val="ru-RU"/>
        </w:rPr>
        <w:t>…….......22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Схемы </w:t>
      </w:r>
      <w:r>
        <w:rPr>
          <w:sz w:val="24"/>
          <w:szCs w:val="24"/>
          <w:lang w:val="ru-RU"/>
        </w:rPr>
        <w:t>размещения</w:t>
      </w:r>
      <w:r>
        <w:rPr>
          <w:sz w:val="24"/>
          <w:szCs w:val="24"/>
        </w:rPr>
        <w:t xml:space="preserve"> рекламных конструкций на город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еклам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мес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ru-RU"/>
        </w:rPr>
        <w:t>…...</w:t>
      </w:r>
      <w:r>
        <w:rPr>
          <w:sz w:val="24"/>
          <w:szCs w:val="24"/>
        </w:rPr>
        <w:t>…2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 Проект договора на право установки и эксплуатации рекламной конструкции с использование имущества, находящегося в муниципальной собственности города Бердска …………...………...32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4"/>
          <w:szCs w:val="24"/>
          <w:u w:val="single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I ОБЩАЯ ЧА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120"/>
        <w:ind w:left="720" w:firstLine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ция муниципального образования города Бердска проводит конкурс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, предмет и условия которого указаны в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снованием для проведения конкурса являются: Федеральный закон от 13.03.2006 года № 38-ФЗ «О рекламе», «Правила распространения наружной рекламы и информации в городе Бердске», утвержденны</w:t>
      </w:r>
      <w:r>
        <w:rPr>
          <w:strike/>
          <w:sz w:val="24"/>
          <w:szCs w:val="24"/>
        </w:rPr>
        <w:t>е</w:t>
      </w:r>
      <w:r>
        <w:rPr>
          <w:sz w:val="24"/>
          <w:szCs w:val="24"/>
        </w:rPr>
        <w:t xml:space="preserve"> решением Совета депутатов города Бердска  от 25.08.2016 № 764, иные нормативные правовые акты г. Берд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тором конкурса выступает администрация города Бердска, в лице МКУ «Управление жилищно – коммунального хозяйства» г. Бердска. Организатор торгов назначается постановлением администрации г. Бердска (указано в </w:t>
      </w:r>
      <w:r>
        <w:rPr>
          <w:i/>
          <w:sz w:val="24"/>
          <w:szCs w:val="24"/>
        </w:rPr>
        <w:t>Информационной карте конкурс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sz w:val="24"/>
          <w:szCs w:val="24"/>
        </w:rPr>
        <w:t>1.4. Претендент -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Конкурсная комиссия – коллегиальный рабочий орган, состав которой утверждается постановлением администрации города Бердска, в целях проведения конкурсных процедур, включая рассмотрение, оценку и сопоставление заявок, определение победителя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Участник конкурса - претендент, допущенный конкурсной комиссией к участию в конкурс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1.7. Начальный (минимальный) размер оплаты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конкурсном</w:t>
      </w:r>
      <w:r>
        <w:rPr>
          <w:sz w:val="24"/>
          <w:szCs w:val="24"/>
        </w:rPr>
        <w:t xml:space="preserve"> предложении участник</w:t>
      </w:r>
      <w:bookmarkStart w:id="0" w:name="YANDEX_22"/>
      <w:bookmarkEnd w:id="0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курса</w:t>
      </w:r>
      <w:r>
        <w:rPr>
          <w:sz w:val="24"/>
          <w:szCs w:val="24"/>
        </w:rPr>
        <w:t xml:space="preserve"> указывает размер надбавки к базовому тарифу одного квадратного метра </w:t>
      </w:r>
      <w:r>
        <w:rPr>
          <w:bCs/>
          <w:sz w:val="24"/>
          <w:szCs w:val="24"/>
        </w:rPr>
        <w:t xml:space="preserve">рекламной </w:t>
      </w:r>
      <w:r>
        <w:rPr>
          <w:sz w:val="24"/>
          <w:szCs w:val="24"/>
        </w:rPr>
        <w:t>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Срок и порядок приема заявок, дата, время и место окончания приема заявок на участие в настоящем конкурсе указаны в настоящей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9. Дата, время и место проведения конкурса, срок окончания рассмотрения  и оценки заявок указан в </w:t>
      </w:r>
      <w:r>
        <w:rPr>
          <w:i/>
          <w:sz w:val="24"/>
          <w:szCs w:val="24"/>
        </w:rPr>
        <w:t>Информационной карте</w:t>
      </w:r>
      <w:r>
        <w:rPr>
          <w:sz w:val="24"/>
          <w:szCs w:val="24"/>
        </w:rPr>
        <w:t xml:space="preserve"> указаны в</w:t>
      </w:r>
      <w:r>
        <w:rPr>
          <w:i/>
          <w:sz w:val="24"/>
          <w:szCs w:val="24"/>
        </w:rPr>
        <w:t xml:space="preserve"> 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 xml:space="preserve">1.10. Дата, время и место опубликования  результатов конкурса указаны в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1.11. Извещение – информация о проведении конкурса опубликовывается в официальном печатном издании администрации г. Бердска газете «Бердские новости», не менее чем за тридцать дней до дня вскрытия конвертов с заявками на участие в конкурсе, а также  Извещение  размещается на официальном сайте администрации г. Бердска в информационно - 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2. Отказ от конкурса - после публикации извещения о проведении конкурса и конкурсной документации, организатор конкурса оставляет за собой право отказаться от проведения конкурса в любое время, но не позднее, чем за 2 (два) дня до даты проведения конкурса (вскрытия конвертов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Извещение об отказе от проведения конкурса размещается на официальном сайте администрации города Бердска Организатором в течение одного рабочего дня со дня принятия решения об отказе от проведения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течение трех рабочих дней со дня принятия указанного решения Организатором вскрываются (в случае, если на конверте не указан почтовый адрес претендента) конверты с заявками на участие в конкурсе и направляются соответствующие уведомления всем претендентам, подавшим заявки на участие в конкурсе </w:t>
      </w:r>
      <w:r>
        <w:rPr>
          <w:i/>
          <w:color w:val="000000"/>
          <w:sz w:val="24"/>
          <w:szCs w:val="24"/>
        </w:rPr>
        <w:t>(указано в Информационной карте конкурса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.13. Официальный сайт - официальный сайт администрации</w:t>
      </w:r>
      <w:r>
        <w:rPr>
          <w:sz w:val="24"/>
          <w:szCs w:val="24"/>
        </w:rPr>
        <w:t xml:space="preserve"> г. Бердска в информационно - телекоммуникационной сети Интернет </w:t>
      </w:r>
      <w:r>
        <w:rPr>
          <w:i/>
          <w:sz w:val="24"/>
          <w:szCs w:val="24"/>
        </w:rPr>
        <w:t>(указан в Информационной карте конкурса).</w:t>
      </w:r>
    </w:p>
    <w:p>
      <w:pPr>
        <w:pStyle w:val="Normal"/>
        <w:spacing w:before="120" w:after="120"/>
        <w:ind w:left="2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21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оформлению заявок на участие в конкурс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1. Заявка должна быть подготовлена и представлена Организатору конкурса в соответствии с требованиями и условиями, определенными в конкурсной документации и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се документы и копии документов, представленные претендентами, должны быть подписаны руководителем (либо иным уполномоченным лицом) и скреплены соответствующей печатью, все страницы представленных документов, кроме нотариально заверенных  копий, должны быть завизированы уполномоченны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одчистки и исправления не допускаю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сключением исправлений, парафированных лицами, подписавшими заявку на участие в конкурс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Все документы, представляемые претендентами на участие в конкурсе в составе заявки на участие в конкурсе, должны быть заполнены по всем пунк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Заявки принимаются в конверт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документы, внешнего конверта должны быть сшиты в единый  том, который должен содержать сквозную нумерацию листов, скреплены печатью (опечатаны) на обороте с указанием количества страниц, заверены подписью уполномоченного лица претендента на участие в конкурсе – юридического лица и собственноручно заверены претендентом на участие в конкурсе – физическим лицом (в том числе на прошивке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внешнем конверте необходимо указать наименование конкурса, на участие в котором подается заявка. Внешний конверт не опечатывается претендентом на участие в конкурсе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Во внешнем конвер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ы содержать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по форме 1, часть III «Образцы документов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ретендента на участие в конкурсе (по форме 2, часть III «Образцы документов»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эскиз рекламной поверхности с указанием размер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- копия проекта рекламной конструкции, заверенная надлежащим образом, соответствующего требованиям законодательства о техническом регулировании, с указанием предполагаемого места установки рекламной конструкции (за исключением бескаркасных конструкций), в следующем сост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краткая пояснительная записка (наименование заявителя, место расположения рекламной конструкции, ее размеры и площадь, тип (вид) рекламной конструкции, 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требований пожарной безопасности и других нормативных актов, содержащих требования для конструкций данного типа (вида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ситуационный план с указанием места размещения рекламной конструк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фотофиксация места размещения рекламной конструкции (существующее положение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фотофиксация с наложенным эскизом рекламной конструкции в цвете, с привязками, определяющими место размещения рекламной констр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чертеж несущей конструкции рекламной конструкции (с указанием размеров и материалов, применяемых в ее отделке) и ее фундамента, а также информацию с узлами креп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расчеты ветровой нагрузки, на устойчивость и прочность конструк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расчет несущей конструкции, узлов крепления и фундамента рекламной конструкции с узлами креп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 световой режим работы рекламной конструкции, параметры световых и осветительных устройств </w:t>
      </w:r>
      <w:r>
        <w:rPr>
          <w:sz w:val="24"/>
          <w:szCs w:val="24"/>
          <w:lang w:eastAsia="ru-RU"/>
        </w:rPr>
        <w:t>(при наличии).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/>
      </w:pPr>
      <w:r>
        <w:rPr>
          <w:sz w:val="24"/>
          <w:szCs w:val="24"/>
        </w:rPr>
        <w:t>- анкета претендента на участие в конкурсе (по форме 3, часть III «Образцы документов»)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/>
      </w:pPr>
      <w:r>
        <w:rPr>
          <w:sz w:val="24"/>
          <w:szCs w:val="24"/>
        </w:rPr>
        <w:t>- выданная не ранее чем за 6 месяцев до дня подачи заявок о проведении конкурса  выписка или нотариально заверенная копия выписки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/>
      </w:pPr>
      <w:r>
        <w:rPr>
          <w:sz w:val="24"/>
          <w:szCs w:val="24"/>
        </w:rPr>
        <w:t>- выданная не ранее чем за 6 месяцев до дня подачи заявок о проведении конкурса выписка или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копия паспорта и свидетельства о регистрации (для физических лиц)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 и протокола по результатам конкурса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(Положения) в действующей редакции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учредительного договора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копия уведомления территориального органа Федеральной службы государственной статистик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/>
      </w:pPr>
      <w:r>
        <w:rPr>
          <w:sz w:val="24"/>
          <w:szCs w:val="24"/>
        </w:rPr>
        <w:t>- копия Свидетельства о государственной регистрации или лист записи Единого государственного реестра - форма Р50007 (для юридических лиц)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Свидетельства о постановке на учет в налоговом органе; 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/>
      </w:pPr>
      <w:r>
        <w:rPr>
          <w:sz w:val="24"/>
          <w:szCs w:val="24"/>
        </w:rPr>
        <w:t>- копия свидетельства о регистрации изменений в учредительных документах (если имеется);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документы, положительно характеризующие претендента на участие в конкурсе (на усмотрение претендента).</w:t>
      </w:r>
    </w:p>
    <w:p>
      <w:pPr>
        <w:pStyle w:val="Normal"/>
        <w:tabs>
          <w:tab w:val="left" w:pos="720" w:leader="none"/>
          <w:tab w:val="left" w:pos="10206" w:leader="none"/>
        </w:tabs>
        <w:ind w:right="-1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6.2.  Внутренний конверт на момент подачи заявки должен быть закрыт, опечатан печатью претендента и помещен отдельно во внешний конверт.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/>
      </w:pPr>
      <w:r>
        <w:rPr>
          <w:sz w:val="24"/>
          <w:szCs w:val="24"/>
          <w:u w:val="single"/>
        </w:rPr>
        <w:t>Во внутреннем конверте</w:t>
      </w:r>
      <w:r>
        <w:rPr>
          <w:sz w:val="24"/>
          <w:szCs w:val="24"/>
        </w:rPr>
        <w:t xml:space="preserve"> должно содержаться: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/>
      </w:pPr>
      <w:r>
        <w:rPr>
          <w:sz w:val="24"/>
          <w:szCs w:val="24"/>
        </w:rPr>
        <w:t>- конкурсное предложение претендента на участие в конкурсе (по форме 4, часть III «Образцы документов»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 надбавки к базовому тарифу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обозначенный в Конкурсном предложении, должен быть указан числом и пропись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указанный размер надбавки написанный числом и прописью не совпадают, комиссия принимает во внимание размер надбавки, указанный прописью.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онкурсном предложении участник конкурса указывает размер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680"/>
        <w:jc w:val="both"/>
        <w:rPr>
          <w:b/>
          <w:b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урсные предложения, содержащие стоимость одного квадратного метра рекламной площади ниже начального (минимального) размера базового тарифа платы за право установки и эксплуатации рекламной конструкции с использованием имущества, находящегося в муниципальной собственности города Бердска, не рассматриваются</w:t>
      </w:r>
    </w:p>
    <w:p>
      <w:pPr>
        <w:pStyle w:val="Normal"/>
        <w:tabs>
          <w:tab w:val="clear" w:pos="720"/>
          <w:tab w:val="left" w:pos="10206" w:leader="none"/>
        </w:tabs>
        <w:ind w:right="-1"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яснительная записка (по форме 5, часть III «Образцы документов»), характеризующая конкурсное предложение претендента  на участие в конкурсе в соответствии с объявленными критериями выбора победителя конкурса. Претендент на участие в конкурсе должен представить развернутую информацию, дающую возможность оценить его предложения по предложенным критериям.</w:t>
      </w:r>
    </w:p>
    <w:p>
      <w:pPr>
        <w:pStyle w:val="Normal"/>
        <w:tabs>
          <w:tab w:val="left" w:pos="720" w:leader="none"/>
          <w:tab w:val="left" w:pos="10206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подачи заявок на участие в конкурсе в отношении нескольких рекламных мест (лотов) одним претендентом  заявки подаются отдельно на каждый лот.</w:t>
      </w:r>
    </w:p>
    <w:p>
      <w:pPr>
        <w:pStyle w:val="Normal"/>
        <w:tabs>
          <w:tab w:val="left" w:pos="720" w:leader="none"/>
          <w:tab w:val="left" w:pos="10206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tabs>
          <w:tab w:val="left" w:pos="720" w:leader="none"/>
          <w:tab w:val="left" w:pos="10206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ретендент, подавший заявку на участие в конкурсе, вправе отозвать заявку на участие в конкурсе. В случае отзыва заявки претендент уведомляет Организатора конкурса в письменной форме в любое время до вскрытия конвертов конкурсной комиссией. В уведомлении в обязательном порядке должно быть указано наименование организации-претендента, отзывающей  заявку.</w:t>
      </w:r>
    </w:p>
    <w:p>
      <w:pPr>
        <w:pStyle w:val="Normal"/>
        <w:ind w:right="-18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Ref119429670"/>
      <w:bookmarkStart w:id="2" w:name="_Ref119429670"/>
    </w:p>
    <w:p>
      <w:pPr>
        <w:pStyle w:val="Normal"/>
        <w:ind w:right="-187" w:firstLine="720"/>
        <w:jc w:val="both"/>
        <w:rPr>
          <w:sz w:val="16"/>
          <w:szCs w:val="16"/>
        </w:rPr>
      </w:pPr>
      <w:r>
        <w:rPr>
          <w:b/>
          <w:sz w:val="24"/>
          <w:szCs w:val="24"/>
        </w:rPr>
        <w:t>3. Порядок приема заявок на участие в конкурс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0" w:after="60"/>
        <w:ind w:left="0" w:firstLine="720"/>
        <w:jc w:val="both"/>
        <w:rPr/>
      </w:pPr>
      <w:bookmarkStart w:id="3" w:name="_Ref119429644"/>
      <w:r>
        <w:rPr>
          <w:b/>
          <w:bCs/>
          <w:sz w:val="24"/>
          <w:szCs w:val="24"/>
        </w:rPr>
        <w:t>Место подачи заявок, дата начала и окончания срока подачи заявок на участие в конкурсе</w:t>
      </w:r>
      <w:bookmarkEnd w:id="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bookmarkStart w:id="4" w:name="_Ref119429444"/>
      <w:bookmarkStart w:id="5" w:name="_Ref119429546"/>
      <w:bookmarkStart w:id="6" w:name="_Ref122350993"/>
      <w:bookmarkEnd w:id="4"/>
      <w:bookmarkEnd w:id="5"/>
      <w:r>
        <w:rPr>
          <w:sz w:val="24"/>
          <w:szCs w:val="24"/>
        </w:rPr>
        <w:t>3.1.1.Заявки на участие в конкурсе принимаются по адресу, указанному в извещении о проведении конкурса указанном  в Информационной карте конкурса.</w:t>
      </w:r>
      <w:bookmarkEnd w:id="6"/>
    </w:p>
    <w:p>
      <w:pPr>
        <w:pStyle w:val="Normal"/>
        <w:tabs>
          <w:tab w:val="left" w:pos="720" w:leader="none"/>
        </w:tabs>
        <w:ind w:firstLine="720"/>
        <w:jc w:val="both"/>
        <w:rPr/>
      </w:pPr>
      <w:bookmarkStart w:id="7" w:name="_Ref119429546"/>
      <w:bookmarkEnd w:id="7"/>
      <w:r>
        <w:rPr>
          <w:sz w:val="24"/>
          <w:szCs w:val="24"/>
        </w:rPr>
        <w:t xml:space="preserve">3.1.2.Заявки на участие в конкурсе принимаются, начиная со дня, следующего за днем размещения на официальном сайте администрации города Бердска </w:t>
      </w:r>
      <w:hyperlink r:id="rId3">
        <w:r>
          <w:rPr>
            <w:rStyle w:val="InternetLink"/>
            <w:sz w:val="24"/>
            <w:szCs w:val="24"/>
          </w:rPr>
          <w:t>www.berdsk.nso.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 извещения о проведении конкурса и опубликования в извещения в официальном печатном издании администрации города Бердска газете «Бердские новости»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bookmarkStart w:id="8" w:name="_Ref119429444"/>
      <w:bookmarkEnd w:id="8"/>
      <w:r>
        <w:rPr>
          <w:sz w:val="24"/>
          <w:szCs w:val="24"/>
        </w:rPr>
        <w:t>3.1.3.Прием заявок прекращается в день указанный в извещении о проведении открытого конкурса указаны в Информационной карте конкурс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3.1.4.Участник конкурса при отправке заявки по почте, несет риск того, что его заявка будет доставлена  в срок по неправильному адресу и признана опоздавш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 w:before="0" w:after="60"/>
        <w:ind w:left="540" w:firstLine="1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дачи заявок на участие в конкурсе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3.2.1.Участник конкурс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3.2.2. Организатор конкурса осуществляет прием заявок на участие в конкурсе в установленный извещением срок, указанный 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187" w:firstLine="720"/>
        <w:jc w:val="both"/>
        <w:rPr/>
      </w:pPr>
      <w:r>
        <w:rPr>
          <w:sz w:val="24"/>
          <w:szCs w:val="24"/>
        </w:rPr>
        <w:t>3.2.3. При принятии заявки Организатор конкурса присваивает ей в журнале приема и регистрации заявок регистрационный номер и выдает расписку, подтверждающую прием и регистрацию заявки претендента с указанием даты и времени приема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4"/>
          <w:szCs w:val="24"/>
        </w:rPr>
        <w:t>3.2.4. Участник конкурса, подавший заявку на участие в конкурсе, и Организатор обязаны обеспечить конфиденциальность сведений, содержащихся в таких заявках до вскрытия внутренних конвертов с конкурсным предложением. Лица, осуществляющие хранение конвертов с заявками на участие в конкурсе, не вправе допускать повреждение таких конвертов и заявок до момента их вскрытия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4"/>
          <w:szCs w:val="24"/>
        </w:rPr>
        <w:t>3.2.5.Организатор конкурса отказывает заявителю в приеме и регистрации заявки на участие в конкурсе, если заявка подана по истечении срока приема заявок, указанного в извещении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bookmarkStart w:id="9" w:name="_Ref119429670"/>
      <w:r>
        <w:rPr>
          <w:b/>
          <w:sz w:val="24"/>
          <w:szCs w:val="24"/>
        </w:rPr>
        <w:t>3.3. Порядок и срок отзыва заявок на участие в конкурсе</w:t>
      </w:r>
      <w:bookmarkEnd w:id="9"/>
      <w:r>
        <w:rPr>
          <w:b/>
          <w:sz w:val="24"/>
          <w:szCs w:val="24"/>
        </w:rPr>
        <w:t>, порядок внесения изменений в такие заявки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 Участник конкурса, подавший заявку на участие в конкурсе, вправе отозвать заявку на участие в конкурсе до начала  процедуры вскрытия конверто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3.3.2. Участник конкурса, имеет право отозвать свою заявку на участие в конкурсе до процедуры вскрытия конвертов, в письменной форме уведомив  Организатора конкурса. В уведомлении в обязательном порядке должно указываться фирменное наименование, почтовый адрес - Участника конкурса, отзывающего заявку, подписано руководителем и скреплено печатью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3.3.3. Возврат отозванных заявок (конверт с заявкой на участие в конкурсе) осуществляется  в обмен на предоставленную ранее организатором конкурса Претенденту расписку, при этом  на данное лицо должна  быть предоставлена доверенность на отзыв заявок. Отзыв заявки регистрируется в журнале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3.3.4. Претенденту возвращается пакет поданных им документов и внесенный задаток (в случае если он предусмотрен – </w:t>
      </w:r>
      <w:r>
        <w:rPr>
          <w:i/>
          <w:sz w:val="24"/>
          <w:szCs w:val="24"/>
        </w:rPr>
        <w:t xml:space="preserve">указано в Информационной карте) </w:t>
      </w:r>
      <w:r>
        <w:rPr>
          <w:sz w:val="24"/>
          <w:szCs w:val="24"/>
        </w:rPr>
        <w:t xml:space="preserve">в течение 5 рабочих дней со дня поступления отзыва к организатору торгов. </w:t>
      </w:r>
    </w:p>
    <w:p>
      <w:pPr>
        <w:pStyle w:val="Normal"/>
        <w:widowControl w:val="false"/>
        <w:spacing w:before="0" w:after="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Заявки на участие в конкурсе, поданные с опозданием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bookmarkStart w:id="10" w:name="_Ref122351404"/>
      <w:r>
        <w:rPr>
          <w:sz w:val="24"/>
          <w:szCs w:val="24"/>
        </w:rPr>
        <w:t>3.4.1.Полученные после окончания приема конвертов с заявками на участие в конкурсе и подаваемых в форме электронных документов заявок на участие в конкурсе и в тот же день такие конверты и такие заявки возвращаются Участникам конкурса вместе с соответствующим уведомлением</w:t>
      </w:r>
      <w:bookmarkEnd w:id="10"/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482" w:right="-18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120"/>
        <w:ind w:left="482" w:right="-18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4. Проведение конкур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textAlignment w:val="baseline"/>
        <w:rPr/>
      </w:pPr>
      <w:r>
        <w:rPr>
          <w:sz w:val="24"/>
          <w:szCs w:val="24"/>
        </w:rPr>
        <w:t>Проведение конкурса и определение победителя возлагается на  комиссию по проведению 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(далее по тексту комиссия). Комиссия проверяет соответствие заявки на участие в конкурсе установленной форме и соответствие приложенных к ней документов установленному в информационной карте перечню документов, которые должны быть приложены к заявке и принимает решение о допуске претендента к участию в конкурсе.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цедура проведения конкурса делится на два этапа: 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-й этап – открытое заседание комиссии, допуск участников к участию в конкурсе и вскрытие внутренних конвертов с заявками и конкурсным предложением; 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-й этап – заседание комиссии по рассмотрению, оценки и сопоставлению заявок на участие в конкурсе и подведение итогов конкурса. Срок окончания рассмотрения  и оценки заявок указан в </w:t>
      </w:r>
      <w:r>
        <w:rPr>
          <w:i/>
          <w:sz w:val="24"/>
          <w:szCs w:val="24"/>
        </w:rPr>
        <w:t>Информационной кар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4.2. На открытом заседании Конкурсной комиссии происходит рассмотрение предоставленных заявок на участие в конкурсе на соответствие приложенных к ней документов установленному в п. 2.6. перечню документов, которые должны быть приложены к заявке и принимается решение о допуске претендента к участию в конкурсе, а также происходит  вскрытие запечатанных конвертов и оглашении предложений участников конкурса. Срок вскрытия конвертов указан в </w:t>
      </w:r>
      <w:r>
        <w:rPr>
          <w:i/>
          <w:sz w:val="24"/>
          <w:szCs w:val="24"/>
        </w:rPr>
        <w:t>Информационной карте</w:t>
      </w:r>
      <w:r>
        <w:rPr/>
        <w:t>.</w:t>
      </w:r>
    </w:p>
    <w:p>
      <w:pPr>
        <w:pStyle w:val="Normal"/>
        <w:ind w:right="-187" w:firstLine="720"/>
        <w:jc w:val="both"/>
        <w:rPr/>
      </w:pPr>
      <w:r>
        <w:rPr>
          <w:sz w:val="24"/>
          <w:szCs w:val="24"/>
        </w:rPr>
        <w:t xml:space="preserve">4.3. Время и место начала процедуры допуска к участию в конкурсе и вскрытия конвертов с предложениями участников конкурса указано в извещении о проведении конкурса и в </w:t>
      </w:r>
      <w:r>
        <w:rPr>
          <w:i/>
          <w:sz w:val="24"/>
          <w:szCs w:val="24"/>
        </w:rPr>
        <w:t>Информационной карте конкурса.</w:t>
      </w:r>
      <w:r>
        <w:rPr>
          <w:sz w:val="24"/>
          <w:szCs w:val="24"/>
        </w:rPr>
        <w:t xml:space="preserve"> Перед вскрытием конвертов Комиссия проверяет целостность указанных конвертов, что фиксируется в протоколе заседания Комиссии.</w:t>
      </w:r>
    </w:p>
    <w:p>
      <w:pPr>
        <w:pStyle w:val="Normal"/>
        <w:ind w:right="-187" w:firstLine="720"/>
        <w:jc w:val="both"/>
        <w:rPr/>
      </w:pPr>
      <w:r>
        <w:rPr>
          <w:sz w:val="24"/>
          <w:szCs w:val="24"/>
        </w:rPr>
        <w:t xml:space="preserve">4.4. При вскрытии конвертов и оглашении предложений могут присутствовать все участники конкурса или их представители, имеющие надлежащим образом оформленные доверенности. После вскрытия конвертов и оглашения предложений комиссия подписывает протокол вскрытия конвертов. И размещает его на официальном сайте. </w:t>
      </w:r>
    </w:p>
    <w:p>
      <w:pPr>
        <w:pStyle w:val="Normal"/>
        <w:widowControl w:val="false"/>
        <w:ind w:right="-187" w:firstLine="720"/>
        <w:jc w:val="both"/>
        <w:rPr/>
      </w:pPr>
      <w:r>
        <w:rPr>
          <w:sz w:val="24"/>
          <w:szCs w:val="24"/>
        </w:rPr>
        <w:t xml:space="preserve">4.5.  В день и время, указанное в Информационной карте конкурса, комиссия  рассматривает и проводит оценку заявок и конкурсных предложений претендентов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На процедуре рассмотрения, оценки и сопоставления заявок на участие в конкурсе присутствуют только члены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7. При рассмотрении заявок на участие в конкурсе комиссия отклоняет заявку на участие в конкурсе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) отсутствия в составе заявки на участие в конкурсе документов и сведений, определенных требованиями конкурсной документации или предоставления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есоответствия заявки на участие в конкурсе требованиям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лонение заявок на участие в конкурсе по иным основаниям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ешение об отклонении заявки на участие в конкурсе вносится в протокол проведения конкурса с указанием сведений об участнике конкурса, подавшем указанную заявку, обоснованием отклонения заявки на участие в конкурсе со ссылкой на требования конкурсной документации, которым не соответствует указанная зая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8. В случае если комиссией принято решение об отклонении всех заявок на участие в конкурсе или только одна заявка на участие в конкурсе соответствует требованиям конкурсной документации, конкурс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в конкурсной документации предусмотрено два лота и более, конкурс признается несостоявшимся только в отношении того лота, по которому комиссией принято решение об отклонении всех заявок на участие в конкурсе, или только одна заявка на участие в конкурсе соответствует требованиям конкурсной документации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4.9. При проведении конкурса победителем признается лицо, которое предложило лучшие условия. Критерии оценки заявок приведены в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В случае, когда двумя или более участниками конкурса представлены идентичные предложения, признанные наилучшими, победителем конкурса признается участник, чья заявка принята и зарегистрирована ранее других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4.11. В случае если к участию в конкурсе допущен только один претендент - участник конкурса, он признается победителем при условии, что его заявка соответствует требованиям, установленным в настоящей конкурсной документации. В </w:t>
      </w:r>
      <w:r>
        <w:rPr>
          <w:sz w:val="24"/>
          <w:szCs w:val="24"/>
          <w:lang w:eastAsia="ru-RU"/>
        </w:rPr>
        <w:t>протокол вносится информация о признании конкурса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12. Если конкурс признан несостоявшимся или только одна заявка на участие в конкурсе соответствует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курсной документации, организатор конкурса в течение трех рабочих дней со дня подписания протокола проведения конкурса обязан передать участнику конкурса, подавшему указанную заявку, данный протокол и проект договора на установку и эксплуатацию рекламной конструкции, который включаются условия исполнения договора на установку и эксплуатацию рекламной конструкции, предложенные данным участником конкурса в заявке на участие в конкурсе в проект договора на установку и эксплуатацию рекламной конструкции, прилагаемого к конкурсной документации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4.10. Заключение комиссии, определяющее победителя конкурса или иное решение по итогам проведения конкурса, оформляется протоколом, подписывается в день окончания срока рассмотрения и оценки заяв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змещается на официальном сайте администрации города Бердска </w:t>
      </w:r>
      <w:hyperlink r:id="rId4">
        <w:r>
          <w:rPr>
            <w:rStyle w:val="InternetLink"/>
            <w:color w:val="008000"/>
            <w:sz w:val="24"/>
            <w:szCs w:val="24"/>
          </w:rPr>
          <w:t>www.berdsk.</w:t>
        </w:r>
        <w:r>
          <w:rPr>
            <w:rStyle w:val="InternetLink"/>
            <w:color w:val="008000"/>
            <w:sz w:val="24"/>
            <w:szCs w:val="24"/>
            <w:lang w:val="en-US"/>
          </w:rPr>
          <w:t>nso</w:t>
        </w:r>
        <w:r>
          <w:rPr>
            <w:rStyle w:val="InternetLink"/>
            <w:color w:val="008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 </w:t>
      </w:r>
      <w:r>
        <w:rPr>
          <w:sz w:val="24"/>
          <w:szCs w:val="24"/>
          <w:lang w:eastAsia="ru-RU"/>
        </w:rPr>
        <w:t>в течение дня, следующего за днем его подписания членами комиссии указанного протокол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pacing w:before="120" w:after="120"/>
        <w:ind w:right="-2"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Критерии оценки заявок на участие в конкурсе и порядок оценки и сопоставления заявок на участие в конкурсе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1.</w:t>
      </w:r>
      <w:r>
        <w:rPr>
          <w:sz w:val="24"/>
          <w:szCs w:val="24"/>
        </w:rPr>
        <w:t>Оценка и сопоставление конкурсных предложений осуществляется комиссией в целях выявления лучших условий в соответствии с критериями, установленными конкурсной документацией. Определение победителя конкурса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а) максимальное предложение -</w:t>
      </w:r>
      <w:r>
        <w:rPr>
          <w:bCs/>
          <w:sz w:val="24"/>
          <w:szCs w:val="24"/>
        </w:rPr>
        <w:t xml:space="preserve">  размер надбавки к базовому тарифу одного квадратного метра рекламной площади</w:t>
      </w:r>
      <w:r>
        <w:rPr>
          <w:sz w:val="24"/>
          <w:szCs w:val="24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наилучшие предложения по праздничному оформлению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 наилучшее предложение по благоустройству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eastAsia="ru-RU"/>
        </w:rPr>
        <w:tab/>
      </w:r>
      <w:r>
        <w:rPr>
          <w:bCs/>
          <w:sz w:val="24"/>
          <w:szCs w:val="24"/>
          <w:lang w:eastAsia="ru-RU"/>
        </w:rPr>
        <w:t>5.2.</w:t>
      </w:r>
      <w:r>
        <w:rPr/>
        <w:t xml:space="preserve"> Оценка заявок на участие в конкурсе осуществляется по следующим критериям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0"/>
        <w:gridCol w:w="2537"/>
        <w:gridCol w:w="25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я (шаг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балл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змер надбавки к базовому тарифу одного квадратного метра рекламной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лучшие предложения по праздничному оформлению (обязательные 5% (18 дней) годовой объема распространения рекламы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5% до 10 % (от 18 до 36 дней)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10,1% до 15 %(от 37 до 55 дней)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от 15,1% и более (более 56 дн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лучшее предложение по благоустройству (по периметру рекламной конструкции на расстоянии двух метро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2 м до 4 м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4,5 м до 6 м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6,5 м и бол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ab/>
        <w:t>*</w:t>
      </w:r>
      <w:r>
        <w:rPr>
          <w:sz w:val="24"/>
          <w:szCs w:val="24"/>
          <w:lang w:eastAsia="ru-RU"/>
        </w:rPr>
        <w:t>Процент объема социальной рекламы к годовому объему распространяемой Рекламораспространителем рекламы подразумевает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- рекламораспространитель размещает социальную рекламу на рекламной конструкции, в отношение которой будет заключен договор на установку и эксплуатацию рекламной конструкции по результатам проведенного конкурса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рекламораспространитель обязуется размещать социальную рекламу на все социально значимые мероприятия города Бердска и Новосибирской обла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ab/>
      </w:r>
      <w:r>
        <w:rPr>
          <w:bCs/>
          <w:sz w:val="24"/>
          <w:szCs w:val="24"/>
          <w:lang w:eastAsia="ru-RU"/>
        </w:rPr>
        <w:t>5.3.</w:t>
      </w:r>
      <w:r>
        <w:rPr>
          <w:sz w:val="24"/>
          <w:szCs w:val="24"/>
          <w:lang w:eastAsia="ru-RU"/>
        </w:rPr>
        <w:t xml:space="preserve"> Для каждой заявки на участие в конкурсе величины, рассчитанные по всем критериям конкурса суммируются, и определяется итоговая величина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ab/>
        <w:t>5.4.</w:t>
      </w:r>
      <w:r>
        <w:rPr>
          <w:sz w:val="24"/>
          <w:szCs w:val="24"/>
          <w:lang w:eastAsia="ru-RU"/>
        </w:rPr>
        <w:t xml:space="preserve"> Содержащиеся в заявках на участие в конкурсе условия оцениваются конкурсной комиссией путем сравнения итоговой величины, определенной в порядке, предусмотренном п. 5.3. настоящей конкурсной документации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ab/>
        <w:t>5.5.</w:t>
      </w:r>
      <w:r>
        <w:rPr>
          <w:sz w:val="24"/>
          <w:szCs w:val="24"/>
          <w:lang w:eastAsia="ru-RU"/>
        </w:rPr>
        <w:t xml:space="preserve">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ab/>
        <w:t>5.6.</w:t>
      </w:r>
      <w:r>
        <w:rPr>
          <w:sz w:val="24"/>
          <w:szCs w:val="24"/>
          <w:lang w:eastAsia="ru-RU"/>
        </w:rPr>
        <w:t xml:space="preserve"> Победителем конкурса признается участник конкурса, который предложил лучшие условия исполнения договора в заявке на участие, в конкурсе которого присвоен первый номе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 Результаты конкурса оформляются протоколом комиссии по проведению конкурса, который подписывается всеми присутствующими членами комиссии по проведению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Член комиссии, не согласившийся с решением комиссии, имеет право приложить к протоколу свое особое мнение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</w:t>
      </w:r>
      <w:bookmarkStart w:id="11" w:name="YANDEX_186"/>
      <w:bookmarkEnd w:id="11"/>
      <w:r>
        <w:rPr>
          <w:sz w:val="24"/>
          <w:szCs w:val="24"/>
        </w:rPr>
        <w:t xml:space="preserve"> Конкурс по каждому выставленному предмету конкурса (лота) признается </w:t>
      </w:r>
      <w:r>
        <w:rPr>
          <w:b/>
          <w:i/>
          <w:sz w:val="24"/>
          <w:szCs w:val="24"/>
        </w:rPr>
        <w:t xml:space="preserve">несостоявшимся </w:t>
      </w:r>
      <w:r>
        <w:rPr>
          <w:sz w:val="24"/>
          <w:szCs w:val="24"/>
        </w:rPr>
        <w:t>в случа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к участию в конкурсе допущен только один участни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при рассмотрении заявок принято решение об отказе в допуске к участию в конкурсе всех претендентов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в ходе конкурса выяснилось, что ни одно </w:t>
      </w:r>
      <w:bookmarkStart w:id="12" w:name="YANDEX_190"/>
      <w:bookmarkEnd w:id="12"/>
      <w:r>
        <w:rPr>
          <w:sz w:val="24"/>
          <w:szCs w:val="24"/>
        </w:rPr>
        <w:t>из представленных конкурсных предложений не соответствует конкурсным услов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на момент окончания срока подачи заявок на участие в конкурсе не поступило ни одной   заявк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к участию в торгах допущен только один участник, договор на установку и эксплуатацию рекламной конструкции, которое  являлось единственным участником торг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иных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0. Администрация города Бердска, в случае признания конкурса несостоявшимися, вправе объявить о повторном проведении конкурса, при этом могут быть изменены его усло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1. Результаты конкурса публикуются организатором конкурса на официальном сайте администрации муниципального образовании  города Бердска </w:t>
      </w:r>
      <w:hyperlink r:id="rId5">
        <w:r>
          <w:rPr>
            <w:rStyle w:val="InternetLink"/>
            <w:color w:val="008000"/>
            <w:sz w:val="24"/>
            <w:szCs w:val="24"/>
          </w:rPr>
          <w:t>www.berdsk.</w:t>
        </w:r>
        <w:r>
          <w:rPr>
            <w:rStyle w:val="InternetLink"/>
            <w:color w:val="008000"/>
            <w:sz w:val="24"/>
            <w:szCs w:val="24"/>
            <w:lang w:val="en-US"/>
          </w:rPr>
          <w:t>nso</w:t>
        </w:r>
        <w:r>
          <w:rPr>
            <w:rStyle w:val="InternetLink"/>
            <w:color w:val="008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2. Протокол о результатах конкурса (лота) составляется в 2 (двух) экземплярах, имеющих равную юридическую силу, первый из которых передается лицу, выигравшему конкурс, или его представителю, второй остается у организатора конкурса.</w:t>
      </w:r>
    </w:p>
    <w:p>
      <w:pPr>
        <w:pStyle w:val="Normal"/>
        <w:spacing w:before="120" w:after="120"/>
        <w:ind w:right="-187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6. Оформление результатов конкурса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1. После подписания протокола организатор конкурса, направляет победителю конкурса проект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, для заключени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на право установки и эксплуатации рекламной конструкции заключается с победителем конкурса на условиях, содержащихся в конкурсной документации и заявке победителя конкурса. Срок заключения договора на право установки и эксплуатации рекламной конструкции установлен в </w:t>
      </w:r>
      <w:r>
        <w:rPr>
          <w:i/>
          <w:sz w:val="24"/>
          <w:szCs w:val="24"/>
        </w:rPr>
        <w:t>Информационной карте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Если победитель конкурса уклоняется от подписания Договора, он признается уклонившимся от заключения договора на право установки и эксплуатации рекламной конструкции, теряет право на подписание договора на право установки и эксплуатации рекламной конструкции, внесенный задаток ему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В случае, если победитель конкурса признан уклонившимся от заключения договора на право установки и эксплуатации рекламной конструкции, организатор конкурса вправе обратиться в суд с иском с требованием о понуждении победителя конкурса заключить договор, а также о возмещении убытков, причиненных уклонением от заключения договор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случае наступления обстоятельств, указанных в п. 6.3., договор заключается с Участником конкурса, заявка на участие в конкурсе которого содержит лучшие требования после победителя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Оформл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   осуществляется в соответствии с требованиями законодательства РФ и иными нормативными правовыми актами по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6.8. Срок, в течение которого договор на установку и эксплуатацию рекламной конструкции должен быть заключен сторона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а) организатор конкурса заключает договор на установку и эксплуатацию рекламной конструкции с победителем конкурса или участником конкурса, признанным единственным участником конкурса, в течение 20 календарных дней со дня размещения на официальном сайте протокола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б) в случае если победитель конкурса или единственный участник конкурса признан уклонившимся от заключения договора на установку и эксплуатацию рекламной конструкции организатор конкурса заключает договор на установку и эксплуатацию рекламной конструкции с участником конкурса, предложившим следующие после победителя конкурса наилучшие условия установки и эксплуатации рекламных конструкций, в течение 20 календарных дней с даты окончания срока подписания проекта договора на установку и эксплуатацию рекламной конструкции победителем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6.9. Срок, в течение которого лицо, признанное победителем конкурса, обязано представить организатору конкурса подписанный проект договор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а) победитель конкурса или единственный участник конкурса обязан представить организатору конкурса подписанный проект договора на установку и эксплуатацию рекламной конструкции в течение </w:t>
      </w:r>
      <w:r>
        <w:rPr>
          <w:color w:val="000000"/>
          <w:sz w:val="24"/>
          <w:szCs w:val="24"/>
        </w:rPr>
        <w:t xml:space="preserve">10 календарных дней </w:t>
      </w:r>
      <w:r>
        <w:rPr>
          <w:color w:val="000000"/>
          <w:sz w:val="24"/>
          <w:szCs w:val="24"/>
          <w:lang w:eastAsia="ru-RU"/>
        </w:rPr>
        <w:t>со дня передачи (направления) организатором конкурса победителю конкурса или единственному участнику конкурса одного экземпляра протокола проведения конкурса и проекта договора на установку и эксплуатацию рекламной конструкц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б) в случае если победитель конкурса или единственный участник конкурса признан уклонившимся от заключения договора на установку и </w:t>
        <w:br/>
        <w:t>эксплуатацию рекламной конструкции участник конкурса, предложивший следующие после победителя конкурса наилучшие условия установки и эксплуатации рекламных конструкци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язан представить организатору конкурса подписанный проект договора на установку и эксплуатацию рекламной конструкции в течение 10 календарных дней со дня передачи (направления) организатором конкурса данному участнику одного экземпляра протокола проведения конкурса и проекта договора на установку и эксплуатацию рекламной конструкции. </w:t>
      </w:r>
    </w:p>
    <w:p>
      <w:pPr>
        <w:pStyle w:val="Normal"/>
        <w:spacing w:before="120" w:after="120"/>
        <w:ind w:firstLine="703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беспечение защиты прав и законных интересов участников.</w:t>
      </w:r>
    </w:p>
    <w:p>
      <w:pPr>
        <w:pStyle w:val="Normal"/>
        <w:widowControl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организатора конкурса, комиссии могут быть обжалованы участниками в порядке, установленном законодательством Российской Федерации, если такие действия (бездействия) нарушают права и законные интересы участника конкурса.</w:t>
      </w:r>
      <w:bookmarkStart w:id="13" w:name="_%25252525252525D0%25252525252525A0%2525"/>
      <w:bookmarkEnd w:id="13"/>
      <w:r>
        <w:br w:type="page"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  <w:sz w:val="28"/>
          <w:szCs w:val="28"/>
        </w:rPr>
        <w:t>ЧАСТЬ II  Информационная карта конкурса</w:t>
      </w:r>
    </w:p>
    <w:p>
      <w:pPr>
        <w:pStyle w:val="Normal"/>
        <w:widowControl w:val="fals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85"/>
      </w:tblGrid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right="-2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Конкретные условия проведения конкурс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ода Берд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33010, Новосибирская область, город Бердск, улица М. Горького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33010, Новосибирская область, город Бердск, улица М. Горького,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8341) 3-10-44  e-mail: </w:t>
            </w:r>
            <w:hyperlink r:id="rId6">
              <w:r>
                <w:rPr>
                  <w:rStyle w:val="InternetLink"/>
                  <w:color w:val="008000"/>
                </w:rPr>
                <w:t>berdsk@</w:t>
              </w:r>
              <w:r>
                <w:rPr>
                  <w:rStyle w:val="InternetLink"/>
                  <w:color w:val="008000"/>
                  <w:lang w:val="en-US"/>
                </w:rPr>
                <w:t>berdsk.nso.ru</w:t>
              </w:r>
            </w:hyperlink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изатор Конкурса: </w:t>
            </w:r>
            <w:r>
              <w:rPr>
                <w:sz w:val="24"/>
                <w:szCs w:val="24"/>
              </w:rPr>
              <w:t>Муниципальное казенное учреждение «Управление жилищно – коммунального хозяйства» г. Бер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33009, Новосибирская область, город Бердск, улица Черемушная, 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33009, Новосибирская область, город Бердск, улица Черемушная, 5/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/факс (38341) 4-43-73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8000"/>
                  <w:lang w:val="en-US"/>
                </w:rPr>
                <w:t>mau_cnri</w:t>
              </w:r>
              <w:r>
                <w:rPr>
                  <w:rStyle w:val="InternetLink"/>
                  <w:color w:val="008000"/>
                </w:rPr>
                <w:t>@mail.ru</w:t>
              </w:r>
            </w:hyperlink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iCs/>
                <w:sz w:val="24"/>
                <w:szCs w:val="24"/>
              </w:rPr>
              <w:t>Предмет конкур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 договора на право установки и эксплуатации рекламной конструкции с использованием имущества, находящегося в муниципальной  собственности города Бердска.</w:t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расположения рекламного места по  адресу: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2 </w:t>
            </w:r>
            <w:r>
              <w:rPr>
                <w:sz w:val="24"/>
                <w:szCs w:val="24"/>
              </w:rPr>
              <w:t>к конкурсной документа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1 </w:t>
            </w:r>
            <w:r>
              <w:rPr>
                <w:sz w:val="24"/>
                <w:szCs w:val="24"/>
                <w:lang w:eastAsia="ru-RU"/>
              </w:rPr>
              <w:t xml:space="preserve">ул. Красная Сибирь (ТЦ «Гермес») (номер на схеме М190)    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2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eastAsia="ru-RU"/>
              </w:rPr>
              <w:t xml:space="preserve">Красная Сибирь – ул. Павлова (слева) (номер на схеме М174)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Лот 3</w:t>
            </w:r>
            <w:r>
              <w:rPr>
                <w:szCs w:val="24"/>
              </w:rPr>
              <w:t xml:space="preserve"> пересечение ул. Красная Сибирь – ул. Павлова (в сторону ул. Красноармейская) (номер на схеме М173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4 </w:t>
            </w: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расса Р-256 </w:t>
            </w:r>
            <w:r>
              <w:rPr>
                <w:sz w:val="24"/>
                <w:szCs w:val="24"/>
              </w:rPr>
              <w:t>«Чуйский тракт», 36км+050м (справа) – ул. Вокзальная, 54(номер на схеме Т018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5 </w:t>
            </w: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расса Р-256 </w:t>
            </w:r>
            <w:r>
              <w:rPr>
                <w:sz w:val="24"/>
                <w:szCs w:val="24"/>
              </w:rPr>
              <w:t>«Чуйский тракт», 36км+800м (слева) – ул. Вокзальная, 31(номер на схеме Т024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6 </w:t>
            </w: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расса Р-256 </w:t>
            </w:r>
            <w:r>
              <w:rPr>
                <w:sz w:val="24"/>
                <w:szCs w:val="24"/>
              </w:rPr>
              <w:t>«Чуйский тракт», 35км+900м (слева) – ул. Вокзальная, 12(номер на схеме Т0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расса Р-256 </w:t>
            </w:r>
            <w:r>
              <w:rPr>
                <w:sz w:val="24"/>
                <w:szCs w:val="24"/>
              </w:rPr>
              <w:t>«Чуйский тракт», (справа), пересечение ул. Вокзальная, - Лелюха (справа) (номер на схеме Т026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от 8</w:t>
            </w:r>
            <w:r>
              <w:rPr>
                <w:sz w:val="22"/>
                <w:szCs w:val="22"/>
                <w:lang w:eastAsia="ru-RU"/>
              </w:rPr>
              <w:t xml:space="preserve">  Т</w:t>
            </w:r>
            <w:r>
              <w:rPr>
                <w:sz w:val="24"/>
                <w:szCs w:val="24"/>
                <w:lang w:eastAsia="ru-RU"/>
              </w:rPr>
              <w:t>расса М-52 «Чуйский тракт», 39км+340м (слева)</w:t>
            </w:r>
            <w:r>
              <w:rPr>
                <w:sz w:val="24"/>
                <w:szCs w:val="24"/>
              </w:rPr>
              <w:t xml:space="preserve"> (номер на схеме Т006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Лот 9</w:t>
            </w:r>
            <w:r>
              <w:rPr>
                <w:sz w:val="22"/>
                <w:szCs w:val="22"/>
                <w:lang w:eastAsia="ru-RU"/>
              </w:rPr>
              <w:t xml:space="preserve">  Т</w:t>
            </w:r>
            <w:r>
              <w:rPr>
                <w:sz w:val="24"/>
                <w:szCs w:val="24"/>
                <w:lang w:eastAsia="ru-RU"/>
              </w:rPr>
              <w:t xml:space="preserve">расса Р-256 </w:t>
            </w:r>
            <w:r>
              <w:rPr>
                <w:sz w:val="24"/>
                <w:szCs w:val="24"/>
              </w:rPr>
              <w:t>«Чуйский тракт», 38км+800м (слева) (номер на схеме Т007)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, место расположе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1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ул. Красная Сибирь (ТЦ «Гермес»): размеры информационного поля одной стороны 3,0 х 6,0 м, количество сторон  две;  освещение: техническая невозможность подключения.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18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2 </w:t>
            </w:r>
            <w:r>
              <w:rPr>
                <w:sz w:val="24"/>
                <w:szCs w:val="24"/>
                <w:lang w:eastAsia="ru-RU"/>
              </w:rPr>
              <w:t>Место расположения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</w:rPr>
              <w:t xml:space="preserve"> ул. </w:t>
            </w:r>
            <w:r>
              <w:rPr>
                <w:sz w:val="24"/>
                <w:szCs w:val="24"/>
                <w:lang w:eastAsia="ru-RU"/>
              </w:rPr>
              <w:t xml:space="preserve">Красная Сибирь – ул. Павлова (слева): размеры информационного поля одной стороны 3,0 х 6,0 м, количество сторон  две;  освещение: техническая невозможность подключения.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3</w:t>
            </w:r>
            <w:r>
              <w:rPr>
                <w:sz w:val="24"/>
                <w:szCs w:val="24"/>
              </w:rPr>
              <w:t xml:space="preserve"> Место расположения: пересечение ул. Красная Сибирь –  ул. Павлова (в сторону ул. Красноармейская): размеры информационного поля одной стороны 3,0 х 6,0 м, количество сторон одна; освещение: техническая невозможность подклю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4 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</w:t>
            </w: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расса Р-256 </w:t>
            </w:r>
            <w:r>
              <w:rPr>
                <w:sz w:val="24"/>
                <w:szCs w:val="24"/>
              </w:rPr>
              <w:t>«Чуйский тракт», 36км+050м (справа) – ул. Вокзальная, 54</w:t>
            </w:r>
            <w:r>
              <w:rPr>
                <w:sz w:val="24"/>
                <w:szCs w:val="24"/>
                <w:lang w:eastAsia="ru-RU"/>
              </w:rPr>
              <w:t>: 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5  </w:t>
            </w:r>
            <w:r>
              <w:rPr>
                <w:sz w:val="24"/>
                <w:szCs w:val="24"/>
                <w:lang w:eastAsia="ru-RU"/>
              </w:rPr>
              <w:t>Место располож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расса Р-256 </w:t>
            </w:r>
            <w:r>
              <w:rPr>
                <w:sz w:val="24"/>
                <w:szCs w:val="24"/>
              </w:rPr>
              <w:t xml:space="preserve">«Чуйский тракт», 36км+800м (слева) – ул. Вокзальная, 31: </w:t>
            </w: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6  </w:t>
            </w:r>
            <w:r>
              <w:rPr>
                <w:sz w:val="24"/>
                <w:szCs w:val="24"/>
                <w:lang w:eastAsia="ru-RU"/>
              </w:rPr>
              <w:t>Место располож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расса Р-256 </w:t>
            </w:r>
            <w:r>
              <w:rPr>
                <w:sz w:val="24"/>
                <w:szCs w:val="24"/>
              </w:rPr>
              <w:t xml:space="preserve">«Чуйский тракт», 35км+900м (слева) – ул. Вокзальная, 12: </w:t>
            </w: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7 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</w:t>
            </w: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расса Р-256 </w:t>
            </w:r>
            <w:r>
              <w:rPr>
                <w:sz w:val="24"/>
                <w:szCs w:val="24"/>
              </w:rPr>
              <w:t>«Чуйский тракт», (справа), пересечение ул. Вокзальная, - Лелюха (справа)</w:t>
            </w:r>
            <w:r>
              <w:rPr>
                <w:sz w:val="24"/>
                <w:szCs w:val="24"/>
                <w:lang w:eastAsia="ru-RU"/>
              </w:rPr>
              <w:t>: размеры информационного поля одной стороны 3,0 х 6,0 м, количество сторон  две;  освещение наружная подсве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Лот 8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Место расположения: Т</w:t>
            </w:r>
            <w:r>
              <w:rPr>
                <w:sz w:val="24"/>
                <w:szCs w:val="24"/>
                <w:lang w:eastAsia="ru-RU"/>
              </w:rPr>
              <w:t>расса М-52 «Чуйский тракт», 39км+340м (слева)</w:t>
            </w:r>
            <w:r>
              <w:rPr>
                <w:sz w:val="24"/>
                <w:szCs w:val="24"/>
              </w:rPr>
              <w:t>: размеры информационного поля одной стороны 3,0 х 6,0 м, количество сторон 2; освещение: техническая невозможность подклю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Лот 9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расса Р-256 «Чуйский тракт», </w:t>
            </w:r>
            <w:r>
              <w:rPr>
                <w:sz w:val="24"/>
                <w:szCs w:val="24"/>
              </w:rPr>
              <w:t>38км+800м (слева)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освещение:  техническая невозможность подключения.</w:t>
            </w:r>
            <w:r>
              <w:rPr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фициальный сайт 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города Бердс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информационно-телекоммуникационной сети Интернет  </w:t>
            </w:r>
            <w:hyperlink r:id="rId8">
              <w:r>
                <w:rPr>
                  <w:rStyle w:val="InternetLink"/>
                  <w:color w:val="008000"/>
                  <w:sz w:val="24"/>
                  <w:szCs w:val="24"/>
                </w:rPr>
                <w:t>www.berdsk.</w:t>
              </w:r>
              <w:r>
                <w:rPr>
                  <w:rStyle w:val="InternetLink"/>
                  <w:color w:val="008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8000"/>
                  <w:sz w:val="24"/>
                  <w:szCs w:val="24"/>
                </w:rPr>
                <w:t>.ru</w:t>
              </w:r>
            </w:hyperlink>
            <w:r>
              <w:rPr>
                <w:b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, предъявляемые к использованию объекта договора:</w:t>
            </w:r>
            <w:r>
              <w:rPr>
                <w:sz w:val="24"/>
                <w:szCs w:val="24"/>
              </w:rPr>
              <w:t xml:space="preserve"> при установке и эксплуатации рекламной конструкции необходим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нормативно – правовых актов  в сфере распространения наружной рекламы, а именно Федерального Закона «О рекламе» от 13.03.2006 № 38-ФЗ, Правил распространения наружной рекламы и информации в городе Бердске, утвержденными решением Совета депутатов города Бердска от 25.08.2016 № 764, Государственного Стандарта Российской Федерации «Наружная реклама на автомобильных дорогах и территориях городских и сельских поселений» от 01.09.2005 № Р 52044-2003 и др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чальная цена договора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ая (минимальная) цена на каждое рекламное место определяется в соответствии с Порядком расчета размера оплаты за право установки и эксплуатации рекламной конструкции с использованием имущества, находящегося в муниципальной собственности, (Приложение № 1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 документации</w:t>
            </w:r>
            <w:r>
              <w:rPr>
                <w:color w:val="000000"/>
                <w:sz w:val="24"/>
                <w:szCs w:val="24"/>
              </w:rPr>
              <w:t xml:space="preserve">), в </w:t>
            </w:r>
            <w:r>
              <w:rPr>
                <w:bCs/>
                <w:iCs/>
                <w:sz w:val="24"/>
                <w:szCs w:val="24"/>
              </w:rPr>
              <w:t xml:space="preserve"> цену договора включена стоимость оплаты без учета налога на добавленную стоимость (20%)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й (минимальный) размер базового тарифа одного квадратного метра рекламной площади (БТ) составляет 191 (сто девяносто один) рубль 00 копе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конкурсном предложении </w:t>
            </w:r>
            <w:r>
              <w:rPr>
                <w:b/>
                <w:bCs/>
                <w:sz w:val="24"/>
                <w:szCs w:val="24"/>
              </w:rPr>
              <w:t xml:space="preserve">(по каждому лоту)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частник конкурса указывает </w:t>
            </w:r>
            <w:r>
              <w:rPr>
                <w:b/>
                <w:bCs/>
                <w:sz w:val="24"/>
                <w:szCs w:val="24"/>
              </w:rPr>
              <w:t>размер надбавки к базовому тарифу одного квадратного метра рекламной площади</w:t>
            </w:r>
            <w:r>
              <w:rPr>
                <w:b/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орядок формирования цены </w:t>
            </w:r>
            <w:r>
              <w:rPr>
                <w:b/>
                <w:sz w:val="24"/>
                <w:szCs w:val="24"/>
              </w:rPr>
              <w:t>договора</w:t>
            </w:r>
            <w:r>
              <w:rPr>
                <w:color w:val="000000"/>
                <w:sz w:val="24"/>
                <w:szCs w:val="24"/>
              </w:rPr>
              <w:t>: Цена на каждое рекламное место определяется в соответствии с Порядком расчета размера платы за право установки и эксплуатации рекламной конструкции с использованием имущества, находящегося в муниципальной собственност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№ 1</w:t>
            </w:r>
            <w:r>
              <w:rPr>
                <w:color w:val="000000"/>
                <w:sz w:val="24"/>
                <w:szCs w:val="24"/>
              </w:rPr>
              <w:t xml:space="preserve"> настоящей документации.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ток – не предусмотре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 действия договора по каждому лоту:</w:t>
            </w:r>
            <w:r>
              <w:rPr>
                <w:bCs/>
                <w:iCs/>
                <w:sz w:val="24"/>
                <w:szCs w:val="24"/>
              </w:rPr>
              <w:t xml:space="preserve"> на 10 лет с даты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го подписания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 и порядок оплаты по договору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безналичный расчет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жемесячно, первый платеж в течение 10 календарных дней с даты подписания договора, последующие платежи не позднее 10-го числа текущего месяца со дня заключения договора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>Выдача конкурсной документации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Конкурсную документацию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ожно получить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по адресу Организатора конкурса: Новосибирская область, город Бердск, ул. Черемушная, 5/1, каб. 502, отдел рекламы         МКУ «УЖКХ» с 10.00 до 16.00 часов (время местное) в рабочие дни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4"/>
                <w:szCs w:val="24"/>
              </w:rPr>
      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      </w:r>
            <w:r>
              <w:rPr>
                <w:rFonts w:eastAsia="Arial"/>
                <w:bCs/>
                <w:sz w:val="24"/>
                <w:szCs w:val="24"/>
              </w:rPr>
              <w:t>фициальном сайте, на котором размещена конкурсная документация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eastAsia="Arial"/>
                  <w:color w:val="008000"/>
                  <w:sz w:val="24"/>
                  <w:szCs w:val="24"/>
                </w:rPr>
                <w:t>www.berdsk.</w:t>
              </w:r>
              <w:r>
                <w:rPr>
                  <w:rStyle w:val="InternetLink"/>
                  <w:rFonts w:eastAsia="Arial"/>
                  <w:color w:val="008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eastAsia="Arial"/>
                  <w:color w:val="008000"/>
                  <w:sz w:val="24"/>
                  <w:szCs w:val="24"/>
                </w:rPr>
                <w:t>.ru</w:t>
              </w:r>
            </w:hyperlink>
            <w:r>
              <w:rPr>
                <w:rFonts w:eastAsia="Arial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сто подачи заявок на участие в открытом конкурсе </w:t>
            </w:r>
            <w:r>
              <w:rPr>
                <w:sz w:val="24"/>
                <w:szCs w:val="24"/>
              </w:rPr>
              <w:t>по адресу: Новосибирская область, город Бердск, ул. Черемушная, 5/1, каб. 502, отдел рекламы  МКУ «УЖКХ», ответственный исполнитель: начальник отдела рекламы Чернышова Анастасия Викторов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(38341)  4-43-73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Дата и время начала подачи заявок на участие в открытом конкурсе: с «01» июня 2022 года</w:t>
            </w:r>
            <w:r>
              <w:rPr>
                <w:sz w:val="24"/>
                <w:szCs w:val="24"/>
              </w:rPr>
              <w:t xml:space="preserve"> с 10 - 00 часов до 16 -00 часов, перерыв на обед с 12-00 до 13-00 (время местное).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Место, дата и время окончания приема заявок: «06» июля 2022 года</w:t>
            </w:r>
            <w:r>
              <w:rPr>
                <w:sz w:val="24"/>
                <w:szCs w:val="24"/>
              </w:rPr>
              <w:t xml:space="preserve"> до 16-00 часов (время местное), по адресу: Новосибирская область, город Бердск, ул. Черемущная, 5/1  каб. 502, отдел рекламы  МКУ «УЖКХ»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ата, время процедуры вскрытия конвертов с заявками (конкурсными предложениями претендентов) состоится:  «07» июля 2022 года</w:t>
            </w:r>
            <w:r>
              <w:rPr>
                <w:sz w:val="24"/>
                <w:szCs w:val="24"/>
              </w:rPr>
              <w:t xml:space="preserve"> в 14-00 часов (время местное)  по адресу: Новосибирская область, город Бердск, ул. М. Горького, 9, каб. 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Подведение итогов: « 14» июля 2022 года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выбора победител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837" w:leader="none"/>
              </w:tabs>
              <w:autoSpaceDE w:val="false"/>
              <w:ind w:firstLine="12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 максимальное предложение -</w:t>
            </w:r>
            <w:r>
              <w:rPr>
                <w:bCs/>
                <w:sz w:val="24"/>
                <w:szCs w:val="24"/>
              </w:rPr>
              <w:t xml:space="preserve">  размер надбавки к базовому тарифу одного квадратного метра </w:t>
            </w:r>
            <w:r>
              <w:rPr>
                <w:bCs/>
              </w:rPr>
              <w:t>рекламной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      </w:r>
          </w:p>
          <w:p>
            <w:pPr>
              <w:pStyle w:val="Normal"/>
              <w:widowControl w:val="false"/>
              <w:autoSpaceDE w:val="false"/>
              <w:ind w:firstLine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наилучшие предложения по праздничному оформлению;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4785" w:leader="none"/>
              </w:tabs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 наилучшее предложение по благоустройству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чимость критериев:</w:t>
            </w:r>
            <w:r>
              <w:rPr/>
              <w:t xml:space="preserve"> 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4678"/>
              <w:gridCol w:w="2126"/>
              <w:gridCol w:w="1843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именование критер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Изменения (ша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змер надбавки к базовому тарифу одного квадратного метра рекламной площади</w:t>
                  </w:r>
                  <w:r>
                    <w:rPr>
                      <w:sz w:val="24"/>
                      <w:szCs w:val="24"/>
                    </w:rPr>
      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-1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выше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Наилучшие предложения по праздничному оформлению (обязательные 5% (18 дней) годовой объема распространения реклам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т 5% до 10 % (от 18 до 36 дней)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т 10,1% до 15 %(от 37 до 55 дней)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 15,1% и более (более 56 дне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Наилучшее предложение по благоустройству (по периметру рекламной конструкции на расстоянии двух метр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т 2 м до 4 м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т 4,5 м до 6 м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 6,5 м и боле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*</w:t>
            </w:r>
            <w:r>
              <w:rPr>
                <w:sz w:val="24"/>
                <w:szCs w:val="24"/>
                <w:lang w:eastAsia="ru-RU"/>
              </w:rPr>
              <w:t>Процент объема социальной рекламы к годовому объему распространяемой Рекламораспространителем рекламы подразуме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рекламораспространитель размещает социальную рекламу на рекламной конструкции, в отношение которой будет заключен договор на установку и эксплуатацию рекламной конструкции по результатам проведенного конкурс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рекламораспространитель обязуется размещать социальную рекламу на все социально значимые мероприятия города Бердска и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ля каждой заявки на участие в конкурсе величины, рассчитанные по всем критериям конкурса суммируются, и определяется итоговая величин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щиеся в заявках на участие в конкурсе условия оцениваются конкурсной комиссией путем сравнения итоговой величины, определенной в порядке, предусмотренном п. 5.3. настоящей конкурсной документации. 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рок подписания договора сторонами: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ечение 20 календарных дней со дня размещения на официальном сайте протокола проведения конкурса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каз от конкурс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ле публикации извещения о проведении конкурса и конкурсной документации, организатор конкурса оставляет за собой право отказаться от проведения конкурса в любое время, но не позднее, чем за 2 (два) дня до даты проведения конкурса (вскрытия конвертов)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тказе от проведения конкурса размещается Организатором в течение одного рабочего дня со дня принятия решения об отказе от проведения конкурс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принятия указанного решения Организатором вскрываются (в случае, если на конверте не указан почтовый адрес претендента) конверты с заявками на участие в конкурсе и направляются соответствующие уведомления всем претендентам, подавшим заявки на участие в конкурс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Часть III Образцы документов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предоставляемых для участия в конкурсе на 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я договора на установку и эксплуат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ламной конструкции с использованием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ходящегося в муниципальной  собственности г. Бердск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бъекта по лоту № ___)</w:t>
      </w:r>
    </w:p>
    <w:p>
      <w:pPr>
        <w:pStyle w:val="Normal"/>
        <w:rPr>
          <w:vertAlign w:val="superscript"/>
        </w:rPr>
      </w:pPr>
      <w:r>
        <w:rPr>
          <w:b/>
          <w:sz w:val="24"/>
          <w:szCs w:val="24"/>
        </w:rPr>
        <w:t>Организация – претендент на участие в конкурсе</w:t>
      </w:r>
      <w:r>
        <w:rPr>
          <w:b/>
        </w:rPr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наименование организации-участника)</w:t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27"/>
        <w:gridCol w:w="1240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ниц</w:t>
            </w:r>
            <w:r>
              <w:rPr>
                <w:b/>
                <w:lang w:val="en-US"/>
              </w:rPr>
              <w:t>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 на заключения договора на право установки и эксплуатации рекламной конструкции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 на участие в конкурсе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нная не ранее чем за 6 месяцев с даты подачи заявок на участие в  конкурсе  выписка или нотариально заверенная копия выписки из Единого государственного реестра юридических лиц, либо выданная не ранее, чем за 6 месяцев с даты подачи заявок на участие в  конкурсе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аспорта и свидетельства о регистрации (для физических лиц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пия учредительных документов (устава, положения в действующей редакции), копия учредительного договора, копия свидетельства о государственной регистрации (для юридического лица), копия </w:t>
            </w:r>
            <w:r>
              <w:rPr>
                <w:spacing w:val="-1"/>
                <w:sz w:val="24"/>
                <w:szCs w:val="24"/>
              </w:rPr>
              <w:t>уведомления территориального органа Федеральной службы государственной статистики</w:t>
            </w:r>
            <w:r>
              <w:rPr>
                <w:sz w:val="24"/>
                <w:szCs w:val="24"/>
              </w:rPr>
              <w:t>, копия свидетельства о постановке на учет в налоговом органе, копия свидетельства о регистрации изменений в учредительных документах (если имеется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кументы, положительно характеризующие претендента на участие в конкурс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(в запечатанном конверт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Копии документов должны быть оформлены надлежащим </w:t>
      </w:r>
      <w:bookmarkStart w:id="14" w:name="_I.4.2_%25252525252525D0%25252525252525A"/>
      <w:bookmarkEnd w:id="14"/>
      <w:r>
        <w:rPr>
          <w:sz w:val="24"/>
          <w:szCs w:val="24"/>
        </w:rPr>
        <w:t xml:space="preserve">образом </w:t>
      </w:r>
      <w:r>
        <w:rPr>
          <w:b/>
          <w:sz w:val="24"/>
          <w:szCs w:val="24"/>
        </w:rPr>
        <w:t>______________________/_________________________/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_____» _______________ 20__ г.</w:t>
      </w:r>
      <w:r>
        <w:br w:type="page"/>
      </w:r>
    </w:p>
    <w:p>
      <w:pPr>
        <w:pStyle w:val="Normal"/>
        <w:widowControl w:val="false"/>
        <w:shd w:fill="FFFFFF" w:val="clear"/>
        <w:spacing w:lineRule="exact" w:line="264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2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Полное юридическое название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6реквиз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й и факти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 И. О.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/ фак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 И. О. представителя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одящий № письма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lang w:eastAsia="ru-RU"/>
        </w:rPr>
      </w:pPr>
      <w:r>
        <w:rPr>
          <w:b/>
          <w:bCs/>
          <w:spacing w:val="47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34" w:firstLine="230"/>
        <w:jc w:val="center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участие в конкурсе на заключения договора на право установки и эксплуатации рекламной   конструкции с использованием имущества, находящегося в муниципальной </w:t>
      </w:r>
      <w:r>
        <w:rPr>
          <w:b/>
          <w:bCs/>
          <w:spacing w:val="-1"/>
          <w:sz w:val="24"/>
          <w:szCs w:val="24"/>
          <w:lang w:eastAsia="ru-RU"/>
        </w:rPr>
        <w:t>собственности города Берд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2" w:leader="underscore"/>
        </w:tabs>
        <w:autoSpaceDE w:val="false"/>
        <w:ind w:left="24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>Дата</w:t>
      </w:r>
      <w:r>
        <w:rPr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299" w:leader="underscore"/>
          <w:tab w:val="left" w:pos="7430" w:leader="underscore"/>
          <w:tab w:val="left" w:pos="9106" w:leader="underscore"/>
        </w:tabs>
        <w:autoSpaceDE w:val="false"/>
        <w:ind w:left="1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зарегистрирован «___»______________г.</w:t>
      </w:r>
    </w:p>
    <w:p>
      <w:pPr>
        <w:pStyle w:val="Normal"/>
        <w:widowControl w:val="false"/>
        <w:shd w:fill="FFFFFF" w:val="clear"/>
        <w:autoSpaceDE w:val="false"/>
        <w:ind w:left="470" w:hanging="0"/>
        <w:rPr>
          <w:lang w:eastAsia="ru-RU"/>
        </w:rPr>
      </w:pPr>
      <w:r>
        <w:rPr>
          <w:i/>
          <w:iCs/>
          <w:spacing w:val="-1"/>
          <w:sz w:val="22"/>
          <w:szCs w:val="22"/>
          <w:lang w:eastAsia="ru-RU"/>
        </w:rPr>
        <w:t>(полное наименование заявител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5054" w:leader="underscore"/>
          <w:tab w:val="left" w:pos="9139" w:leader="underscore"/>
        </w:tabs>
        <w:autoSpaceDE w:val="false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, о чем выдано свидетельство № _________,</w:t>
      </w:r>
    </w:p>
    <w:p>
      <w:pPr>
        <w:pStyle w:val="Normal"/>
        <w:widowControl w:val="false"/>
        <w:shd w:fill="FFFFFF" w:val="clear"/>
        <w:autoSpaceDE w:val="false"/>
        <w:ind w:left="192" w:hanging="0"/>
        <w:rPr>
          <w:lang w:eastAsia="ru-RU"/>
        </w:rPr>
      </w:pPr>
      <w:r>
        <w:rPr>
          <w:i/>
          <w:iCs/>
          <w:spacing w:val="-1"/>
          <w:sz w:val="22"/>
          <w:szCs w:val="22"/>
          <w:lang w:eastAsia="ru-RU"/>
        </w:rPr>
        <w:t>(орган, зарегистрировавший предприят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4790" w:leader="underscore"/>
          <w:tab w:val="left" w:pos="6149" w:leader="underscore"/>
          <w:tab w:val="left" w:pos="6907" w:leader="underscore"/>
        </w:tabs>
        <w:autoSpaceDE w:val="false"/>
        <w:spacing w:lineRule="exact" w:line="278"/>
        <w:ind w:left="19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заявляет о  своем  намерении  принять  «______»_________ </w:t>
      </w:r>
      <w:r>
        <w:rPr>
          <w:spacing w:val="-13"/>
          <w:sz w:val="24"/>
          <w:szCs w:val="24"/>
          <w:lang w:eastAsia="ru-RU"/>
        </w:rPr>
        <w:t>20___</w:t>
      </w:r>
      <w:r>
        <w:rPr>
          <w:sz w:val="24"/>
          <w:szCs w:val="24"/>
          <w:lang w:eastAsia="ru-RU"/>
        </w:rPr>
        <w:t>года участие в конкурс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заключения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, на следующее рекламное место: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Лот №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редство </w:t>
      </w:r>
      <w:r>
        <w:rPr>
          <w:sz w:val="24"/>
          <w:szCs w:val="24"/>
          <w:lang w:eastAsia="ru-RU"/>
        </w:rPr>
        <w:t>(вывеска, указатель, световой короб, щит и т. д.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рес размещения </w:t>
      </w:r>
      <w:r>
        <w:rPr>
          <w:sz w:val="24"/>
          <w:szCs w:val="24"/>
          <w:lang w:eastAsia="ru-RU"/>
        </w:rPr>
        <w:t>(улица, ближайший № дома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Место размещения </w:t>
      </w:r>
      <w:r>
        <w:rPr>
          <w:spacing w:val="-1"/>
          <w:sz w:val="24"/>
          <w:szCs w:val="24"/>
          <w:lang w:eastAsia="ru-RU"/>
        </w:rPr>
        <w:t>(отдельно стоящий, фасад, здания, световая опора и т. д.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pacing w:val="-2"/>
          <w:sz w:val="24"/>
          <w:szCs w:val="24"/>
          <w:lang w:eastAsia="ru-RU"/>
        </w:rPr>
        <w:t xml:space="preserve">Размеры </w:t>
      </w:r>
      <w:r>
        <w:rPr>
          <w:spacing w:val="-2"/>
          <w:sz w:val="24"/>
          <w:szCs w:val="24"/>
          <w:lang w:eastAsia="ru-RU"/>
        </w:rPr>
        <w:t>(в метрах);</w:t>
      </w:r>
    </w:p>
    <w:p>
      <w:pPr>
        <w:pStyle w:val="Normal"/>
        <w:widowControl w:val="false"/>
        <w:shd w:fill="FFFFFF" w:val="clear"/>
        <w:autoSpaceDE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личество сторон </w:t>
      </w:r>
      <w:r>
        <w:rPr>
          <w:sz w:val="24"/>
          <w:szCs w:val="24"/>
          <w:lang w:eastAsia="ru-RU"/>
        </w:rPr>
        <w:t>(односторонний, двусторонний и т. д.);</w:t>
      </w:r>
    </w:p>
    <w:p>
      <w:pPr>
        <w:pStyle w:val="Normal"/>
        <w:widowControl w:val="false"/>
        <w:shd w:fill="FFFFFF" w:val="clear"/>
        <w:autoSpaceDE w:val="false"/>
        <w:rPr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Освещенность </w:t>
      </w:r>
      <w:r>
        <w:rPr>
          <w:spacing w:val="-1"/>
          <w:sz w:val="24"/>
          <w:szCs w:val="24"/>
          <w:lang w:eastAsia="ru-RU"/>
        </w:rPr>
        <w:t>(внешняя, внутренняя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эскиз рекламной поверхности с указанием размеров – в ___экз. на ___ 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 – в ___экз. на ___ 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autoSpaceDE w:val="false"/>
        <w:spacing w:lineRule="exact" w:line="322"/>
        <w:ind w:right="34" w:firstLine="567"/>
        <w:jc w:val="both"/>
        <w:rPr>
          <w:spacing w:val="-21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3) проектная документация рекламной конструкции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приложением расчетов на ветровые нагрузки – в ___экз. на ___ 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101" w:firstLine="715"/>
        <w:jc w:val="both"/>
        <w:rPr>
          <w:lang w:eastAsia="ru-RU"/>
        </w:rPr>
      </w:pPr>
      <w:r>
        <w:rPr>
          <w:sz w:val="24"/>
          <w:szCs w:val="24"/>
          <w:lang w:eastAsia="ru-RU"/>
        </w:rPr>
        <w:t>С Правилами проведения конкурс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и текстом договора ознакомлен и согласе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4" w:right="106" w:firstLine="706"/>
        <w:jc w:val="both"/>
        <w:rPr>
          <w:lang w:eastAsia="ru-RU"/>
        </w:rPr>
      </w:pPr>
      <w:r>
        <w:rPr>
          <w:sz w:val="24"/>
          <w:szCs w:val="24"/>
          <w:lang w:eastAsia="ru-RU"/>
        </w:rPr>
        <w:t>В случае признания победителем конкурса прошу считать данную заявку заявкой на выдачу разрешения на установку рекламной конструкци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5" w:hanging="0"/>
        <w:rPr>
          <w:lang w:eastAsia="ru-RU"/>
        </w:rPr>
      </w:pPr>
      <w:r>
        <w:rPr>
          <w:sz w:val="24"/>
          <w:szCs w:val="24"/>
          <w:lang w:eastAsia="ru-RU"/>
        </w:rPr>
        <w:t>В случае признания победителем конкурса обязуюс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278" w:before="0" w:after="200"/>
        <w:ind w:left="0" w:right="115" w:hanging="0"/>
        <w:jc w:val="both"/>
        <w:rPr>
          <w:spacing w:val="-18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ать договор на установку и эксплуатацию рекламной конструкции с использованием имущества, находящегося в муниципальной собственности города Бердска в сроки, предусмотренные Правилами проведения кон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278" w:before="0" w:after="200"/>
        <w:ind w:left="0" w:right="120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(платежное поручение об уплате государственной пошлины и пр.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right="120" w:firstLine="720"/>
        <w:jc w:val="both"/>
        <w:rPr/>
      </w:pPr>
      <w:r>
        <w:rPr>
          <w:sz w:val="24"/>
          <w:szCs w:val="24"/>
          <w:lang w:eastAsia="ru-RU"/>
        </w:rPr>
        <w:t>Заявитель гарантирует достоверность сведений, указанных в настоящей Заявке и прилагаемых к ней документа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right="12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underscore"/>
        </w:tabs>
        <w:autoSpaceDE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Руководитель</w:t>
      </w: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underscore"/>
        </w:tabs>
        <w:autoSpaceDE w:val="false"/>
        <w:rPr>
          <w:lang w:eastAsia="ru-RU"/>
        </w:rPr>
      </w:pPr>
      <w:r>
        <w:rPr>
          <w:i/>
          <w:iCs/>
          <w:spacing w:val="-4"/>
          <w:lang w:eastAsia="ru-RU"/>
        </w:rPr>
        <w:t xml:space="preserve">                                     </w:t>
      </w:r>
      <w:r>
        <w:rPr>
          <w:i/>
          <w:iCs/>
          <w:spacing w:val="-4"/>
          <w:lang w:eastAsia="ru-RU"/>
        </w:rPr>
        <w:t>(подпись)</w:t>
      </w:r>
      <w:r>
        <w:rPr>
          <w:iCs/>
          <w:spacing w:val="-4"/>
          <w:sz w:val="28"/>
          <w:szCs w:val="28"/>
          <w:lang w:eastAsia="ru-RU"/>
        </w:rPr>
        <w:t xml:space="preserve"> ».</w:t>
      </w:r>
      <w:r>
        <w:rPr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i/>
          <w:iCs/>
          <w:spacing w:val="-4"/>
          <w:lang w:eastAsia="ru-RU"/>
        </w:rPr>
        <w:t xml:space="preserve">     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НКЕТА ПРЕТЕНДЕНТА НА УЧАСТИЕ В КОНКУРСЕ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  <w:gridCol w:w="40"/>
        <w:gridCol w:w="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9" w:leader="none"/>
              </w:tabs>
              <w:snapToGrid w:val="false"/>
              <w:spacing w:lineRule="auto" w:line="276" w:before="0" w:after="200"/>
              <w:ind w:left="35" w:hanging="36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лное </w:t>
            </w:r>
            <w:r>
              <w:rPr>
                <w:bCs/>
                <w:sz w:val="24"/>
                <w:szCs w:val="24"/>
              </w:rPr>
              <w:t xml:space="preserve">и сокращенное </w:t>
            </w:r>
            <w:r>
              <w:rPr>
                <w:sz w:val="24"/>
                <w:szCs w:val="24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>на основании Учредительных документов установленной формы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snapToGrid w:val="false"/>
              <w:spacing w:lineRule="auto" w:line="276" w:before="0" w:after="200"/>
              <w:ind w:left="31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е полные и сокращенные наименования организации с указанием даты переименования и подтверждением правопреемственност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гистрационные дан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3.1. Дата, место и орган регистраци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на основании Свидетельства о государственной регистрации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Cs/>
                <w:sz w:val="24"/>
                <w:szCs w:val="24"/>
              </w:rPr>
              <w:t xml:space="preserve">Номер и почтовый адрес Инспекции Федеральной налоговой службы, в которой претендент зарегистрирован в качестве налогоплательщика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, КПП, ОГРН, ОКПО участни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5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Примечание: Вышеуказанные данные могут быть Участника конкурса подтверждены путем предоставления следующих документов: устав, положение, учредительный договор; свидетельство о государственной регистрации;  информационное письмо об учете в ЕГРПО; свидетельство о постановке на учет в налоговом орган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ридический адрес претенден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</w:tr>
      <w:tr>
        <w:trPr>
          <w:trHeight w:val="258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чтовый адрес претенден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>
          <w:trHeight w:val="6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3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6. Банковские реквизиты </w:t>
            </w:r>
            <w:r>
              <w:rPr>
                <w:i/>
                <w:sz w:val="24"/>
                <w:szCs w:val="24"/>
              </w:rPr>
              <w:t>(может быть несколько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Расчетный сче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д БИ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</w:rPr>
              <w:t>Примечание: 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Сведения о дочерних и зависимых предприятиях </w:t>
            </w:r>
            <w:r>
              <w:rPr/>
              <w:t>(о лицах, входящих с участником конкурса в одну группу лиц (в ред. ст. 105, 106 ГК Российской Федерации), в том числе об аффилированных лицах (в соответствии с определением понятия «аффилированного лица» в статье 4 Федерального закона «О конкуренции и ограничении монополистической деятельности» № 948-1 от 22.03.1991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ab/>
        <w:tab/>
        <w:t xml:space="preserve">      </w:t>
        <w:tab/>
        <w:t xml:space="preserve">                                                     (подпись)                                                             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>___________________        __________________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</w:t>
        <w:tab/>
        <w:tab/>
        <w:t xml:space="preserve">                                                                                        (подпись)                                                             (Ф.И.О.)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4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>Дата, исходящий номер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i/>
          <w:i/>
          <w:iCs/>
          <w:color w:val="000000"/>
          <w:spacing w:val="5"/>
        </w:rPr>
      </w:pPr>
      <w:r>
        <w:rPr>
          <w:b/>
          <w:iCs/>
          <w:color w:val="000000"/>
          <w:spacing w:val="5"/>
        </w:rPr>
        <w:t xml:space="preserve">КОНКУРСНОЕ ПРЕДЛОЖЕНИЕ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(запечатывается во внутренний конверт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Cs/>
          <w:color w:val="000000"/>
          <w:spacing w:val="-2"/>
          <w:vertAlign w:val="superscript"/>
        </w:rPr>
      </w:pPr>
      <w:r>
        <w:rPr>
          <w:b/>
          <w:i/>
          <w:iCs/>
          <w:color w:val="000000"/>
          <w:spacing w:val="5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vertAlign w:val="superscript"/>
        </w:rPr>
        <w:t>(наименование Претендента)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 конкурсу на</w:t>
      </w:r>
      <w:r>
        <w:rPr>
          <w:sz w:val="24"/>
          <w:szCs w:val="24"/>
        </w:rPr>
        <w:t xml:space="preserve"> 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(реестровый номер №_______, по лоту №_________)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color w:val="000000"/>
          <w:spacing w:val="1"/>
        </w:rPr>
      </w:pPr>
      <w:r>
        <w:rPr>
          <w:bCs/>
          <w:color w:val="000000"/>
          <w:spacing w:val="-2"/>
          <w:sz w:val="24"/>
          <w:szCs w:val="24"/>
        </w:rPr>
        <w:t>по адресу</w:t>
      </w:r>
      <w:r>
        <w:rPr>
          <w:bCs/>
          <w:color w:val="000000"/>
          <w:spacing w:val="-2"/>
        </w:rPr>
        <w:t>: 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60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pacing w:val="1"/>
          <w:kern w:val="2"/>
          <w:sz w:val="32"/>
          <w:szCs w:val="32"/>
        </w:rPr>
      </w:pPr>
      <w:r>
        <w:rPr>
          <w:bCs/>
          <w:color w:val="000000"/>
          <w:spacing w:val="1"/>
          <w:kern w:val="2"/>
          <w:sz w:val="24"/>
          <w:szCs w:val="24"/>
        </w:rPr>
        <w:t xml:space="preserve">Изучив конкурсную документацию по </w:t>
      </w:r>
      <w:r>
        <w:rPr>
          <w:bCs/>
          <w:kern w:val="2"/>
          <w:sz w:val="24"/>
          <w:szCs w:val="24"/>
        </w:rPr>
        <w:t xml:space="preserve">проведению конкурса на заключение договора на право установки и эксплуатации рекламной конструкции с использованием имущества, находящегося в муниципальной  собственности </w:t>
      </w:r>
      <w:r>
        <w:rPr>
          <w:bCs/>
          <w:color w:val="000000"/>
          <w:spacing w:val="1"/>
          <w:kern w:val="2"/>
          <w:sz w:val="24"/>
          <w:szCs w:val="24"/>
        </w:rPr>
        <w:t xml:space="preserve">___________________________________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</w:rPr>
        <w:t xml:space="preserve">                           </w:t>
      </w:r>
      <w:r>
        <w:rPr>
          <w:i/>
          <w:color w:val="000000"/>
          <w:spacing w:val="1"/>
        </w:rPr>
        <w:t>(указывается наименование конкурса, наименование лота)</w:t>
      </w:r>
    </w:p>
    <w:p>
      <w:pPr>
        <w:pStyle w:val="Normal"/>
        <w:pBdr>
          <w:bottom w:val="single" w:sz="8" w:space="1" w:color="000000"/>
        </w:pBdr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ринимая установленные в ней требования и процедуры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__________________________________________________________________ предлагает: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 xml:space="preserve">                                  </w:t>
      </w:r>
      <w:r>
        <w:rPr>
          <w:bCs/>
          <w:i/>
          <w:color w:val="000000"/>
          <w:spacing w:val="-2"/>
        </w:rPr>
        <w:t xml:space="preserve">(наименование Претендента) 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61"/>
        <w:gridCol w:w="43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п/п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нкурсное предложение Участник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по </w:t>
            </w:r>
            <w:r>
              <w:rPr>
                <w:bCs/>
                <w:sz w:val="24"/>
                <w:szCs w:val="24"/>
              </w:rPr>
              <w:t>размеру надбавки к базовому тарифу одного квадратного метра  рекламной 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Указывается цифрами и пропись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благоустройству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яснительная записка пункт ___ 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едложения по праздничному оформлению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shd w:fill="FFFF00" w:val="clear"/>
              </w:rPr>
            </w:pPr>
            <w:r>
              <w:rPr>
                <w:color w:val="000000"/>
                <w:spacing w:val="1"/>
                <w:sz w:val="24"/>
                <w:szCs w:val="24"/>
                <w:shd w:fill="FFFF00" w:val="clea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яснительная записка пункт ____)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наши предложения будут признаны лучшими, мы </w:t>
      </w:r>
      <w:r>
        <w:rPr>
          <w:color w:val="000000"/>
          <w:spacing w:val="-1"/>
          <w:sz w:val="24"/>
          <w:szCs w:val="24"/>
        </w:rPr>
        <w:t xml:space="preserve">берем на себя обязательство подписать договор </w:t>
      </w:r>
      <w:r>
        <w:rPr>
          <w:sz w:val="24"/>
          <w:szCs w:val="24"/>
        </w:rPr>
        <w:t>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  <w:r>
        <w:rPr>
          <w:color w:val="000000"/>
          <w:spacing w:val="-1"/>
          <w:sz w:val="24"/>
          <w:szCs w:val="24"/>
        </w:rPr>
        <w:t xml:space="preserve"> в </w:t>
      </w:r>
      <w:r>
        <w:rPr>
          <w:color w:val="000000"/>
          <w:spacing w:val="7"/>
          <w:sz w:val="24"/>
          <w:szCs w:val="24"/>
        </w:rPr>
        <w:t>соответствии с требованиями конкурсной документаци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на условиях, названных в </w:t>
      </w:r>
      <w:r>
        <w:rPr>
          <w:color w:val="000000"/>
          <w:spacing w:val="-1"/>
          <w:sz w:val="24"/>
          <w:szCs w:val="24"/>
        </w:rPr>
        <w:t xml:space="preserve">нашем конкурсном предложени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(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Главный бухгалтер _________________________________ /________________________/</w:t>
      </w:r>
      <w:r>
        <w:br w:type="page"/>
      </w:r>
    </w:p>
    <w:p>
      <w:pPr>
        <w:pStyle w:val="Normal"/>
        <w:widowControl w:val="false"/>
        <w:shd w:fill="FFFFFF" w:val="clear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5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На бланке организации</w:t>
      </w:r>
    </w:p>
    <w:p>
      <w:pPr>
        <w:pStyle w:val="Normal"/>
        <w:rPr/>
      </w:pPr>
      <w:r>
        <w:rPr>
          <w:i/>
        </w:rPr>
        <w:t>Дата, исходящий номер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запечатывается во внутренний конвер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благоустройству территор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аздничному оформлению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тверждение вышеприведенных данных прикладываются следующие документы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  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Главный бухгалтер _________________________________ /________________________/</w:t>
      </w:r>
      <w:r>
        <w:br w:type="page"/>
      </w:r>
    </w:p>
    <w:p>
      <w:pPr>
        <w:pStyle w:val="Normal"/>
        <w:widowControl w:val="false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6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ата, исходящи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г.______________   </w:t>
        <w:tab/>
        <w:tab/>
        <w:t>____________________________________________________________________________</w:t>
      </w:r>
      <w:r>
        <w:rPr>
          <w:vertAlign w:val="superscript"/>
        </w:rPr>
        <w:t xml:space="preserve"> </w:t>
        <w:tab/>
        <w:tab/>
        <w:tab/>
        <w:tab/>
        <w:tab/>
        <w:tab/>
        <w:t xml:space="preserve">    (прописью число, месяц и год выдачи доверенности)</w:t>
      </w:r>
    </w:p>
    <w:p>
      <w:pPr>
        <w:pStyle w:val="Normal"/>
        <w:rPr>
          <w:vertAlign w:val="superscript"/>
        </w:rPr>
      </w:pPr>
      <w:r>
        <w:rPr/>
        <w:tab/>
      </w:r>
      <w:r>
        <w:rPr>
          <w:sz w:val="24"/>
          <w:szCs w:val="24"/>
        </w:rPr>
        <w:t>Претендент на участие в конкурсе</w:t>
      </w:r>
      <w:r>
        <w:rPr/>
        <w:t>:_____________________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доверяет</w:t>
      </w:r>
      <w:r>
        <w:rPr/>
        <w:t xml:space="preserve"> ______________________________________________________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паспорт серии</w:t>
      </w:r>
      <w:r>
        <w:rPr/>
        <w:t xml:space="preserve"> ______  № _________ </w:t>
      </w:r>
      <w:r>
        <w:rPr>
          <w:sz w:val="24"/>
          <w:szCs w:val="24"/>
        </w:rPr>
        <w:t>выдан</w:t>
      </w:r>
      <w:r>
        <w:rPr/>
        <w:t xml:space="preserve"> ______________________  «____» _______ </w:t>
      </w:r>
      <w:r>
        <w:rPr>
          <w:sz w:val="24"/>
          <w:szCs w:val="24"/>
        </w:rPr>
        <w:t>представлять интересы</w:t>
      </w:r>
      <w:r>
        <w:rPr/>
        <w:t xml:space="preserve">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>
          <w:sz w:val="24"/>
          <w:szCs w:val="24"/>
        </w:rPr>
        <w:t>на конкурсах, проводимых</w:t>
      </w:r>
      <w:r>
        <w:rPr/>
        <w:t xml:space="preserve"> 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указать организатора конкурса)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целях выполнения данного поручения он уполномочен представлять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Подпись ____________________     ______________________ удостоверяем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                     </w:t>
      </w:r>
      <w:r>
        <w:rPr>
          <w:i/>
        </w:rPr>
        <w:t>(Ф.И.О. удостоверяемого)        (Подпись удостоверяем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енность действительна  по  «____»  _______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Руководитель организации</w:t>
      </w:r>
      <w:r>
        <w:rPr/>
        <w:t xml:space="preserve">  ________________________ ( ___________________ 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Главный бухгалтер</w:t>
      </w:r>
      <w:r>
        <w:rPr/>
        <w:t xml:space="preserve">  ________________________________ ( ___________________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vertAlign w:val="superscript"/>
        </w:rPr>
        <w:t>(Ф.И.О.)</w:t>
      </w:r>
      <w:r>
        <w:br w:type="page"/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орядок расчета размера начальной оплаты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оплаты за право установки и эксплуатации рекламной конструкци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С = БТ x S x П x К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де БТ - базовый тариф одного квадратного метра рекламной площади, утверждается постановлением администрации города Берд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площадь рекламно-информационного поля рекламной конструкции (кв. 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- период установки и эксплуатации рекламной конструкции (единица измерения - меся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- коэффициент, учитывающий территориальную привязк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V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- коэффициент, отражающий зависимость размера оплаты от площади рекламного информационного поля одной стороны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рекламной поверхности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17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- 36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5 + 2,7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- 10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 + 11,5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- 20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 + 25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 + 73 / S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 - коэффициент, отражающий техническую специфику реклам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одсветки (при возможности подклю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сутствие подсветки (при технической невозможности подклю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внешней подсв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внутренней подсв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ическая смена экспози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зматроны, скроллеры (роллерные диспле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+ 0,5 / 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n - количество сторон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шные рекламные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 сложные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eastAsia="ru-RU"/>
        </w:rPr>
        <w:t xml:space="preserve"> - коэффициент, учитывающий специфику рекламных конструкций и обеспечение архитектурно-художественного оформления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о-информационное оформление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енные сооружения, оформленные в фирменном сти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ые конструкции, обеспечивающие художественное оформление объектов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ые конструкции, обеспечивающие архитектурно-художественное оформление города или имеющие социальное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емные па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аговые ком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екламные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территориальных зон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Вокзальной до ул. Островск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- от ул. Красная Сибирь до ул. Спортив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ервомайская - от ул. Вокзальной до ул.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окз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Вокзальной до ул. 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Островского до ул. 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сом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асная Сибирь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. Маркса - от ул. Горького до ул. Спортивн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стровского - от ул. Первомайской до ул. Спортивн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вердлова - от ул. Ленина до ул. 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Ушакова - от ул. Ленина до ул.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ердское шосс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арнау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асный Соко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- от ул. Попова до ул. Красный Соко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крорайон Север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ав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ервомайская (от ул. Маяковского до ул. Краснофлот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оп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вердлова - от ул. Островского до ул. 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еремуш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V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районы "А", "Б", "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улицы, не вошедшие в зоны I -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лки и проез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ы - п. Боровой, п. Вега, п. Нов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санатория "Речкунов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ы размещения рекламных конструкц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ородских рекламных местах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9840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,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2545" cy="782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от № 4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5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0640" cy="469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6,7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8575" cy="825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от №8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1260" cy="714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9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4290" cy="607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РОЕКТ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г. Бердск                                                                                                                      «___»___________20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я города Бердска, в лице __________________________________________, действующего на основании Устава города Бердска, именуемый в дальнейшем «Администрация города», с одной стороны, и _______________________________________________________, именуемый в дальнейшем «Рекламораспространитель», действующий на основании Устава, с другой стороны, на основании результатов размещения торгов путем проведения открытого конкурса (реестровый номер ___________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по Лоту № ___ в соответствии с Протоколом подведения итогов конкурса № ___ от «___» ________ 20__, заключили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8"/>
        <w:jc w:val="both"/>
        <w:rPr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1.1. Администрация города предоставляет Рекламораспространителю за плату место для установки и эксплуатации рекламной конструкции (далее - Конструкция) </w:t>
      </w:r>
      <w:r>
        <w:rPr>
          <w:bCs/>
          <w:sz w:val="22"/>
          <w:szCs w:val="22"/>
        </w:rPr>
        <w:t xml:space="preserve"> ______________________, </w:t>
      </w:r>
      <w:r>
        <w:rPr>
          <w:spacing w:val="-1"/>
          <w:sz w:val="22"/>
          <w:szCs w:val="22"/>
        </w:rPr>
        <w:t xml:space="preserve">по адресу (координаты местонахождения): </w:t>
      </w:r>
      <w:r>
        <w:rPr>
          <w:bCs/>
          <w:spacing w:val="-1"/>
          <w:sz w:val="22"/>
          <w:szCs w:val="22"/>
        </w:rPr>
        <w:t>___________________________</w:t>
      </w:r>
      <w:r>
        <w:rPr>
          <w:spacing w:val="-1"/>
          <w:sz w:val="22"/>
          <w:szCs w:val="22"/>
        </w:rPr>
        <w:t>в границах, обозначенных на схеме, прилагаемой к данному договору (приложение 1).</w:t>
      </w:r>
      <w:r>
        <w:rPr>
          <w:bCs/>
          <w:spacing w:val="-1"/>
          <w:sz w:val="22"/>
          <w:szCs w:val="22"/>
          <w:shd w:fill="FFFF00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>Инвентарный номер рекламной конструкции: 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РОК ДЕЙСТВИЯ ДОГОВОР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Срок действия договора: </w:t>
      </w:r>
      <w:r>
        <w:rPr>
          <w:bCs/>
          <w:sz w:val="22"/>
          <w:szCs w:val="22"/>
        </w:rPr>
        <w:t>120 месяцев, с _____________ по ____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кламораспространитель имеет право: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1.1. Пользования рекламным местом, указанным в пункте 1.1 настоящего договора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1.2. Беспрепятственного доступа к рекламному месту, указанному в пункте 1.1 настоящего договора.</w:t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кламораспространитель обязан: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2.1. Выполнить технические и другие условия, полученные при согласо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3.2.2. Вносить плату в размере, порядке и сроки, установленные разделом 4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3. Содержать Конструкцию в технически исправном и надлежащем санитарном состоянии, в том числе обеспечивать текущий ремонт Конструк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4. В случае производства работ, связанных с нарушением благоустройства, оформить в МКУ «УЖКХ» города Бердска ордер на земляные рабо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5.</w:t>
      </w:r>
      <w:r>
        <w:rPr>
          <w:spacing w:val="-1"/>
          <w:sz w:val="22"/>
          <w:szCs w:val="22"/>
        </w:rPr>
        <w:t>Установить Конструкцию в 30-дневный срок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</w:t>
      </w:r>
      <w:r>
        <w:rPr>
          <w:spacing w:val="-1"/>
          <w:sz w:val="22"/>
          <w:szCs w:val="22"/>
        </w:rPr>
        <w:t>Не эксплуатировать Конструкцию без рекламного изобра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7. Демонтировать Конструкцию по окончании срока договора либо при досрочном расторжении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8. За свой счет обеспечить уборку территории, прилегающей к основанию крепления отдельно стоящей Конструкции к фундаменту, в радиусе 5,0 м, но не менее площади, занятой фундамент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9.Уведомлять Администрацию города обо всех фактах возникновения у третьих лиц прав в отношении Конструкции (сдача Конструкции в аренду, внесение Конструкции в качестве вклада по договору простого товари</w:t>
        <w:softHyphen/>
        <w:t>щества, заключение договора доверительного управления, иные факты)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10. Исполнять требования действующих нормативных правовых актов в сфере наружной рекламы и информации, в том числе Правил распространения наружной рекламы и информации в городе Бердске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3.2.11. </w:t>
      </w:r>
      <w:r>
        <w:rPr>
          <w:spacing w:val="-1"/>
          <w:sz w:val="22"/>
          <w:szCs w:val="22"/>
        </w:rPr>
        <w:t xml:space="preserve">Исполнять требования </w:t>
      </w:r>
      <w:r>
        <w:rPr>
          <w:sz w:val="22"/>
          <w:szCs w:val="22"/>
        </w:rPr>
        <w:t>Администрации города</w:t>
      </w:r>
      <w:r>
        <w:rPr>
          <w:spacing w:val="-1"/>
          <w:sz w:val="22"/>
          <w:szCs w:val="22"/>
        </w:rPr>
        <w:t xml:space="preserve"> об устранении нарушений условий настоящего договора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3.3.</w:t>
      </w:r>
      <w:r>
        <w:rPr>
          <w:sz w:val="22"/>
          <w:szCs w:val="22"/>
        </w:rPr>
        <w:tab/>
        <w:t>Администрация города обязана:</w:t>
      </w:r>
    </w:p>
    <w:p>
      <w:pPr>
        <w:pStyle w:val="Normal"/>
        <w:ind w:firstLine="709"/>
        <w:jc w:val="both"/>
        <w:rPr/>
      </w:pPr>
      <w:r>
        <w:rPr>
          <w:spacing w:val="-5"/>
          <w:sz w:val="22"/>
          <w:szCs w:val="22"/>
        </w:rPr>
        <w:t xml:space="preserve">3.3.1. </w:t>
      </w:r>
      <w:r>
        <w:rPr>
          <w:sz w:val="22"/>
          <w:szCs w:val="22"/>
        </w:rPr>
        <w:t>Предоставить Рекламораспространителю место для установки и эксплуатации рекламной конструкции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3.3.2. Присвоить инвентарный номер для данной рекламной конструкции в границах, указанных в пункте 1.1 настоящего договора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3.3.3. </w:t>
      </w:r>
      <w:r>
        <w:rPr>
          <w:spacing w:val="-1"/>
          <w:sz w:val="22"/>
          <w:szCs w:val="22"/>
        </w:rPr>
        <w:t>Обеспечить право беспрепятственного доступа Рекламораспространителя и использования рекламного места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4.</w:t>
      </w:r>
      <w:r>
        <w:rPr>
          <w:sz w:val="22"/>
          <w:szCs w:val="22"/>
        </w:rPr>
        <w:tab/>
        <w:t>Администрация города</w:t>
      </w:r>
      <w:r>
        <w:rPr>
          <w:spacing w:val="-1"/>
          <w:sz w:val="22"/>
          <w:szCs w:val="22"/>
        </w:rPr>
        <w:t xml:space="preserve"> имеет право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3.4.1. </w:t>
      </w:r>
      <w:r>
        <w:rPr>
          <w:sz w:val="22"/>
          <w:szCs w:val="22"/>
        </w:rPr>
        <w:t>С согласия Рекламораспространителя определять дополнительные условия по его участию в оформлении города к праздника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3.4.2. </w:t>
      </w:r>
      <w:r>
        <w:rPr>
          <w:spacing w:val="-1"/>
          <w:sz w:val="22"/>
          <w:szCs w:val="22"/>
        </w:rPr>
        <w:t>Расторгнуть договор в одностороннем порядке в случаях, предусмотренных в пунктах 6.3 и 6.4 настоящего договора.</w:t>
      </w:r>
    </w:p>
    <w:p>
      <w:pPr>
        <w:pStyle w:val="Normal"/>
        <w:ind w:firstLine="708"/>
        <w:jc w:val="both"/>
        <w:rPr>
          <w:bCs/>
          <w:spacing w:val="-1"/>
          <w:sz w:val="22"/>
          <w:szCs w:val="22"/>
        </w:rPr>
      </w:pPr>
      <w:r>
        <w:rPr>
          <w:spacing w:val="-7"/>
          <w:sz w:val="22"/>
          <w:szCs w:val="22"/>
        </w:rPr>
        <w:t xml:space="preserve">3.4.3. </w:t>
      </w:r>
      <w:r>
        <w:rPr>
          <w:spacing w:val="-1"/>
          <w:sz w:val="22"/>
          <w:szCs w:val="22"/>
        </w:rPr>
        <w:t xml:space="preserve">Осуществлять контроль </w:t>
      </w:r>
      <w:r>
        <w:rPr>
          <w:sz w:val="22"/>
          <w:szCs w:val="22"/>
        </w:rPr>
        <w:t>за исполнением условий настоящего договора. В случае выявления нарушений Администрация города направляет Рекламораспространителю требование об устранении выявленных нарушений.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ЦЕНА ДОГОВОРА, ПОРЯДОК И СРОКИ ОПЛАТЫ</w:t>
      </w:r>
    </w:p>
    <w:p>
      <w:pPr>
        <w:pStyle w:val="Normal"/>
        <w:ind w:firstLine="708"/>
        <w:jc w:val="both"/>
        <w:rPr/>
      </w:pPr>
      <w:r>
        <w:rPr>
          <w:spacing w:val="-7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Размер платы по договору составляет   </w:t>
      </w:r>
      <w:r>
        <w:rPr>
          <w:sz w:val="22"/>
          <w:szCs w:val="22"/>
        </w:rPr>
        <w:tab/>
      </w:r>
      <w:r>
        <w:rPr>
          <w:bCs/>
          <w:spacing w:val="-1"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руб. в месяц</w:t>
      </w:r>
      <w:r>
        <w:rPr>
          <w:sz w:val="22"/>
          <w:szCs w:val="22"/>
        </w:rPr>
        <w:t xml:space="preserve"> (___________________________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о договору за 120 месяцев составляет: _______________ рублей (__________________________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Платежи начисляются с даты заключения настоящего договора. Срок уплаты платежа – ежемесячно, не позднее 10-го числа текущего месяца по следующим реквизитам:</w:t>
      </w:r>
    </w:p>
    <w:p>
      <w:pPr>
        <w:pStyle w:val="Normal"/>
        <w:jc w:val="both"/>
        <w:rPr/>
      </w:pPr>
      <w:r>
        <w:rPr>
          <w:color w:val="3F4758"/>
          <w:sz w:val="22"/>
          <w:szCs w:val="22"/>
          <w:lang w:eastAsia="ru-RU"/>
        </w:rPr>
        <w:tab/>
      </w:r>
      <w:r>
        <w:rPr>
          <w:b/>
          <w:color w:val="000000"/>
          <w:sz w:val="22"/>
          <w:szCs w:val="22"/>
          <w:lang w:eastAsia="ru-RU"/>
        </w:rPr>
        <w:t>УФК по Новосибирской области (УФиНП администрации г.Бердска, л/с 04513000060)</w:t>
      </w:r>
      <w:r>
        <w:rPr>
          <w:b/>
          <w:sz w:val="22"/>
          <w:szCs w:val="22"/>
        </w:rPr>
        <w:t xml:space="preserve"> г. Бердск, ул. М. Горького, 9, </w:t>
      </w:r>
      <w:r>
        <w:rPr>
          <w:b/>
          <w:color w:val="000000"/>
          <w:sz w:val="22"/>
          <w:szCs w:val="22"/>
          <w:lang w:eastAsia="ru-RU"/>
        </w:rPr>
        <w:t xml:space="preserve"> БИК – 015004950, номер казначейского счета (кор./с) - 03100643000000015100, номер единого казначейского счета (р/с) – 40102810445370000043 в СИБИРСКОЕ ГУ БАНКА РОССИИ//УФК по Новосибирской области г. Новосибирск, ИНН – 5445114386, КПП – 544501001, ОКТМО – 50708000.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2"/>
          <w:szCs w:val="22"/>
        </w:rPr>
        <w:t>710 1 11 09044 04 1000 120 – платеж за право установки и эксплуатации рекламной конструкции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710 1 11 09044 04 2000 120 – пени за несвоевременность расчетов с бюдже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рок уплаты первого платежа по настоящему договору – в течение 10 календарных дней с даты подписан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 В случае прекращения договора в соответствии с пунктом 6.3 настоящего договора плата, внесенная </w:t>
      </w:r>
      <w:r>
        <w:rPr>
          <w:spacing w:val="-1"/>
          <w:sz w:val="22"/>
          <w:szCs w:val="22"/>
        </w:rPr>
        <w:t>Рекламораспространителем, подлежит возврату за период неиспользования рекламного места не по его инициативе.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5. РАЗМЕЩЕНИЕ СОЦИАЛЬНОЙ РЕКЛАМЫ</w:t>
      </w:r>
    </w:p>
    <w:p>
      <w:pPr>
        <w:pStyle w:val="Normal"/>
        <w:ind w:firstLine="72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5.1. Рекламораспространитель обязан размещать социальную рекламу на данном рекламном месте в пределах пяти процентов объема распространяемой им рекламы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2"/>
          <w:szCs w:val="22"/>
        </w:rPr>
        <w:t xml:space="preserve">5.2. </w:t>
      </w:r>
      <w:r>
        <w:rPr>
          <w:sz w:val="22"/>
          <w:szCs w:val="22"/>
        </w:rPr>
        <w:t>Рекламораспространитель освобождается от платы по договору на период распространения на рекламной конструкции социальной рекламы, размещенной по инициативе Админ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 Распространение социальной наружной рекламы регулируется законом «О реклам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 Социальная реклама представляет общественные и государственные интересы и направлена на достижение благотворительных ц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 В социальной рекламе не допускается упоминание о конкретных марках (модулях, артикулах) товаров, товарных знаках, знаков обслуживания и об иных средствах их индивидуализации, о физических лица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, о муниципальных органах, которые не входят в структуру органов местного самоуправления, и о спонсор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6 Факт распространения социальной рекламы подтверждается актом осмотра рекламной конструкции составленной Администрацией города и Рекламораспространителем с приложением соответствующих фотографий.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При нарушении сроков оплаты, указанных в пункте 4.2 настоящего договора, Рекламораспространитель уплачивает</w:t>
      </w:r>
      <w:r>
        <w:rPr>
          <w:spacing w:val="-1"/>
          <w:sz w:val="22"/>
          <w:szCs w:val="22"/>
        </w:rPr>
        <w:t xml:space="preserve"> Администрации города пеню в размере 0,1% от суммы задолженности за каждый день просрочки платежа.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6.2. В случае нарушения других условий договора, Рекламораспространитель обязан заплатить штрафную неустойку в размере 10% от цены договора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>6.3. Конструкция, размещенная с нарушением условий договора, подлежит демонтажу Рекламораспространителе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6.4. Уплата неустойки, пени, предусмотренных пунктами 6.1-6.2 настоящего договора, не освобождает Рекламораспространителя от исполнения денежных обязательств по договору и устранения допущенных нарушений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7. ПОРЯДОК ПРЕКРАЩЕНИЯ ДЕЙСТВИЙ ДОГОВОРА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1. По истечении срока действия настоящего договора, Рекламораспространитель обязан передать рекламное место, </w:t>
      </w:r>
      <w:r>
        <w:rPr>
          <w:sz w:val="22"/>
          <w:szCs w:val="22"/>
        </w:rPr>
        <w:t xml:space="preserve">восстановив его в первоначальное состояние, освободив от Конструкции за свой счет и своими силами, предоставив в 5-дневный </w:t>
      </w:r>
      <w:r>
        <w:rPr>
          <w:spacing w:val="-1"/>
          <w:sz w:val="22"/>
          <w:szCs w:val="22"/>
        </w:rPr>
        <w:t xml:space="preserve">(календарный) срок в </w:t>
      </w:r>
      <w:r>
        <w:rPr>
          <w:sz w:val="22"/>
          <w:szCs w:val="22"/>
        </w:rPr>
        <w:t>Администрацию города</w:t>
      </w:r>
      <w:r>
        <w:rPr>
          <w:spacing w:val="-1"/>
          <w:sz w:val="22"/>
          <w:szCs w:val="22"/>
        </w:rPr>
        <w:t xml:space="preserve"> акт о демонтаже, фотоотчет о выполненных работах, либо за два месяца до его окончания подать </w:t>
      </w:r>
      <w:r>
        <w:rPr>
          <w:sz w:val="22"/>
          <w:szCs w:val="22"/>
        </w:rPr>
        <w:t>заявку установленного образца в Администрацию города Бердс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 При досрочном расторжении Договора по инициативе Рекламораспространителя, либо в случае, предусмотренном пунктами 6.3 и 7.4 настоящего договора, Рекламораспространитель обязан освободить рекламное место, восстановив его в первоначальное состояние за свой счет в 3-дневный (календарный) срок со дня подачи заявления (получения уведомления о расторжении договора), и предоставить в 5-дневный (календарный) срок в Администрацию города Бердска акт о демонтаже и фотоотчет о выполненных работах.  В этом случае плата, внесенная Рекламораспространителем, возврату не подлежит, а счета, срок оплаты которых наступил на момент расторжения договора, подлежат оплате в полном объе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 Договор может быть расторгнут Администрацией города в одностороннем порядке, если место, на котором установлена Конструкция, понадобится для муниципальных целей. Об этом Рекламораспространитель должен быть уведомлен Администрацией города не позднее, чем за 60 дней до даты освобождения мес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Рекламораспространитель обязан после истечения срока, указанного в письменном уведомлении, освободить место и привести его в надлежащее состояние за сво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 При неоднократном нарушении Рекламораспространителем обязанностей, вытекающих из настоящего договора, Администрация города вправе расторгнуть договор в одностороннем порядке, письменно предупредив об этом Рекламораспространителя за 10 дн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5. В случае отказа Рекламораспространителя от освобождения места под установленной Конструкцией, по окончании срока действия договора или его досрочного расторжения согласно пунктам 7.2-7.4 настоящего договора Администрация города вправе сама произвести демонтаж соответствующей Конструкции. При этом стоимость произведенных работ по демонтажу и хранению Конструкции возмещается (оплачивается) Рекламораспространителем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УРЕГУЛИРОВАНИЯ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 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 Требования, уведомления и иные значимые письма (далее - письма) направляются Сторонами любы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казным почтовым отправлением с уведомлением о вручении последнего Стороне (далее – адресат) по местонахождению, указанному в разделе 10 Договор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 Письма влекут гражданско-правовые последствия для Стороны, которой направлены, с момента доставки данных писем указанной Стороне или его представителю. Такие последствия возникают и в случае, когда письмо не было вручено адресату по зависящим от него обстоятельствам (п. 1 ст. 165.1 ГК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 Претензионный или досудебный порядок урегулирования спора является обязательным в случаях, предусмотренных законом или договором (ч.5 ст.4 АПК РФ, абз.7 ст.132 ГПК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есоблюдении претензионного (досудебного) порядка исковое заявление подлежит возращению судом (п.5 ч.1 ст.129 АПК РФ, п.1 ст.132 ГПК РФ), а в случае принятия к производству – оставлению без рассмотрения (п.2 ч.1 ст.148 ПАК РФ, п.1 ч.1 ст.222 ГПК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4 Срок рассмотрения писем и направления ответа на них составляет 10 (десять) дней со дня получения последнего адресатом.</w:t>
      </w:r>
    </w:p>
    <w:p>
      <w:pPr>
        <w:pStyle w:val="Normal"/>
        <w:ind w:firstLine="708"/>
        <w:jc w:val="both"/>
        <w:rPr>
          <w:b/>
          <w:b/>
          <w:spacing w:val="-7"/>
          <w:sz w:val="22"/>
          <w:szCs w:val="22"/>
        </w:rPr>
      </w:pPr>
      <w:r>
        <w:rPr>
          <w:sz w:val="22"/>
          <w:szCs w:val="22"/>
        </w:rPr>
        <w:t>8.5 В случае не урегулирования споров и разногласий в претензионном порядке они передаются на рассмотрение в Арбитражный суд Новосибирской области.</w:t>
      </w:r>
    </w:p>
    <w:p>
      <w:pPr>
        <w:pStyle w:val="Normal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9.  </w:t>
      </w:r>
      <w:r>
        <w:rPr>
          <w:b/>
          <w:spacing w:val="-1"/>
          <w:sz w:val="22"/>
          <w:szCs w:val="22"/>
        </w:rPr>
        <w:t>ПРОЧИЕ УСЛОВИЯ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9.1. Ни одна из сторон не будет нести ответственности за полное или частичное неисполнение обязательств по настоящему </w:t>
      </w:r>
      <w:r>
        <w:rPr>
          <w:spacing w:val="-1"/>
          <w:sz w:val="22"/>
          <w:szCs w:val="22"/>
        </w:rPr>
        <w:t>договору, если неисполнение обязательств будет являться следствием обстоятельств непреодолимой силы, если письменно уведомит другую сторону о их наступлении в 2-дневный срок. В случае временной невозможности использования места в границах, указанных в пункте 1.1 настоящего договора, по причинам, независящим от Рекламораспространителя (ремонт коммуника</w:t>
      </w:r>
      <w:r>
        <w:rPr>
          <w:sz w:val="22"/>
          <w:szCs w:val="22"/>
        </w:rPr>
        <w:t>ций и др.), действие договора продлевается на соответствующий срок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9.2. В случае перемены адреса, наименования или номера расчетного счета, Рекламораспространитель обязан в 15-дневный срок письменно известить об этом </w:t>
      </w:r>
      <w:r>
        <w:rPr>
          <w:sz w:val="22"/>
          <w:szCs w:val="22"/>
        </w:rPr>
        <w:t>Администрацию города</w:t>
      </w:r>
      <w:r>
        <w:rPr>
          <w:spacing w:val="-1"/>
          <w:sz w:val="22"/>
          <w:szCs w:val="22"/>
        </w:rPr>
        <w:t xml:space="preserve">. При отсутствии извещения об этом, все уведомления и другие документы, направленные </w:t>
      </w:r>
      <w:r>
        <w:rPr>
          <w:sz w:val="22"/>
          <w:szCs w:val="22"/>
        </w:rPr>
        <w:t>Администрации города</w:t>
      </w:r>
      <w:r>
        <w:rPr>
          <w:spacing w:val="-1"/>
          <w:sz w:val="22"/>
          <w:szCs w:val="22"/>
        </w:rPr>
        <w:t xml:space="preserve"> по адресу, указанному в настоящем договоре, считаются врученными Рекламораспространител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9.3. Договор вступает в силу с момента его подписания обеи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4. Место для установки и эксплуатации конструкции считается переданным Рекламораспространителю с момента вступления настоящего договора в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5. Права и обязанности, возникшие по настоящему договору, могут быть переданы другим лицам только по согласованию с Администрацией города.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9.6. Взаимоотношения сторон, не урегулированные настоящим договором, регулируются Правилами распространения наружной рекламы и информации в городе Бердске, иными муниципальными правовыми актами города Бердска и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9.7. Настоящий договор составлен в дву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гор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ламораспространитель</w:t>
            </w:r>
          </w:p>
        </w:tc>
      </w:tr>
      <w:tr>
        <w:trPr>
          <w:trHeight w:val="211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а Бердс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ФК по Новосибирской области (УФиНП администрации г.Бердска, л/с 0451300006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33010,</w:t>
            </w:r>
            <w:r>
              <w:rPr>
                <w:sz w:val="22"/>
                <w:szCs w:val="22"/>
              </w:rPr>
              <w:t xml:space="preserve"> г. Бердск, ул. М. Горького, 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ИК – 015004950, номер казначейского счета (кор./с) - 03100643000000015100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омер единого казначейского счета (р/с) – 40102810445370000043 в СИБИРСКОЕ ГУ БАНКА РОССИИ//УФК по Новосибирской области г. Новосибирск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Н – 5445114386, КПП – 544501001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МО – 5070800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6237" w:leader="none"/>
                <w:tab w:val="left" w:pos="8080" w:leader="none"/>
              </w:tabs>
              <w:snapToGrid w:val="false"/>
              <w:spacing w:lineRule="auto" w:line="312" w:before="0" w:after="200"/>
              <w:jc w:val="both"/>
              <w:outlineLvl w:val="1"/>
              <w:rPr>
                <w:b/>
                <w:b/>
                <w:bCs/>
                <w:spacing w:val="-1"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________</w:t>
            </w:r>
          </w:p>
        </w:tc>
      </w:tr>
      <w:tr>
        <w:trPr>
          <w:trHeight w:val="27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                                /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                          /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РИЛОЖЕНИЕ № 1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 договору на право установки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и эксплуатации рекламной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онструкции с использованием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имущества, находящегося в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муниципальной собственности 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города Бердска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от  ___________  № _______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Arial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  <w:t xml:space="preserve">Конкурсное предложение </w:t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протокол вскрытия конвертов с заявками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ие в открытом конкурсе реестровый номер 01(ОК)22-р № ___от __________)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РИЛОЖЕНИЕ № 2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 договору на право установки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и эксплуатации рекламной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онструкции с использованием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имущества, находящегося в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муниципальной собственности 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города Бердска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от  ___________  № _______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-1"/>
          <w:sz w:val="24"/>
          <w:szCs w:val="24"/>
          <w:lang w:eastAsia="ru-RU"/>
        </w:rPr>
      </w:r>
    </w:p>
    <w:sectPr>
      <w:footerReference w:type="default" r:id="rId17"/>
      <w:type w:val="nextPage"/>
      <w:pgSz w:w="11906" w:h="16838"/>
      <w:pgMar w:left="1276" w:right="566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8080" w:leader="none"/>
      </w:tabs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8">
    <w:name w:val="Основной шрифт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szCs w:val="24"/>
      <w:lang w:val="en-US"/>
    </w:rPr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Western">
    <w:name w:val="western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</w:rPr>
  </w:style>
  <w:style w:type="character" w:styleId="21">
    <w:name w:val=" Знак Знак2"/>
    <w:qFormat/>
    <w:rPr>
      <w:sz w:val="24"/>
      <w:szCs w:val="24"/>
    </w:rPr>
  </w:style>
  <w:style w:type="character" w:styleId="Portalheadlinelogin">
    <w:name w:val="portal-headline__login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next w:val="Subtitle"/>
    <w:qFormat/>
    <w:pPr>
      <w:jc w:val="center"/>
    </w:pPr>
    <w:rPr>
      <w:b/>
      <w:sz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1440" w:leader="none"/>
      </w:tabs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3">
    <w:name w:val="Нумерованный список 21"/>
    <w:basedOn w:val="Normal"/>
    <w:qFormat/>
    <w:pPr>
      <w:numPr>
        <w:ilvl w:val="0"/>
        <w:numId w:val="8"/>
      </w:numPr>
      <w:tabs>
        <w:tab w:val="clear" w:pos="720"/>
        <w:tab w:val="left" w:pos="432" w:leader="none"/>
      </w:tabs>
      <w:ind w:left="432" w:right="0" w:hanging="432"/>
    </w:pPr>
    <w:rPr>
      <w:sz w:val="24"/>
      <w:szCs w:val="24"/>
    </w:rPr>
  </w:style>
  <w:style w:type="paragraph" w:styleId="27">
    <w:name w:val="Стиль2"/>
    <w:basedOn w:val="213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8">
    <w:name w:val="Стиль3 Знак Знак"/>
    <w:basedOn w:val="212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jc w:val="both"/>
    </w:pPr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ункт"/>
    <w:basedOn w:val="Normal"/>
    <w:qFormat/>
    <w:pPr>
      <w:tabs>
        <w:tab w:val="clear" w:pos="720"/>
        <w:tab w:val="left" w:pos="1800" w:leader="none"/>
      </w:tabs>
      <w:ind w:left="1224" w:right="0" w:hanging="504"/>
      <w:jc w:val="both"/>
    </w:pPr>
    <w:rPr>
      <w:sz w:val="24"/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520" w:leader="none"/>
      </w:tabs>
      <w:ind w:left="1728" w:right="0" w:hanging="648"/>
    </w:pPr>
    <w:rPr/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А12"/>
    <w:basedOn w:val="Normal"/>
    <w:qFormat/>
    <w:pPr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LO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51">
    <w:name w:val="Нумерованный список 5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9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2112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Western1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http://www.berdsk.nso.ru/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hyperlink" Target="mailto:berdsk@berdsk.nso.ru" TargetMode="External"/><Relationship Id="rId7" Type="http://schemas.openxmlformats.org/officeDocument/2006/relationships/hyperlink" Target="mailto:mau_cnri@mail.ru" TargetMode="External"/><Relationship Id="rId8" Type="http://schemas.openxmlformats.org/officeDocument/2006/relationships/hyperlink" Target="http://www.berdsk.nso.ru/" TargetMode="External"/><Relationship Id="rId9" Type="http://schemas.openxmlformats.org/officeDocument/2006/relationships/hyperlink" Target="http://www.berdsk.nso.ru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8:00Z</dcterms:created>
  <dc:creator>Jurotdel</dc:creator>
  <dc:description/>
  <cp:keywords/>
  <dc:language>en-US</dc:language>
  <cp:lastModifiedBy>Скулкина</cp:lastModifiedBy>
  <cp:lastPrinted>2022-07-01T15:10:00Z</cp:lastPrinted>
  <dcterms:modified xsi:type="dcterms:W3CDTF">2022-07-05T06:22:00Z</dcterms:modified>
  <cp:revision>27</cp:revision>
  <dc:subject/>
  <dc:title>ГЛАВА</dc:title>
</cp:coreProperties>
</file>