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ДОКУМЕНТ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конкурса на право заключения договора </w:t>
      </w:r>
    </w:p>
    <w:p>
      <w:pPr>
        <w:pStyle w:val="23"/>
        <w:rPr/>
      </w:pPr>
      <w:r>
        <w:rPr/>
        <w:t xml:space="preserve">о благоустройстве пляжа общего пользования </w:t>
      </w:r>
    </w:p>
    <w:p>
      <w:pPr>
        <w:pStyle w:val="23"/>
        <w:rPr/>
      </w:pPr>
      <w:r>
        <w:rPr/>
        <w:t>«Старый Бердск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4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1"/>
        <w:gridCol w:w="734"/>
      </w:tblGrid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ая часть.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сведения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бования к оформлению заявок на участие в конкурс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приема заявок на участие в конкурсе. Допуск претендентов к участию в конкурс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конкурса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ормление результатов конкурса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Информационная карта конкурса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бразцы документ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и документ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ки на участие в конкурс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кеты претендента на участие в конкурс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го предложения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тельной записки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веренности на уполномоченное лицо, имеющее право подписи и представления интересов претендента на участие в конкурс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ложения к конкурсной документации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ика определения победителя конкурса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хническое задание конкурса на совместное ведение хозяйственной деятельности 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и городского пляжа «Старый Бердск»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right="17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говор на совместное ведение хозяйственной деятельности на территории пляжа городского значения «Старый Бердск» с местоположением: Новосибирская область, г.Бердск, в районе конечной остановки маршрута №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Ч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12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182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«Открытый конкурс на право заключения договора о благоустройстве пляжа общего пользования «Старый Бердск»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1.2. Общие положения о конкурсе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курсная документация разработана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Национальным стандартом Российской Федерации ГОСТ Р 55698-2013 «Туристские услуги. Услуги пляжей. Общие требования», утвержденным и введенным в действие приказом Федерального агентства по техническому регулированию и метрологии от 08.11.2013 №1345-ст, утверждается приказом МБУ «Управление природными ресурсами г. Бердска»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186" w:leader="none"/>
        </w:tabs>
        <w:jc w:val="both"/>
        <w:rPr/>
      </w:pPr>
      <w:r>
        <w:rPr>
          <w:sz w:val="28"/>
          <w:szCs w:val="28"/>
        </w:rPr>
        <w:t>Организатором конкурса выступает МБУ «Управление природными ресурсами г. Бердска» (далее - Организатор конкурса).</w:t>
      </w:r>
    </w:p>
    <w:p>
      <w:pPr>
        <w:pStyle w:val="11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проведение конкурса - Комиссия по проведению конкурса на право заключения договора о благоустройстве пляжа общего пользования «Старый Бердск» (далее - Конкурсная комиссия).</w:t>
      </w:r>
    </w:p>
    <w:p>
      <w:pPr>
        <w:pStyle w:val="TextBody"/>
        <w:numPr>
          <w:ilvl w:val="2"/>
          <w:numId w:val="4"/>
        </w:numPr>
        <w:rPr/>
      </w:pPr>
      <w:r>
        <w:rPr>
          <w:sz w:val="28"/>
          <w:szCs w:val="28"/>
        </w:rPr>
        <w:t>Электронный адрес сайта в информационно-телекоммуникационной сети «Интернет», на котором размещена информация о проведении конкурса и конкурсной документации: официальный сайт администрации города Бердска http://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(далее - официальный сайт).</w:t>
      </w:r>
    </w:p>
    <w:p>
      <w:pPr>
        <w:pStyle w:val="TextBody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 конкурса - право на заключение юридическими лицами, не зависимо от организационно-правовой формы и ведомственной принадлежности, и индивидуальными предпринимателями договора о благоустройстве пляжа общего пользования с целью организации пляжного отдыха.</w:t>
      </w:r>
    </w:p>
    <w:p>
      <w:pPr>
        <w:pStyle w:val="TextBody"/>
        <w:numPr>
          <w:ilvl w:val="2"/>
          <w:numId w:val="4"/>
        </w:numPr>
        <w:rPr/>
      </w:pPr>
      <w:r>
        <w:rPr>
          <w:sz w:val="28"/>
          <w:szCs w:val="28"/>
        </w:rPr>
        <w:t>Срок и порядок приема заявок, дата, время и место окончания приема заявок на участие в настоящем конкурсе указаны в Информационной карте конкурса (раздел II настоящей конкурсной документации).</w:t>
      </w:r>
    </w:p>
    <w:p>
      <w:pPr>
        <w:pStyle w:val="TextBody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 указаны в Информационной карте конкурса.</w:t>
      </w:r>
    </w:p>
    <w:p>
      <w:pPr>
        <w:pStyle w:val="TextBody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, время и место подписания протокола о результатах конкурса указаны в Информационной карте конкурса.</w:t>
      </w:r>
    </w:p>
    <w:p>
      <w:pPr>
        <w:pStyle w:val="TextBody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объектов указано в Информационной карте конкурса.</w:t>
      </w:r>
    </w:p>
    <w:p>
      <w:pPr>
        <w:pStyle w:val="TextBody"/>
        <w:numPr>
          <w:ilvl w:val="2"/>
          <w:numId w:val="4"/>
        </w:numPr>
        <w:rPr/>
      </w:pPr>
      <w:r>
        <w:rPr>
          <w:sz w:val="28"/>
          <w:szCs w:val="28"/>
        </w:rPr>
        <w:t>Извещение о проведении конкурса публикуется в газете "Бердские новости" и размещается на официальном сайте администрации города Бердска.</w:t>
      </w:r>
    </w:p>
    <w:p>
      <w:pPr>
        <w:pStyle w:val="TextBody"/>
        <w:numPr>
          <w:ilvl w:val="2"/>
          <w:numId w:val="4"/>
        </w:numPr>
        <w:rPr/>
      </w:pPr>
      <w:r>
        <w:rPr>
          <w:sz w:val="28"/>
          <w:szCs w:val="28"/>
        </w:rPr>
        <w:t>Организатор конкурса оставляет за собой право отказаться от проведения конкурса в любое время, но не позднее, чем за 3 (три) дня до наступления даты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12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формлению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подготовлена и представлена организатору конкурса в соответствии с требованиями и условиями, определенными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документы, представленные претендентами, должны быть подписаны руководителями (уполномоченными лицами) и скреплены соответствующей печатью, все страницы представленных документов, кроме нотариально заверенных копий, должны быть завизированы уполномоч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чистки и исправ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документы, представляемые претендентами на участие в конкурсе в составе заявки на участие в конкурсе, должны быть заполнены по всем пун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ки принимаются в двойных конвер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 внешнем конверте должны содержа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(по форме 1, часть III Образцы документ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тендента на участие в конкурсе (по форме 2, часть III Образцы документ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тендента на участие в конкурсе (по форме 3, часть III Образцы документ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чредительных документов и свидетельства о государственной регистрации (для юридического лица), копия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физическое лицо, уполномоченное действовать от имени претендента при подаче заявки (форма 6 часть II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долженности (отсутствии задолженности) по начисленным налогам, сборам и иным обязательным платежам в бюджеты любого уровня или государственные внебюджетные фонды за прошлый календарный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 в письменной форме в запечатанном конвер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документы, положительно характеризующие претендента на участие в конкурс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 внешнего конверта должны быть сшиты в единую книгу, которая должна содержать сквозную нумерацию листов, скреплена печатью (опечатана) на обороте с указанием количества страниц, листы должны быть заверены подписью уполномоченного лица претендента на участие в конкурсе - юридического лица и собственноручно заверены претендентом на участие в конкурсе - физическим лицом (в том числе на прошивк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ешнем конверте необходимо указать наименование конкурса и номер лота, на участие в котором подается заявка. Внешний конверт не опечатывается претендентом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 внутреннем конверте должно содержа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курсное пред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тендента на участие в конкурсе (по форме 4, часть III Образцы документов). Объем капитальных вложений проекта, обозначенный в конкурсном предложении, должен быть указан числом и прописью. В случае если указанные суммы числом и прописью не совпадают, конкурсная комиссия принимает во внимание сумму, указанную прописью. Предложения, содержащие объем капитальных вложений ниже начального, не рассматривают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яснительная за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5, часть III Образцы документов), характеризующая конкурсное предложение претендента на участие в конкурсе в соответствии с объявленными критериями выбора победителя конкурса. Претендент на участие в конкурсе должен представить развернутую информацию, дающую возможность оценить его конкурсное предложение по предложенным критер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верт на момент подачи заявки должен быть закрыт, опечатан печатью претендента и помещен во внешний конве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тендент, подавший заявку на участие в конкурсе, вправе отозвать заявку на участие в конкурсе. В случае отзыва заявки претендент уведомляет организатора конкурса в письменной форме в любое время за один день до вскрытия конвертов комиссией. В уведомлении в обязательном порядке должно быть указано наименование организации-претендента, отзывающей заявк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120"/>
        <w:ind w:left="70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конкурсе.</w:t>
        <w:br/>
        <w:t>Допуск претендентов к участию в конкур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 конкурса осуществляет прием заявок на участие в конкурсе в установленный извещением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еме заявок организатор конкурса проверяет соответствие заявки на участие в конкурсе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тветствие приложенных к ней документов установленному в извещении перечню документов, которые должны быть приложены к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иеме заявок на участие в конкурсе организатор конкурса не вправе принимать от одного лица более одной заявки на один лот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ринятия заявки, организатор конкурса присваивает ей в журнале приема и регистрации заявок регистрационный номер и выдает расписку, подтверждающую прием и регистрацию заявки претендентам с указанием даты и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рганизатор конкурса отказывает заявителю в приеме и регистрации заявки на участие в конкурс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по истечении срока приема заявок, указанного в изв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, перечисленные в извещении, либо представленные документы внешнего конверта оформлены не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оснований для отказа заявителю в приеме заявки на участие в конкурсе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ятая организатором конкурса заявка с приложенными к ней документами возвращается заявителю в день ее подачи вместе с письменным уведомлением об отказе путем вручения ее заявителю или его уполномоченному представителю под расписку либо не позднее трех дней с момента получения заявки путем отправления указанных документов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тор конкурса принимает меры по обеспечению сохранности зарегистрированных заявок и прилагаемых к ним документов, а также конфиденциальности сведений о претендентах и содержания представленных им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до момента приобретения претендентом статуса участника конкурса от него будет получено письменное уведомление об отзыве зарегистрированной заявки, организатор конкурса регистрирует в журнале приема и регистрации заявок отзыв так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ки и документы претендентов рассматриваютс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не допускает претендента к участию в конкурсе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задолженность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оформлены с нарушением требований действующего законодательства и настоящей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для отказа претенденту в участии в конкурсе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комиссии о допуске или об отказе в допуске претендентов к участию в конкурсе оформляется в протоколе рассмотр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на момент окончания приема заявок на участие в конкурсе не было подано ни одной заявки, комиссия принимает решение об объявлении конкурса несостоявшим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цедура проведения конкурса делится на два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й этап - открытое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этап - закрытое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ткрытом заседании комиссии происходит вскрытие запечатанных конвертов и оглашение предложений участник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ремя и место начала процедуры вскрытия запечатанных конвертов с предложениями участников конкурса указано в извещении о проведении конкурса и в Информационной карте конкурса. Перед вскрытием конвертов Конкурсная комиссия проверяет целостность указанных конвертов, что фиксируется в протоколе вскрытия конв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скрытии конвертов и оглашении предложений могут присутствовать все участники конкурса или их представители, имеющие надлежащим образом оформленные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роверяет соответствие представленных предложений требованиям, содержащимся в конкурсной документации. В случае если представленные предложения не соответствуют требованиям, содержащимся в конкурсной документации, указанные предложения не подлежат дальнейшему рассмотрению, лицо, подавшее такую заявку, утрачивает статус участника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вскрытия конвертов и оглашения предложений комиссия удаляется на закрытое совещание для обсуждения и оценки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ытое заседание комиссии проводится в отсутствие участников конкурса 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конкурса победителем признается лицо, которое предложило лучшие условия. Критерии выбора победителя приведены в Информационной карте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к участию в конкурсе допущен только один претендент, он признается победителем при условии, что его заявка соответствует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ение комиссии, определяющее победителя конкурса, или иное решение по итогам проведения конкурса оформляется протоколом, подписываемым в день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 конкурса в течение двух дней со дня подписания протокола оценки и сопоставления конкурсных заявок направляет победителю конкурса экземпляр протокола и проект договора о благоустройстве пляжа общего пользования  «Старый Берд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 заключается с победителем конкурса на условиях, содержащихся в конкурсной документации и заявке победителя конкурса. Срок заключения договора установлен в Информационной карте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обедитель конкурса уклоняется от подписания договора, он признается уклонившимся от заключения договора и теряет право на подписание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победитель конкурса признан уклонившимся от заключения договора, организатор конкурса вправе обратиться в суд с иском с требованием о понуждении победителя конкурс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аступления обстоятельст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5, договор заключается с участником конкурса, заявка на участие в конкурсе которого содержит лучшие требования после поб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отношения между заказчиком и победителем конкурса по предмету конкурса возникают после подписания протокола о результатах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формление договора осуществляется в соответствии с формой договора, указанной в приложении № 2 настоящей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ОННАЯ КАРТА КОНКУРСА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10"/>
        <w:gridCol w:w="5075"/>
      </w:tblGrid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рганизатор кон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 «Управление природными ресурсами г. Бердска»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рган, осуществляющий проведение кон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ссия по проведению конкурса на право заключения договора о благоустройстве пляжа общего пользования «Старый Бердск».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ветственный за проведение кон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У «Управление природными ресурсами г. Бердска»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есто нахождения и почтовый адрес ответственного за проведение кон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633010, Новосибирская область, г. Бердск, ул. Пушкина, д. 38, каб.38, телефон: 2-75-55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upr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berdsk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yandex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нтактный телефо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8(38341) 2-75-55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нтактное лиц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устроев Андрей Иванович – ведущий эксперт МБУ «Управление природными ресурсами г. Бердска»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фициальное название и вид кон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онкурс на право заключения договора о благоустройстве пляжа общего пользования  «Старый Бердск»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дмет кон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 на заключение договора о благоустройстве пляжа общего пользования «Старый Бердск»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tabs>
                <w:tab w:val="clear" w:pos="708"/>
                <w:tab w:val="left" w:pos="3672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рес сайта в информационно</w:t>
              <w:softHyphen/>
              <w:t>телекоммуникационной сети «Интернет», на котором размещена информация о проведении конкурса и конкурсная документ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фициальный сайт  администрации города Бердска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erds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ата начала срока подачи заяв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4.2021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да</w:t>
            </w:r>
          </w:p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ем заявок осуществляется по адресу: г. Бердск, ул. Пушкина, 38, каб. 38; 23 в рабочие дни с 09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szCs w:val="24"/>
                <w:lang w:val="ru-RU" w:eastAsia="ru-RU"/>
              </w:rPr>
              <w:t xml:space="preserve"> до 12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00</w:t>
            </w:r>
            <w:r>
              <w:rPr>
                <w:sz w:val="24"/>
                <w:szCs w:val="24"/>
                <w:lang w:val="ru-RU" w:eastAsia="ru-RU"/>
              </w:rPr>
              <w:t xml:space="preserve"> часов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ата окончания срока подачи заяв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20.05.2021 года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, время и место рассмотрения заяв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.05.2021 года с 09-00 </w:t>
            </w:r>
          </w:p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Бердск, ул. Пушкина, 38, каб.38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Место, дата и время </w:t>
            </w:r>
            <w:r>
              <w:rPr>
                <w:b/>
                <w:sz w:val="28"/>
                <w:szCs w:val="28"/>
                <w:lang w:val="ru-RU" w:eastAsia="ru-RU"/>
              </w:rPr>
              <w:t>подведения итогов кон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166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г. Бердск, ул. Пушкина, д. 38, каб. 38 </w:t>
            </w:r>
          </w:p>
          <w:p>
            <w:pPr>
              <w:pStyle w:val="Style24"/>
              <w:tabs>
                <w:tab w:val="clear" w:pos="708"/>
                <w:tab w:val="left" w:pos="1166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05.2021 года в 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нкурсная документация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жно ознакомиться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erds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частниками конкурса могут являться юридические лица, независимо от организационно-правовой формы и ведомственной принадлежности, и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4"/>
        <w:gridCol w:w="4791"/>
      </w:tblGrid>
      <w:tr>
        <w:trPr>
          <w:trHeight w:val="2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ляж «Старый Бердск»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естоположе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овосибирская область, г. Бердск, в районе  конечной остановки маршрута № 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земельного участка, в границах которого планируется благоустройств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:32:000000:374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лощадь, кв.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665 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тяженность береговой линии, 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Целевое назначение объек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1752" w:leader="none"/>
                <w:tab w:val="left" w:pos="3274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и уход за пляжами, береговыми полосами водных объектов общего пользования, а также обустройство мест отдыха в них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хнические характеристики и описание объек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исхождение пляжа - природное </w:t>
              <w:br/>
              <w:t>Характер грунта - песок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ок действия договора о благоустройстве пляжной территор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 xml:space="preserve">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56960" cy="383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РАЗЦЫ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ъекта по лоту № 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- претендент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-участни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8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</w:t>
              <w:softHyphen/>
              <w:t>ниц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ке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тендента на участие в конкурс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чредительных документов и свидетельства о государственной регистрации (для юридического лица), копия свидетельства о государственной регистрации в качестве индивидуального предпринимателя (для физического лица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аспортов и свидетельств о регистрации (для физических лиц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на физическое лицо, уполномоченное действовать от имени претендента при подаче заяв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предлож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налогового органа по месту регистрации юридического лица (индивидуального предпринимателя) о задолженности (отсутствии задолженности) по начисленным налогам, сборам и иным обязательным платежам в бюджеты любого уровня или государственные внебюджетные фонды за прошлый календарный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оформлены надлежащим образ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/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"____" ________________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исходящий номе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</w:t>
        <w:br/>
        <w:t>о благоустройстве пляжа общего пользования «Старый Бердск»</w:t>
      </w:r>
      <w:r>
        <w:rPr>
          <w:rStyle w:val="Style17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зарегистрирован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 о чем выдано свидетельство № 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зарегистрировавший предприят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"____" __________ 20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на право заключения договора о благоустройстве пляжа общего пользования «Старый Бердск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естоположением: Новосибирская область, г.Бердск, в районе конечной </w:t>
      </w:r>
      <w:r>
        <w:rPr>
          <w:rStyle w:val="Style17"/>
          <w:rFonts w:eastAsia="Calibri" w:cs="Times New Roman"/>
          <w:sz w:val="28"/>
          <w:szCs w:val="28"/>
        </w:rPr>
        <w:t>остановки маршрута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хническим заданием открытого на право заключения договора о благоустройстве пляжа общего пользования «Старый Бердск», являющимся приложением к настоящей конкурсной документации, ознакомлен и соглас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победителем конкурса обязуюсь подписать договор о благоустройстве пляжа общего пользования «Старый Бердск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м: Новосибирская область, г.Бердск, в районе конечной </w:t>
      </w:r>
      <w:r>
        <w:rPr>
          <w:rStyle w:val="Style17"/>
          <w:rFonts w:eastAsia="Calibri"/>
          <w:sz w:val="28"/>
          <w:szCs w:val="28"/>
        </w:rPr>
        <w:t xml:space="preserve">остановки маршрута №3, </w:t>
      </w:r>
      <w:r>
        <w:rPr>
          <w:rFonts w:cs="Times New Roman" w:ascii="Times New Roman" w:hAnsi="Times New Roman"/>
          <w:sz w:val="28"/>
          <w:szCs w:val="28"/>
        </w:rPr>
        <w:t>в сроки, предусмотренные настоящей конкурсной докумен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гарантирует достоверность сведений, указанных в настоящей заявке и прилагаемых к ней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печа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753"/>
      </w:tblGrid>
      <w:tr>
        <w:trPr>
          <w:trHeight w:val="2165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я организации и ее организационно-правовая форма (на основании учредительных документов установленной формы, свидетельства о государственной регистрации, свидетельства о внесении записи в Единый государственный реестр юридических лиц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е данн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ании свидетельства о государственной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почтовый адрес инспек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налоговой службы, в котор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зарегистрирован в качест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, ОГРН, ОКПО, ОКВЭД участн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претендент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претендент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ы,  нижеподписавшиеся, заверяем правильность всех данных, указанных в анкет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_______________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_______________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изаци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исходящий но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ПРЕД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ечатывается во внутренний конвер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конкурса на право заключения договора о благоустройстве пляжа общего пользования «Старый Бердск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естоположением: Новосибирская область, г.Бердск, в районе конечной </w:t>
      </w:r>
      <w:r>
        <w:rPr>
          <w:rStyle w:val="Style17"/>
          <w:rFonts w:eastAsia="Calibri"/>
          <w:sz w:val="28"/>
          <w:szCs w:val="28"/>
        </w:rPr>
        <w:t>остановки маршрута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конкурсную документацию по проведению конкурса на право заключения договора о благоустройстве пляжа общего пользования «Старый Бердск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естоположением: Новосибирская область, г.Бердск, в районе конечной </w:t>
      </w:r>
      <w:r>
        <w:rPr>
          <w:rStyle w:val="Style17"/>
          <w:rFonts w:eastAsia="Calibri"/>
          <w:sz w:val="28"/>
          <w:szCs w:val="28"/>
        </w:rPr>
        <w:t>остановки маршрута №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конкурса, наименование ло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имая установленные в ней требования и процедур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предлага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ши предложения будут признаны лучшими, мы берем на себя обязательство подписать договор в соответствии с требованиями конкурсной документации и на условиях, названных в нашем конкурсном предложе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 /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 /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исходящий номе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ечатывается во внутренний конвер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составу объекта _________________________________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кратким технико-экономическим обоснованием и схемой размещения объек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обременению догов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дополнительным требованиям к проек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приведенных данных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 (название документа) ___ (количество страниц в докумен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 (название документа) ___ (количество страниц в докумен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_________ (название документа) ___ (количество страниц в докумен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 /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 /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изаци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исходящий номе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N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_________         </w:t>
        <w:tab/>
        <w:tab/>
        <w:tab/>
        <w:tab/>
        <w:t xml:space="preserve">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рописью число, месяц и год выдач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: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ет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 N _________ выдан ____________________ "____"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ах, проводимых 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указать организатора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целях  выполнения  данного  поручения  он  уполномочен  представля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 комиссии необходимые документы, подписывать и получать от имен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доверителя все документы, связанные с его выполнени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 __________________________ удостоверя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 удостоверяемого)   (подпись удостоверяем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по "____" _____________ 20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 (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ИЛОЖЕНИЯ К КОНКУРСНОЙ ДОКУМЕНТАЦИИ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по проведению открытого конкурса на право заключения договора о благоустройстве пляжа общего пользования «Старый Бердск»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yle17"/>
          <w:rFonts w:eastAsia="Calibri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Style w:val="Style17"/>
          <w:rFonts w:eastAsia="Calibri"/>
          <w:bCs/>
          <w:color w:val="000000"/>
          <w:sz w:val="28"/>
          <w:szCs w:val="28"/>
        </w:rPr>
      </w:pPr>
      <w:r>
        <w:rPr/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АЯВОК</w:t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7"/>
        <w:gridCol w:w="2126"/>
        <w:gridCol w:w="1987"/>
        <w:gridCol w:w="3235"/>
      </w:tblGrid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держ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Характеристика крите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личество балл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кументы для оценки заявки</w:t>
            </w:r>
          </w:p>
        </w:tc>
      </w:tr>
      <w:tr>
        <w:trPr>
          <w:trHeight w:val="5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организации пляжн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роведенных купальных сезон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балл за каждый купальный сезо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пии актов технического освидетельствования пляжа, санитарно- 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(при наличии обоих документов за каждый проведенный купальный сезон)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в штате  организации обученных матросов спа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матросов спас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 балла за каждого обученного матроса спасате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пия удостоверений о прохождении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пыт проведения культурно-массовых мероприятий. Имеющиеся договоры с организациями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роведе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 балла за каждое проведенной мероприят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опия договора о намерениях в случае победы в Конкурсе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пыт проведения спортивно-массовых мероприятий. Имеющиеся договоры со спортивными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роведе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,5 балла за каждое проведенное мероприятие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опия договора о намерениях в случае победы в Конкурсе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грамот, благодарственных писем за проведение пляжн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 балла за каждую грамоту, благодарственное письм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пия грамот, благодарственных писем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та представленных объектов для функционирования пляжа, включая элементы обслуживания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0 балл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хема пляжа, графические изображения планируемого внешнего вида пляжа, перечень предполагаемых к выполнению работ и устанавливаемых объектов на пляже с указанием объемов и сроков проведения мероприятий по благоустройству пляжа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ключение объектов, расположенных на пляже, к сетям инженерно- 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бал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рантийное письмо или копия договора о намерениях в случае победы в Конкурсе заключить договоры с организациями, предоставляющими услуги подключения к системам водоснабжения, водоотведения,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уп к сети Интернет по Wi-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бал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tabs>
                <w:tab w:val="clear" w:pos="708"/>
                <w:tab w:val="left" w:pos="1286" w:leader="none"/>
                <w:tab w:val="right" w:pos="3005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арантийное письмо или копия договора о намерениях в случае победы в Конкурсе заключить договор с провайдером о предоставлении доступа к сети Интернет</w:t>
            </w:r>
          </w:p>
        </w:tc>
      </w:tr>
      <w:tr>
        <w:trPr>
          <w:trHeight w:val="2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храны общественного порядка на пляже с установкой камер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Заключение договора с организацией, имеющей лицензию на оказание и охра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бал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286" w:leader="none"/>
                <w:tab w:val="left" w:pos="2894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арантийное письмо или копия договора о намерениях в случае победы в Конкурсе заключении договора об оказании охранных услуг на пляже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 по проведению открытого конкурса на право заключения договора о благоустройстве пляжа общего пользования «Старый Бердск»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 конкурса на право заключения договора</w:t>
        <w:br/>
        <w:t xml:space="preserve"> о благоустройстве пляжа общего пользования «Старый Бердск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а о благоустройстве пляжа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«Старый Бердс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естоположением: Новосибирская область, г.Бердск,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>в районе конечной остановки маршрута №3</w:t>
      </w:r>
      <w:r>
        <w:rPr>
          <w:rFonts w:cs="Times New Roman" w:ascii="Times New Roman" w:hAnsi="Times New Roman"/>
          <w:sz w:val="28"/>
          <w:szCs w:val="28"/>
        </w:rPr>
        <w:t xml:space="preserve"> (далее - Пляж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объекта, на котором планируется благоустройство: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4:32:000000:3747, площадью 18665 кв.м., протяженностью 180 погонных метров по береговой зоне Новосибирского  водохранилищ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 наличие территории, огражденной естественными границами для проведения туристско-спортивных и развлекательных мероприятий; наличие природного рельефа с перепадом высот не более 2-3 метров, широкой песчаной полосой не менее 50 метров, отмелью не менее 30 метров, с непосредственным выходом на городскую трассу общественного транспорта и далее через 5 км на трассу М-52.  Электрические мощности 15кВт. Коммуникаци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принципы организации деятельности на пляж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ж общего пользования – безалкогольная з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ость пляжа для жителей и г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родоохранных мер и правил пользования пляж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отдыхаю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выполнения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ект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БУ «Управление природными ресурсами г. Бердска» от 28.04.2021 №14 о проведении открытого конкурса на право заключения договора о благоустройстве пляжа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«Старый Бердс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Источники питьевой воды и технического водоснабжения: питьев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тилированная вода и кулер в медицинском пункте</w:t>
      </w:r>
      <w:r>
        <w:rPr>
          <w:rFonts w:cs="Times New Roman" w:ascii="Times New Roman" w:hAnsi="Times New Roman"/>
          <w:sz w:val="28"/>
          <w:szCs w:val="28"/>
        </w:rPr>
        <w:t>, имеется техническая возможность подключения к сетям холодного водоснаб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мощности: имеется техническая возможность технологического присоединения к электрическим сетям 15 кВ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ходные данные проек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 Пляжа включает в себя зо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а (пляж, навесы от солнц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(спортивные площадки, тренажер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еминаров (шатер для семинар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ого туризма (пирс, пункты проката и обуч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спортивно-игровая (малые спортивные формы, спортивно-игровой городок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бытовая (душ, стационарный туале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(медпункт, - спасательный пункт, охрана, администрац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полагается предлагать следующий перечень услуг пляжа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уги серви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слуги общественного 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рговля пляжными и сопутствующими товар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кат пляжного инвентар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кат спортивного инвентар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кат камеры хра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кат душевой каби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и аттракцион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ный сто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игровая площа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увные игровые з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ельные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ние на водных лыжах, банане, плюш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 обучению плава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ые программы для организованных  групп гос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делового туризм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занятия аэробикой, фитнесом на свежем воздух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прогулки, экскур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на стенде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сувенирной продукции с символикой города Бердска, пляжа «Старый Бердск» (футболки, кепки, полотенца)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жная «няня»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ные услуги: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ероприятий партнеров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рекламных площадей на щи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е обустройство в соответствии с утвержденными Постановлением Правительства Российской Федерации от 25.04.2012г. №390 «Правилами противопожарного режим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игиенических требований к местам организованного массового отдыха населения у водных объектов определенных СанПиН 42-128-4690-88 «Санитарные правила содержания территорий населенных мест» и ГОСТ 17.1.5.02-80 «Охрана природы. Гидросфера. Гигиенические требования к зонам рекреации водных объектов»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благоустройства на территории города Бердска, утвержденных решением Совета депутатов города Бердска от 19.06.2018 № 17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осуг: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двух спортивных площадок, места для проведения массовых детских и семейных досуговых мероприятий, площадки для проведения конференций, площадки водного спорта и аттракцион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ополнительные усло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ая влажная уборка помещений душевых и туал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ед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руглосуточной охраны на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омплексной оздоровительно-образовательной программы «Отдыхаем вместе!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роведения контрольных проверок полноты и качества оказываемых услуг исполнителе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ж  должен соответствовать всем требованиям пожарной безопасности, санитарно-эпидемиологическим нормам и иметь подтверждающие документы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яж должен иметь подписанный акт  городской межведомственной комиссией по вопросам организации круглогодичного оздоровления, отдыха и занятости детей, подростков и молодеж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 цены услуг: </w:t>
      </w:r>
      <w:r>
        <w:rPr>
          <w:rFonts w:cs="Times New Roman" w:ascii="Times New Roman" w:hAnsi="Times New Roman"/>
          <w:sz w:val="28"/>
          <w:szCs w:val="28"/>
        </w:rPr>
        <w:t>цена услуги включает затраты победителя конкурса на выполнение условий  конкурса: организация питания, оздоровления, организацию досуга детей, хозяйственное содержание пляжа, все налоги, сборы и другие обязательные платежи,  которые будут  оплачены победителем конкурса в соответствии с условиями заключенного по итогам конкурса договора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ан размещения объектов инфраструктуры пляжа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6960" cy="383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Особые услов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й участок должен использоваться только в соответствии с разрешенным использованием для целей, не связанных со строительств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ь конкурса обязан выполнить работы по обустройству территории пляжа городского значения (далее по тексту - пляжа) к летнему сезону 2021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бедитель конкурса обязан соблюдать и характеристики планируемого развития территории пляжа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еред началом купального сезона дно акватории должно очищаться от стекла, острых камней и других опасных предме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заплыва на акватории пляжа должна обозначаться буями оранжевого ц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яже должны оборудоваться участки акватории для купания детей и лиц, не умеющих плавать, с глубинами не более 1,2 м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и для купания должны обозначаться линией поплавков, закрепленных на  тросах или другим доступным способ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ж должен оборудоваться стендами с материалами по профилактике несчастных случаев на воде и иметь стенды с указанием температуры воды и воздух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яже должны устанавливаться баки с питьевой водой, а при наличии водопровода – фонтанчики от водопроводной с се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беспечения безопасности на пляже победитель конкурса обязан обеспе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ую служб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территории пляжа информацию для посетителей, содержащую схему объекта с обозначением: охраняемой и неохраняемой зоны; расположения пунктов питания и развлечения и.т.д.; другие указания по использованию объекта («Запрещено для животных», «Запрещен проезд на моторных транспортных средствах» и т.д.); реквизи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обязан обеспечить пляж объектами санитарно-гигиенического назначения: туалеты, кабины для переодевания, душ: местоположение туалетов, кабин для переодевания и душа (объекты): по всей длине пляжа по одному объекту (расстояние между объектами каждого вида должно быть не более 100 м.); урны: по всей длине пляжа (расстояние между урнами не более 40 м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бедитель конкурса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 менее 20% активной пляжной  площади для свободного расположения пляжных принадлежностей посетителей пля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рриторию пляжа щитами с навешенными на них спасательными кругами в течении всего активного пляжного сез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рриторию пляжа зонтами, шезлонгами, матрасами для шезлонгов и стол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пляжа детскую з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 территории пляжа обособленные спортивные зоны с необходимым уровнем безопасности – для пляжного волейбола, бадминтона и д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бедитель конкурса обязан соблюдать требования пункта 5.1 СанПин 42-128-4690-88 «Санитарные правила содержания территорий населенных мес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бедитель конкурса обязан соблюдать требования пункта 5 Правил благоустройства на территории города Бердска, утвержденных решением Совета депутатов города Бердска от 19.06.2018 № 17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бедитель конкурса обязан соблюдать Правила содержания, охраны и воспроизводства зеленых насаждений города Бердска, утвержденные постановлением администрации города Бердска от 27.08.2014 №3042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бедитель конкурса обязан 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бедитель конкурса обязан  осуществлять комплекс мероприятий по рациональному использованию и охране земел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бедитель конкурса обязан не нарушать права других землепользов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бедитель конкурса обязан согласовывать с МБУ «Управление природными ресурсами г. Бердска» и администрацией города Бердска проведение массовых мероприятий, установку временных соору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огов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заключается сроком на 5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заявок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ому заданию конкурс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е пляжа обще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«Старый Бердск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47"/>
      <w:bookmarkStart w:id="1" w:name="bookmark146"/>
      <w:bookmarkStart w:id="2" w:name="bookmark145"/>
      <w:r>
        <w:rPr>
          <w:rFonts w:cs="Times New Roman" w:ascii="Times New Roman" w:hAnsi="Times New Roman"/>
          <w:sz w:val="28"/>
          <w:szCs w:val="28"/>
        </w:rPr>
        <w:t>ПРОЕКТ ДОГОВОРА</w:t>
        <w:br/>
        <w:t>о благоустройстве пляжа общего пользования</w:t>
      </w:r>
      <w:bookmarkEnd w:id="0"/>
      <w:bookmarkEnd w:id="1"/>
      <w:bookmarkEnd w:id="2"/>
    </w:p>
    <w:p>
      <w:pPr>
        <w:pStyle w:val="11"/>
        <w:tabs>
          <w:tab w:val="clear" w:pos="708"/>
          <w:tab w:val="left" w:pos="381" w:leader="underscore"/>
          <w:tab w:val="left" w:pos="2520" w:leader="underscore"/>
          <w:tab w:val="left" w:pos="852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381" w:leader="underscore"/>
          <w:tab w:val="left" w:pos="2520" w:leader="underscore"/>
          <w:tab w:val="left" w:pos="852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___» ________2021                                                                                         г. Бердск</w:t>
      </w:r>
    </w:p>
    <w:p>
      <w:pPr>
        <w:pStyle w:val="11"/>
        <w:tabs>
          <w:tab w:val="clear" w:pos="708"/>
          <w:tab w:val="left" w:pos="381" w:leader="underscore"/>
          <w:tab w:val="left" w:pos="2520" w:leader="underscore"/>
          <w:tab w:val="left" w:pos="852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Управление природными ресурсами г. Бердска», именуемое в дальнейшем «Заказчик», в лице директора Шерстобитовой Светланы Васильевны, действующего на основании Устава, с одной стороны, и ____________________________________, именуемый в дальнейшем Пользователь,__________________________________, действующего на основании 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81" w:leader="none"/>
        </w:tabs>
        <w:spacing w:before="240" w:after="120"/>
        <w:jc w:val="center"/>
        <w:rPr>
          <w:sz w:val="28"/>
          <w:szCs w:val="28"/>
        </w:rPr>
      </w:pPr>
      <w:bookmarkStart w:id="3" w:name="bookmark148"/>
      <w:bookmarkEnd w:id="3"/>
      <w:r>
        <w:rPr>
          <w:sz w:val="28"/>
          <w:szCs w:val="28"/>
        </w:rPr>
        <w:t>Предмет договора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12" w:leader="none"/>
        </w:tabs>
        <w:ind w:left="0" w:firstLine="709"/>
        <w:jc w:val="both"/>
        <w:rPr>
          <w:sz w:val="28"/>
          <w:szCs w:val="28"/>
        </w:rPr>
      </w:pPr>
      <w:bookmarkStart w:id="4" w:name="bookmark149"/>
      <w:bookmarkEnd w:id="4"/>
      <w:r>
        <w:rPr>
          <w:sz w:val="28"/>
          <w:szCs w:val="28"/>
        </w:rPr>
        <w:t>Заказчик в соответствии с решением, утвержденным протоколом №___________ от «___» __________2021 г. комиссии по проведению  конкурса на право заключения договора о благоустройстве пляжа общего пользования «Старый Бердск», созданной в соответствии с приказом МБУ «Управление природными ресурсами г. Бердска» от 28.04.2021 №14, предоставляет Пользователю право на осуществление благоустройства пляжа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32" w:leader="none"/>
        </w:tabs>
        <w:ind w:left="0" w:firstLine="709"/>
        <w:jc w:val="both"/>
        <w:rPr>
          <w:sz w:val="28"/>
          <w:szCs w:val="28"/>
        </w:rPr>
      </w:pPr>
      <w:bookmarkStart w:id="5" w:name="bookmark150"/>
      <w:bookmarkEnd w:id="5"/>
      <w:r>
        <w:rPr>
          <w:sz w:val="28"/>
          <w:szCs w:val="28"/>
        </w:rPr>
        <w:t>Характеристика пляжа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</w:t>
      </w:r>
      <w:r>
        <w:rPr>
          <w:bCs/>
          <w:sz w:val="28"/>
          <w:szCs w:val="28"/>
        </w:rPr>
        <w:t xml:space="preserve"> Новосибирская область, г.Бердск, </w:t>
      </w:r>
      <w:r>
        <w:rPr>
          <w:sz w:val="28"/>
          <w:szCs w:val="28"/>
          <w:shd w:fill="F8F9FA" w:val="clear"/>
        </w:rPr>
        <w:t>в районе конечной остановки маршрута №3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54:32:000000:3747.</w:t>
      </w:r>
    </w:p>
    <w:p>
      <w:pPr>
        <w:pStyle w:val="11"/>
        <w:ind w:firstLine="709"/>
        <w:rPr/>
      </w:pPr>
      <w:r>
        <w:rPr>
          <w:sz w:val="28"/>
          <w:szCs w:val="28"/>
        </w:rPr>
        <w:t>Протяженность береговой линии: 180 м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Площадь: 18665 кв.м.</w:t>
      </w:r>
    </w:p>
    <w:p>
      <w:pPr>
        <w:pStyle w:val="11"/>
        <w:tabs>
          <w:tab w:val="clear" w:pos="708"/>
          <w:tab w:val="left" w:pos="4852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арактер грунта: песок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12" w:leader="none"/>
          <w:tab w:val="left" w:pos="6484" w:leader="underscore"/>
          <w:tab w:val="left" w:pos="8524" w:leader="underscore"/>
        </w:tabs>
        <w:spacing w:before="0" w:after="220"/>
        <w:ind w:left="0" w:firstLine="709"/>
        <w:jc w:val="both"/>
        <w:rPr>
          <w:sz w:val="28"/>
          <w:szCs w:val="28"/>
        </w:rPr>
      </w:pPr>
      <w:bookmarkStart w:id="6" w:name="bookmark151"/>
      <w:bookmarkEnd w:id="6"/>
      <w:r>
        <w:rPr>
          <w:sz w:val="28"/>
          <w:szCs w:val="28"/>
        </w:rPr>
        <w:t>Срок действия настоящего договора: с «___»________20__г. по «___»________20__г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81" w:leader="none"/>
        </w:tabs>
        <w:spacing w:before="240" w:after="120"/>
        <w:jc w:val="center"/>
        <w:rPr>
          <w:sz w:val="28"/>
          <w:szCs w:val="28"/>
        </w:rPr>
      </w:pPr>
      <w:bookmarkStart w:id="7" w:name="bookmark152"/>
      <w:bookmarkEnd w:id="7"/>
      <w:r>
        <w:rPr>
          <w:sz w:val="28"/>
          <w:szCs w:val="28"/>
        </w:rPr>
        <w:t>Права и обязанности Сторон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56" w:leader="none"/>
        </w:tabs>
        <w:ind w:left="0" w:firstLine="709"/>
        <w:jc w:val="both"/>
        <w:rPr/>
      </w:pPr>
      <w:bookmarkStart w:id="8" w:name="bookmark153"/>
      <w:bookmarkEnd w:id="8"/>
      <w:r>
        <w:rPr>
          <w:sz w:val="28"/>
          <w:szCs w:val="28"/>
        </w:rPr>
        <w:t>Заказчик имеет право: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24" w:leader="none"/>
        </w:tabs>
        <w:ind w:left="0" w:firstLine="709"/>
        <w:jc w:val="both"/>
        <w:rPr>
          <w:sz w:val="28"/>
          <w:szCs w:val="28"/>
        </w:rPr>
      </w:pPr>
      <w:bookmarkStart w:id="9" w:name="bookmark154"/>
      <w:bookmarkEnd w:id="9"/>
      <w:r>
        <w:rPr>
          <w:sz w:val="28"/>
          <w:szCs w:val="28"/>
        </w:rPr>
        <w:t>Беспрепятственно проходить на пляж с целью его обследования на предмет соблюдения условий настоящего договора и (или) требований действующего законодательства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14" w:leader="none"/>
        </w:tabs>
        <w:ind w:left="0" w:firstLine="709"/>
        <w:jc w:val="both"/>
        <w:rPr>
          <w:sz w:val="28"/>
          <w:szCs w:val="28"/>
        </w:rPr>
      </w:pPr>
      <w:bookmarkStart w:id="10" w:name="bookmark155"/>
      <w:bookmarkEnd w:id="10"/>
      <w:r>
        <w:rPr>
          <w:sz w:val="28"/>
          <w:szCs w:val="28"/>
        </w:rPr>
        <w:t>В случае неисполнения или ненадлежащего исполнения Пользователем обязанностей, предусмотренных настоящим договором, направлять Пользователю письменное предупреждение (предписание) о необходимости устранения выявленных нарушений условий настоящего договора с указанием срока их устранения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19" w:leader="none"/>
        </w:tabs>
        <w:ind w:left="0" w:firstLine="709"/>
        <w:jc w:val="both"/>
        <w:rPr>
          <w:sz w:val="28"/>
          <w:szCs w:val="28"/>
        </w:rPr>
      </w:pPr>
      <w:bookmarkStart w:id="11" w:name="bookmark156"/>
      <w:bookmarkEnd w:id="11"/>
      <w:r>
        <w:rPr>
          <w:sz w:val="28"/>
          <w:szCs w:val="28"/>
        </w:rPr>
        <w:t>Осуществлять иные права в соответствии с настоящим договором и действующим законодательством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56" w:leader="none"/>
        </w:tabs>
        <w:ind w:left="0" w:firstLine="709"/>
        <w:jc w:val="both"/>
        <w:rPr/>
      </w:pPr>
      <w:bookmarkStart w:id="12" w:name="bookmark157"/>
      <w:bookmarkEnd w:id="12"/>
      <w:r>
        <w:rPr>
          <w:sz w:val="28"/>
          <w:szCs w:val="28"/>
        </w:rPr>
        <w:t>Заказчик обязан: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14" w:leader="none"/>
        </w:tabs>
        <w:ind w:left="0" w:firstLine="709"/>
        <w:jc w:val="both"/>
        <w:rPr>
          <w:sz w:val="28"/>
          <w:szCs w:val="28"/>
        </w:rPr>
      </w:pPr>
      <w:bookmarkStart w:id="13" w:name="bookmark158"/>
      <w:bookmarkEnd w:id="13"/>
      <w:r>
        <w:rPr>
          <w:sz w:val="28"/>
          <w:szCs w:val="28"/>
        </w:rPr>
        <w:t>Не вмешиваться в хозяйственную деятельность Пользователя, если она не противоречит условиям настоящего договора и действующему законодательству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/>
      </w:pPr>
      <w:bookmarkStart w:id="14" w:name="bookmark159"/>
      <w:bookmarkEnd w:id="14"/>
      <w:r>
        <w:rPr>
          <w:sz w:val="28"/>
          <w:szCs w:val="28"/>
        </w:rPr>
        <w:t>Не предоставлять другим хозяйствующим субъектам право на использование территории (ее части), которая передается для благоустройства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15" w:name="bookmark160"/>
      <w:bookmarkEnd w:id="15"/>
      <w:r>
        <w:rPr>
          <w:sz w:val="28"/>
          <w:szCs w:val="28"/>
        </w:rPr>
        <w:t>Обеспечить контроль за надлежащим исполнением условий настоящего договора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16" w:name="bookmark161"/>
      <w:bookmarkEnd w:id="16"/>
      <w:r>
        <w:rPr>
          <w:sz w:val="28"/>
          <w:szCs w:val="28"/>
        </w:rPr>
        <w:t>Выполнять иные обязательства, предусмотренные настоящим договором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bookmarkStart w:id="17" w:name="bookmark162"/>
      <w:bookmarkEnd w:id="17"/>
      <w:r>
        <w:rPr>
          <w:sz w:val="28"/>
          <w:szCs w:val="28"/>
        </w:rPr>
        <w:t>Пользователь имеет право: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18" w:name="bookmark164"/>
      <w:bookmarkStart w:id="19" w:name="bookmark163"/>
      <w:bookmarkEnd w:id="18"/>
      <w:bookmarkEnd w:id="19"/>
      <w:r>
        <w:rPr>
          <w:sz w:val="28"/>
          <w:szCs w:val="28"/>
        </w:rPr>
        <w:t>Получать доходы от продажи товаров и предоставления услуг на используемом пляже при условии исполнения установленных действующим законодательством обязанностей по уплате налогов и сборов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20" w:name="bookmark165"/>
      <w:bookmarkEnd w:id="20"/>
      <w:r>
        <w:rPr>
          <w:sz w:val="28"/>
          <w:szCs w:val="28"/>
        </w:rPr>
        <w:t>Осуществлять иные права в соответствии с настоящим договором и действующим законодательством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176" w:leader="none"/>
        </w:tabs>
        <w:ind w:left="0" w:firstLine="709"/>
        <w:jc w:val="both"/>
        <w:rPr>
          <w:sz w:val="28"/>
          <w:szCs w:val="28"/>
        </w:rPr>
      </w:pPr>
      <w:bookmarkStart w:id="21" w:name="bookmark166"/>
      <w:bookmarkEnd w:id="21"/>
      <w:r>
        <w:rPr>
          <w:sz w:val="28"/>
          <w:szCs w:val="28"/>
        </w:rPr>
        <w:t>Пользователь обязан: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22" w:name="bookmark167"/>
      <w:bookmarkEnd w:id="22"/>
      <w:r>
        <w:rPr>
          <w:sz w:val="28"/>
          <w:szCs w:val="28"/>
        </w:rPr>
        <w:t>Обеспечить свободный доступ граждан на территорию пляжа, а также к водному объекту общего пользования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23" w:name="bookmark168"/>
      <w:bookmarkEnd w:id="23"/>
      <w:r>
        <w:rPr>
          <w:sz w:val="28"/>
          <w:szCs w:val="28"/>
        </w:rPr>
        <w:t>Обеспечить установку на территории пляжа объектов, предназначенных для обеспечения безопасности людей на воде, объектов санитарно-гигиенического и рекреационного назначения согласно плану размещения объектов инфраструктуры пляжа, а также в соответствии с объемами и сроками, указанными в конкурсной документации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24" w:name="bookmark169"/>
      <w:bookmarkEnd w:id="24"/>
      <w:r>
        <w:rPr>
          <w:sz w:val="28"/>
          <w:szCs w:val="28"/>
        </w:rPr>
        <w:t>Оформить право пользования водным объектом на основании договора водопользования или решения о предоставлении водного объекта в пользование в соответствии с требованиями действующего законодательства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25" w:name="bookmark170"/>
      <w:bookmarkEnd w:id="25"/>
      <w:r>
        <w:rPr>
          <w:sz w:val="28"/>
          <w:szCs w:val="28"/>
        </w:rPr>
        <w:t>Осуществить до начала купального сезона необходимые мероприятия по обеспечению безопасности отдыхающих на воде, в том числе проведение водолазного обследования дна акватории пляжа, развертывание оборудованных спасательных постов и медицинских пунктов, получение в установленном порядке акта технического освидетельствования пляжа и т.д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/>
      </w:pPr>
      <w:bookmarkStart w:id="26" w:name="bookmark171"/>
      <w:bookmarkEnd w:id="26"/>
      <w:r>
        <w:rPr>
          <w:sz w:val="28"/>
          <w:szCs w:val="28"/>
        </w:rPr>
        <w:t>Перед началом работы пляжа получ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27" w:name="bookmark172"/>
      <w:bookmarkEnd w:id="27"/>
      <w:r>
        <w:rPr>
          <w:sz w:val="28"/>
          <w:szCs w:val="28"/>
        </w:rPr>
        <w:t>Обеспечить проведение производственного контроля за соблюдением санитарно-эпидемиологических требований и выполнением санитарно-</w:t>
        <w:softHyphen/>
        <w:t>противоэпидемических (профилактических) мероприятий на пляже в течение купального сезона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28" w:name="bookmark173"/>
      <w:bookmarkEnd w:id="28"/>
      <w:r>
        <w:rPr>
          <w:sz w:val="28"/>
          <w:szCs w:val="28"/>
        </w:rPr>
        <w:t>Проводить уборку территории пляжа: не менее чем два раза в день в период с мая по октябрь; не менее чем раз в неделю в период с октября по май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29" w:name="bookmark174"/>
      <w:bookmarkEnd w:id="29"/>
      <w:r>
        <w:rPr>
          <w:sz w:val="28"/>
          <w:szCs w:val="28"/>
        </w:rPr>
        <w:t>Оборудовать места (площадки) сбора отходов, не допускать переполнение установленных на пляже урн и контейнеров, заключить договор на вывоз отходов с организациями, имеющими право в соответствии с действующим законодательством на осуществление данного вида деятельности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381" w:leader="none"/>
        </w:tabs>
        <w:ind w:left="0" w:firstLine="709"/>
        <w:jc w:val="both"/>
        <w:rPr>
          <w:sz w:val="28"/>
          <w:szCs w:val="28"/>
        </w:rPr>
      </w:pPr>
      <w:bookmarkStart w:id="30" w:name="bookmark175"/>
      <w:bookmarkEnd w:id="30"/>
      <w:r>
        <w:rPr>
          <w:sz w:val="28"/>
          <w:szCs w:val="28"/>
        </w:rPr>
        <w:t>В случае наличия и эксплуатации на пляже стационарных источников выбросов вредных (загрязняющих) веществ в атмосферный воздух до начала купального сезона получить в установленном порядке разрешение на выбросы вредных (загрязняющих) веществ в атмосферный воздух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74" w:leader="none"/>
        </w:tabs>
        <w:ind w:left="0" w:firstLine="709"/>
        <w:jc w:val="both"/>
        <w:rPr>
          <w:sz w:val="28"/>
          <w:szCs w:val="28"/>
        </w:rPr>
      </w:pPr>
      <w:bookmarkStart w:id="31" w:name="bookmark176"/>
      <w:bookmarkEnd w:id="31"/>
      <w:r>
        <w:rPr>
          <w:sz w:val="28"/>
          <w:szCs w:val="28"/>
        </w:rPr>
        <w:t>Не допускать нарушения специального режима осуществления хозяйственной и иной деятельности на прибрежной защитной полосе водного объекта, водоохранной зоны водного объекта (в том числе в части движения и стоянки транспортных средств), обеспечить выполнение иных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518" w:leader="none"/>
        </w:tabs>
        <w:ind w:left="0" w:firstLine="709"/>
        <w:jc w:val="both"/>
        <w:rPr>
          <w:sz w:val="28"/>
          <w:szCs w:val="28"/>
        </w:rPr>
      </w:pPr>
      <w:bookmarkStart w:id="32" w:name="bookmark177"/>
      <w:bookmarkEnd w:id="32"/>
      <w:r>
        <w:rPr>
          <w:sz w:val="28"/>
          <w:szCs w:val="28"/>
        </w:rPr>
        <w:t>Обеспечить электроснабжение, водоснабжение, водоотведение объектов, расположенных на пляже, с оборудованием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79" w:leader="none"/>
        </w:tabs>
        <w:ind w:left="0" w:firstLine="709"/>
        <w:jc w:val="both"/>
        <w:rPr>
          <w:sz w:val="28"/>
          <w:szCs w:val="28"/>
        </w:rPr>
      </w:pPr>
      <w:bookmarkStart w:id="33" w:name="bookmark178"/>
      <w:bookmarkEnd w:id="33"/>
      <w:r>
        <w:rPr>
          <w:sz w:val="28"/>
          <w:szCs w:val="28"/>
        </w:rPr>
        <w:t>Не нарушать инженерные сети и коммуникации, находящиеся или проходящие через используемый пляж, а также не занимать трассы прохождения инженерных сетей и коммуникаций, их охранные зоны временными сооружениями без согласования данных действий с уполномоченными организациями в установленном порядке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518" w:leader="none"/>
        </w:tabs>
        <w:ind w:left="0" w:firstLine="709"/>
        <w:jc w:val="both"/>
        <w:rPr>
          <w:sz w:val="28"/>
          <w:szCs w:val="28"/>
        </w:rPr>
      </w:pPr>
      <w:bookmarkStart w:id="34" w:name="bookmark179"/>
      <w:bookmarkEnd w:id="34"/>
      <w:r>
        <w:rPr>
          <w:sz w:val="28"/>
          <w:szCs w:val="28"/>
        </w:rPr>
        <w:t>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ый пляж соответствующие службы для производства работ, связанных с ремонтом, обслуживанием и эксплуатацией коммуникаций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74" w:leader="none"/>
        </w:tabs>
        <w:ind w:left="0" w:firstLine="709"/>
        <w:jc w:val="both"/>
        <w:rPr>
          <w:sz w:val="28"/>
          <w:szCs w:val="28"/>
        </w:rPr>
      </w:pPr>
      <w:bookmarkStart w:id="35" w:name="bookmark180"/>
      <w:bookmarkEnd w:id="35"/>
      <w:r>
        <w:rPr>
          <w:sz w:val="28"/>
          <w:szCs w:val="28"/>
        </w:rPr>
        <w:t>Обеспечить проведение перед началом купального сезона ремонта сооружений на пляже (включая скобление и сплошное окрашивание поверхностей, подвергнувшихся воздействию агрессивной среды), установку нового и замену поврежденного пляжного оборудования и инвентаря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518" w:leader="none"/>
        </w:tabs>
        <w:ind w:left="0" w:firstLine="709"/>
        <w:jc w:val="both"/>
        <w:rPr>
          <w:sz w:val="28"/>
          <w:szCs w:val="28"/>
        </w:rPr>
      </w:pPr>
      <w:bookmarkStart w:id="36" w:name="bookmark181"/>
      <w:bookmarkEnd w:id="36"/>
      <w:r>
        <w:rPr>
          <w:sz w:val="28"/>
          <w:szCs w:val="28"/>
        </w:rPr>
        <w:t>Не нарушать прав и законных интересов правообладателей смежных земельных участков и иных лиц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74" w:leader="none"/>
        </w:tabs>
        <w:ind w:left="0" w:firstLine="709"/>
        <w:jc w:val="both"/>
        <w:rPr>
          <w:sz w:val="28"/>
          <w:szCs w:val="28"/>
        </w:rPr>
      </w:pPr>
      <w:bookmarkStart w:id="37" w:name="bookmark182"/>
      <w:bookmarkEnd w:id="37"/>
      <w:r>
        <w:rPr>
          <w:sz w:val="28"/>
          <w:szCs w:val="28"/>
        </w:rPr>
        <w:t>Обеспечить инвалидам (включая инвалидов, использующих кресла-коляски и собак-проводников) условия для беспрепятственного доступа на пляж и к предоставляемым на нем услугам в соответствии с требованиями законодательства Российской Федерации о социальной защите инвалидов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518" w:leader="none"/>
        </w:tabs>
        <w:ind w:left="0" w:firstLine="709"/>
        <w:jc w:val="both"/>
        <w:rPr/>
      </w:pPr>
      <w:bookmarkStart w:id="38" w:name="bookmark183"/>
      <w:bookmarkEnd w:id="38"/>
      <w:r>
        <w:rPr>
          <w:sz w:val="28"/>
          <w:szCs w:val="28"/>
        </w:rPr>
        <w:t>В случаях изменения наименования, юридического адреса, контактных телефонов, банковских и иных реквизитов, а также принятия решения о ликвидации или реорганизации хозяйствующего субъекта письменно уведомить об этом Заказчика в течение двухнедельного срока. Указанные уведомления являются основанием для внесения соответствующих изменений в настоящий договор или досрочного его расторжения в случае прекращения деятельности Пользователя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518" w:leader="none"/>
        </w:tabs>
        <w:ind w:left="0" w:firstLine="709"/>
        <w:jc w:val="both"/>
        <w:rPr/>
      </w:pPr>
      <w:bookmarkStart w:id="39" w:name="bookmark184"/>
      <w:bookmarkEnd w:id="39"/>
      <w:r>
        <w:rPr>
          <w:sz w:val="28"/>
          <w:szCs w:val="28"/>
        </w:rPr>
        <w:t>Не чинить Заказчику препятствий в осуществлении ею своих прав в соответствии с настоящим договором и действующим законодательством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>
          <w:sz w:val="28"/>
          <w:szCs w:val="28"/>
        </w:rPr>
      </w:pPr>
      <w:bookmarkStart w:id="40" w:name="bookmark185"/>
      <w:bookmarkEnd w:id="40"/>
      <w:r>
        <w:rPr>
          <w:sz w:val="28"/>
          <w:szCs w:val="28"/>
        </w:rPr>
        <w:t>В течение 7 (семи) календарных дней со дня окончания срока действия или расторжения настоящего договора произвести демонтаж и вывоз объектов, расположенных на пляже, а также привести участок побережья в первоначальное состояние, обеспечив уборку территории и вывоз отходов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74" w:leader="none"/>
        </w:tabs>
        <w:ind w:left="0" w:firstLine="709"/>
        <w:jc w:val="both"/>
        <w:rPr>
          <w:sz w:val="28"/>
          <w:szCs w:val="28"/>
        </w:rPr>
      </w:pPr>
      <w:bookmarkStart w:id="41" w:name="bookmark186"/>
      <w:bookmarkEnd w:id="41"/>
      <w:r>
        <w:rPr>
          <w:sz w:val="28"/>
          <w:szCs w:val="28"/>
        </w:rPr>
        <w:t>Выполнять иные обязанности, вытекающие из настоящего договор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46" w:leader="none"/>
        </w:tabs>
        <w:spacing w:before="240" w:after="120"/>
        <w:jc w:val="center"/>
        <w:rPr>
          <w:sz w:val="28"/>
          <w:szCs w:val="28"/>
        </w:rPr>
      </w:pPr>
      <w:bookmarkStart w:id="42" w:name="bookmark187"/>
      <w:bookmarkEnd w:id="42"/>
      <w:r>
        <w:rPr>
          <w:sz w:val="28"/>
          <w:szCs w:val="28"/>
        </w:rPr>
        <w:t>Ответственность Сторон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182" w:leader="none"/>
        </w:tabs>
        <w:ind w:left="0" w:firstLine="709"/>
        <w:jc w:val="both"/>
        <w:rPr>
          <w:sz w:val="28"/>
          <w:szCs w:val="28"/>
        </w:rPr>
      </w:pPr>
      <w:bookmarkStart w:id="43" w:name="bookmark188"/>
      <w:bookmarkEnd w:id="43"/>
      <w:r>
        <w:rPr>
          <w:sz w:val="28"/>
          <w:szCs w:val="28"/>
        </w:rPr>
        <w:t>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. В случае действия вышеуказанных обстоятельств свыше двух месяцев, Стороны вправе расторгнуть настоящий договор. Бремя доказывания наступления обстоятельств непреодолимой силы ложится на Сторону, которая требует освобождения от ответственности вследствие их наступления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177" w:leader="none"/>
        </w:tabs>
        <w:ind w:left="0" w:firstLine="709"/>
        <w:jc w:val="both"/>
        <w:rPr>
          <w:sz w:val="28"/>
          <w:szCs w:val="28"/>
        </w:rPr>
      </w:pPr>
      <w:bookmarkStart w:id="44" w:name="bookmark189"/>
      <w:bookmarkEnd w:id="44"/>
      <w:r>
        <w:rPr>
          <w:sz w:val="28"/>
          <w:szCs w:val="28"/>
        </w:rPr>
        <w:t>Привлечение Пользователя к административной и иной ответственности в связи с нарушением Пользователем действующего законодательства не освобождает Пользователя от обязанности исполнения своих обязательств по настоящему договору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46" w:leader="none"/>
        </w:tabs>
        <w:spacing w:before="240" w:after="120"/>
        <w:ind w:left="0" w:firstLine="709"/>
        <w:jc w:val="center"/>
        <w:rPr>
          <w:sz w:val="28"/>
          <w:szCs w:val="28"/>
        </w:rPr>
      </w:pPr>
      <w:bookmarkStart w:id="45" w:name="bookmark190"/>
      <w:bookmarkEnd w:id="45"/>
      <w:r>
        <w:rPr>
          <w:sz w:val="28"/>
          <w:szCs w:val="28"/>
        </w:rPr>
        <w:t>Изменение, расторжение и окончание срока действия договора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bookmarkStart w:id="46" w:name="bookmark192"/>
      <w:bookmarkStart w:id="47" w:name="bookmark191"/>
      <w:bookmarkEnd w:id="46"/>
      <w:bookmarkEnd w:id="47"/>
      <w:r>
        <w:rPr>
          <w:sz w:val="28"/>
          <w:szCs w:val="28"/>
        </w:rPr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93" w:leader="none"/>
        </w:tabs>
        <w:ind w:left="0" w:firstLine="709"/>
        <w:jc w:val="both"/>
        <w:rPr>
          <w:sz w:val="28"/>
          <w:szCs w:val="28"/>
        </w:rPr>
      </w:pPr>
      <w:bookmarkStart w:id="48" w:name="bookmark193"/>
      <w:bookmarkEnd w:id="48"/>
      <w:r>
        <w:rPr>
          <w:sz w:val="28"/>
          <w:szCs w:val="28"/>
        </w:rPr>
        <w:t>Досрочное расторжение договора возможно: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71" w:leader="none"/>
        </w:tabs>
        <w:ind w:left="0" w:firstLine="709"/>
        <w:jc w:val="both"/>
        <w:rPr>
          <w:sz w:val="28"/>
          <w:szCs w:val="28"/>
        </w:rPr>
      </w:pPr>
      <w:bookmarkStart w:id="49" w:name="bookmark194"/>
      <w:bookmarkEnd w:id="49"/>
      <w:r>
        <w:rPr>
          <w:sz w:val="28"/>
          <w:szCs w:val="28"/>
        </w:rPr>
        <w:t>По обоюдному соглашению Сторон, оформленному в письменном виде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71" w:leader="none"/>
        </w:tabs>
        <w:ind w:left="0" w:firstLine="709"/>
        <w:jc w:val="both"/>
        <w:rPr>
          <w:sz w:val="28"/>
          <w:szCs w:val="28"/>
        </w:rPr>
      </w:pPr>
      <w:bookmarkStart w:id="50" w:name="bookmark195"/>
      <w:bookmarkEnd w:id="50"/>
      <w:r>
        <w:rPr>
          <w:sz w:val="28"/>
          <w:szCs w:val="28"/>
        </w:rPr>
        <w:t>По решению суда в порядке, установленном действующим законодательством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1471" w:leader="none"/>
        </w:tabs>
        <w:ind w:left="0" w:firstLine="709"/>
        <w:jc w:val="both"/>
        <w:rPr>
          <w:sz w:val="28"/>
          <w:szCs w:val="28"/>
        </w:rPr>
      </w:pPr>
      <w:bookmarkStart w:id="51" w:name="bookmark196"/>
      <w:bookmarkEnd w:id="51"/>
      <w:r>
        <w:rPr>
          <w:sz w:val="28"/>
          <w:szCs w:val="28"/>
        </w:rPr>
        <w:t>В одностороннем порядке по инициативе Заказчика в случае:</w:t>
      </w:r>
    </w:p>
    <w:p>
      <w:pPr>
        <w:pStyle w:val="11"/>
        <w:tabs>
          <w:tab w:val="clear" w:pos="708"/>
          <w:tab w:val="left" w:pos="1506" w:leader="none"/>
        </w:tabs>
        <w:ind w:firstLine="709"/>
        <w:jc w:val="both"/>
        <w:rPr/>
      </w:pPr>
      <w:r>
        <w:rPr>
          <w:sz w:val="28"/>
          <w:szCs w:val="28"/>
        </w:rPr>
        <w:t>а) однократного неисполнения Пользователем обязанностей, предусмотренных пунктами 2.4.1, 2.4.4, 2.4.5 настоящего договора;</w:t>
      </w:r>
    </w:p>
    <w:p>
      <w:pPr>
        <w:pStyle w:val="11"/>
        <w:tabs>
          <w:tab w:val="clear" w:pos="708"/>
          <w:tab w:val="left" w:pos="1506" w:leader="none"/>
        </w:tabs>
        <w:ind w:firstLine="709"/>
        <w:jc w:val="both"/>
        <w:rPr/>
      </w:pPr>
      <w:bookmarkStart w:id="52" w:name="bookmark199"/>
      <w:bookmarkEnd w:id="52"/>
      <w:r>
        <w:rPr>
          <w:sz w:val="28"/>
          <w:szCs w:val="28"/>
        </w:rPr>
        <w:t>б) двукратного неисполнения Пользователем обязанностей, предусмотренных пунктами 2.4.7, 2.4.12, 2.4.13, 2.4.18 настоящего договора.</w:t>
      </w:r>
    </w:p>
    <w:p>
      <w:pPr>
        <w:pStyle w:val="11"/>
        <w:tabs>
          <w:tab w:val="clear" w:pos="708"/>
          <w:tab w:val="left" w:pos="1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тензионный порядок является для Сторон обязательным.</w:t>
      </w:r>
    </w:p>
    <w:p>
      <w:pPr>
        <w:pStyle w:val="11"/>
        <w:tabs>
          <w:tab w:val="clear" w:pos="708"/>
          <w:tab w:val="left" w:pos="1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тензии и направления ответа составляет 10 дней со дня ее получения адресатом.</w:t>
      </w:r>
    </w:p>
    <w:p>
      <w:pPr>
        <w:pStyle w:val="11"/>
        <w:tabs>
          <w:tab w:val="clear" w:pos="708"/>
          <w:tab w:val="left" w:pos="1471" w:leader="none"/>
        </w:tabs>
        <w:ind w:firstLine="709"/>
        <w:jc w:val="both"/>
        <w:rPr/>
      </w:pPr>
      <w:r>
        <w:rPr>
          <w:sz w:val="28"/>
          <w:szCs w:val="28"/>
        </w:rPr>
        <w:t>4.4. Настоящий договор считается расторгнутым по истечении 10 (десяти) календарных дней со дня надлежащего уведомления Пользователя о расторжении договора в случаях, предусмотренных пунктом 4.2.3 настоящего договора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bookmark198"/>
      <w:bookmarkStart w:id="54" w:name="bookmark197"/>
      <w:bookmarkStart w:id="55" w:name="bookmark198"/>
      <w:bookmarkStart w:id="56" w:name="bookmark197"/>
      <w:bookmarkEnd w:id="55"/>
      <w:bookmarkEnd w:id="56"/>
    </w:p>
    <w:p>
      <w:pPr>
        <w:pStyle w:val="11"/>
        <w:keepNext w:val="true"/>
        <w:widowControl/>
        <w:numPr>
          <w:ilvl w:val="0"/>
          <w:numId w:val="6"/>
        </w:numPr>
        <w:tabs>
          <w:tab w:val="clear" w:pos="708"/>
          <w:tab w:val="left" w:pos="341" w:leader="none"/>
        </w:tabs>
        <w:spacing w:before="240" w:after="120"/>
        <w:jc w:val="center"/>
        <w:rPr>
          <w:sz w:val="28"/>
          <w:szCs w:val="28"/>
        </w:rPr>
      </w:pPr>
      <w:bookmarkStart w:id="57" w:name="bookmark200"/>
      <w:bookmarkEnd w:id="57"/>
      <w:r>
        <w:rPr>
          <w:sz w:val="28"/>
          <w:szCs w:val="28"/>
        </w:rPr>
        <w:t>Заключительные положения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bookmarkStart w:id="58" w:name="bookmark201"/>
      <w:bookmarkEnd w:id="58"/>
      <w:r>
        <w:rPr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bookmarkStart w:id="59" w:name="bookmark202"/>
      <w:bookmarkEnd w:id="59"/>
      <w:r>
        <w:rPr>
          <w:sz w:val="28"/>
          <w:szCs w:val="28"/>
        </w:rPr>
        <w:t>Все возможные претензии по настоящему договору должны быть рассмотрены Сторонами, ответы по ним должны быть направлены в течение 10 (десяти) календарных дней со дня получения претензи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bookmarkStart w:id="60" w:name="bookmark203"/>
      <w:bookmarkEnd w:id="60"/>
      <w:r>
        <w:rPr>
          <w:sz w:val="28"/>
          <w:szCs w:val="28"/>
        </w:rPr>
        <w:t>В случае невозможности разрешения разногласий между Сторонами в порядке, установленном пунктом 5.1 настоящего договора, они подлежат рассмотрению в судебном порядке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bookmarkStart w:id="61" w:name="bookmark204"/>
      <w:bookmarkEnd w:id="61"/>
      <w:r>
        <w:rPr>
          <w:sz w:val="28"/>
          <w:szCs w:val="28"/>
        </w:rPr>
        <w:t>Вопросы, не урегулированные настоящим договором, регламентируются законодательством Российской Федераци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bookmarkStart w:id="62" w:name="bookmark205"/>
      <w:bookmarkEnd w:id="62"/>
      <w:r>
        <w:rPr>
          <w:sz w:val="28"/>
          <w:szCs w:val="28"/>
        </w:rPr>
        <w:t>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а получила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25" w:leader="none"/>
        </w:tabs>
        <w:ind w:left="0" w:firstLine="709"/>
        <w:jc w:val="both"/>
        <w:rPr>
          <w:sz w:val="28"/>
          <w:szCs w:val="28"/>
        </w:rPr>
      </w:pPr>
      <w:bookmarkStart w:id="63" w:name="bookmark206"/>
      <w:bookmarkEnd w:id="63"/>
      <w:r>
        <w:rPr>
          <w:sz w:val="28"/>
          <w:szCs w:val="28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11"/>
        <w:tabs>
          <w:tab w:val="clear" w:pos="708"/>
          <w:tab w:val="left" w:pos="1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748"/>
        <w:gridCol w:w="4536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ователь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риродными ресурсами г.Берд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633010, г. Бердск, ул. Пушкина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5445116009, КПП 544501001, ОГРН 10354047268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В.Шерсто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юридического лица, </w:t>
              <w:br/>
              <w:t>Место нахождения, ИНН, КПП, ОГРН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паспортные данные, адрес регистрации, 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62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79" w:hanging="154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09" w:hanging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0"/>
      <w:ind w:firstLine="720"/>
      <w:outlineLvl w:val="0"/>
    </w:pPr>
    <w:rPr>
      <w:b/>
      <w:bCs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D5A8E33ADD78A8418B301D4D1D12593FC558CF51E04F02CB5CD5378D7EB6F232356BA0EDDB9F7AECEC237k9H" TargetMode="External"/><Relationship Id="rId3" Type="http://schemas.openxmlformats.org/officeDocument/2006/relationships/hyperlink" Target="consultantplus://offline/ref=0E3D5A8E33ADD78A8418B301D4D1D12593FC558CF51E04F02CB5CD5378D7EB6F232356BA0EDDB9F7AECECC37kDH" TargetMode="External"/><Relationship Id="rId4" Type="http://schemas.openxmlformats.org/officeDocument/2006/relationships/hyperlink" Target="consultantplus://offline/ref=0E3D5A8E33ADD78A8418B301D4D1D12593FC558CF51E04F02CB5CD5378D7EB6F232356BA0EDDB9F7AECECD37kDH" TargetMode="External"/><Relationship Id="rId5" Type="http://schemas.openxmlformats.org/officeDocument/2006/relationships/hyperlink" Target="consultantplus://offline/ref=0E3D5A8E33ADD78A8418B301D4D1D12593FC558CF51E04F02CB5CD5378D7EB6F232356BA0EDDB9F7AECDC537kDH" TargetMode="External"/><Relationship Id="rId6" Type="http://schemas.openxmlformats.org/officeDocument/2006/relationships/hyperlink" Target="consultantplus://offline/ref=0E3D5A8E33ADD78A8418B301D4D1D12593FC558CF51E04F02CB5CD5378D7EB6F232356BA0EDDB9F7AECDC637kCH" TargetMode="External"/><Relationship Id="rId7" Type="http://schemas.openxmlformats.org/officeDocument/2006/relationships/hyperlink" Target="consultantplus://offline/ref=0E3D5A8E33ADD78A8418B301D4D1D12593FC558CF51E04F02CB5CD5378D7EB6F232356BA0EDDB9F7AECDC737k4H" TargetMode="External"/><Relationship Id="rId8" Type="http://schemas.openxmlformats.org/officeDocument/2006/relationships/hyperlink" Target="consultantplus://offline/ref=0E3D5A8E33ADD78A8418B301D4D1D12593FC558CF51E04F02CB5CD5378D7EB6F232356BA0EDDB9F7AECEC237k9H" TargetMode="External"/><Relationship Id="rId9" Type="http://schemas.openxmlformats.org/officeDocument/2006/relationships/hyperlink" Target="consultantplus://offline/ref=0E3D5A8E33ADD78A8418B301D4D1D12593FC558CF51E04F02CB5CD5378D7EB6F232356BA0EDDB9F7AECECC37kDH" TargetMode="External"/><Relationship Id="rId10" Type="http://schemas.openxmlformats.org/officeDocument/2006/relationships/hyperlink" Target="consultantplus://offline/ref=0E3D5A8E33ADD78A8418B301D4D1D12593FC558CF51E04F02CB5CD5378D7EB6F232356BA0EDDB9F7AECECD37kDH" TargetMode="External"/><Relationship Id="rId11" Type="http://schemas.openxmlformats.org/officeDocument/2006/relationships/hyperlink" Target="consultantplus://offline/ref=0E3D5A8E33ADD78A8418B301D4D1D12593FC558CF51E04F02CB5CD5378D7EB6F232356BA0EDDB9F7AECDC537kDH" TargetMode="External"/><Relationship Id="rId12" Type="http://schemas.openxmlformats.org/officeDocument/2006/relationships/hyperlink" Target="consultantplus://offline/ref=0E3D5A8E33ADD78A8418B301D4D1D12593FC558CF51E04F02CB5CD5378D7EB6F232356BA0EDDB9F7AECDC637kCH" TargetMode="External"/><Relationship Id="rId13" Type="http://schemas.openxmlformats.org/officeDocument/2006/relationships/hyperlink" Target="consultantplus://offline/ref=0E3D5A8E33ADD78A8418B301D4D1D12593FC558CF51E04F02CB5CD5378D7EB6F232356BA0EDDB9F7AECECC37kDH" TargetMode="External"/><Relationship Id="rId14" Type="http://schemas.openxmlformats.org/officeDocument/2006/relationships/hyperlink" Target="consultantplus://offline/ref=0E3D5A8E33ADD78A8418B301D4D1D12593FC558CF51E04F02CB5CD5378D7EB6F232356BA0EDDB9F7AECEC737kAH" TargetMode="External"/><Relationship Id="rId15" Type="http://schemas.openxmlformats.org/officeDocument/2006/relationships/hyperlink" Target="http://berdsk.nso.ru/" TargetMode="External"/><Relationship Id="rId16" Type="http://schemas.openxmlformats.org/officeDocument/2006/relationships/hyperlink" Target="http://berdsk.nso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consultantplus://offline/ref=0E3D5A8E33ADD78A8418B301D4D1D12593FC558CF51E04F02CB5CD5378D7EB6F232356BA0EDDB9F7AECECD37kDH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12:00Z</dcterms:created>
  <dc:creator>Monoblok</dc:creator>
  <dc:description/>
  <dc:language>en-US</dc:language>
  <cp:lastModifiedBy>TS</cp:lastModifiedBy>
  <cp:lastPrinted>2021-05-20T14:19:00Z</cp:lastPrinted>
  <dcterms:modified xsi:type="dcterms:W3CDTF">2021-05-22T01:12:00Z</dcterms:modified>
  <cp:revision>2</cp:revision>
  <dc:subject/>
  <dc:title>СОГЛАСОВАНО:</dc:title>
</cp:coreProperties>
</file>