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конкурсе фотографий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Cелфичеллендж2» («Фото на выборах»)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>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курс фотографий «Cелфичеллендж2» (далее — Фотоконкурс) проводится в рамках мероприятий, направленных на повышение уровня правовой и политической культуры граждан. </w:t>
      </w:r>
    </w:p>
    <w:p>
      <w:pPr>
        <w:pStyle w:val="Normal"/>
        <w:rPr/>
      </w:pPr>
      <w:r>
        <w:rPr>
          <w:sz w:val="26"/>
          <w:szCs w:val="26"/>
        </w:rPr>
        <w:t xml:space="preserve">Организатор Фотоконкурса — ГАУ НСО «Издательский дом «Советская Сибирь» совместно с молодежной избирательной комиссией Новосибирской области.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Конкурс не является стимулирующим мероприятием, лотереей или игрой, основанной на риске, плата за участие в нем не взимается.</w:t>
      </w:r>
    </w:p>
    <w:p>
      <w:pPr>
        <w:pStyle w:val="Normal"/>
        <w:spacing w:lineRule="atLeast" w:line="20"/>
        <w:rPr/>
      </w:pPr>
      <w:r>
        <w:rPr>
          <w:sz w:val="26"/>
          <w:szCs w:val="26"/>
        </w:rPr>
        <w:t xml:space="preserve">Настоящее Положение предоставляется для ознакомления всем заинтересованным лицам, претендующим на участие в Фотоконкурсе.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публикуется в открытом доступе на официальном сайте </w:t>
      </w:r>
    </w:p>
    <w:p>
      <w:pPr>
        <w:pStyle w:val="Normal"/>
        <w:spacing w:lineRule="atLeast" w:line="20"/>
        <w:rPr/>
      </w:pPr>
      <w:hyperlink r:id="rId2">
        <w:r>
          <w:rPr>
            <w:rStyle w:val="InternetLink"/>
            <w:sz w:val="26"/>
            <w:szCs w:val="26"/>
          </w:rPr>
          <w:t>www.селфичеллендж2018.рф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Цели Фотоконкурса — привлечение внимания граждан к развитию институтов демократии в России.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Победители Фотоконкурса определяются на основании всесторонней оценки со стороны конкурсной комиссии Фотоконкурса в соответствии с критериями оценки, определенными настоящим Положением.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Фотоконкурс проводится в следующих муниципальных образованиях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—  </w:t>
      </w:r>
      <w:r>
        <w:rPr>
          <w:sz w:val="26"/>
          <w:szCs w:val="26"/>
        </w:rPr>
        <w:t>все МО Новосибирской области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Условия проведения фотоконкур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Фотоконкурсе могут участвовать профессиональные и непрофессиональные фотографы — участники фотоконкурса. В нем может участвовать любой фотограф независимо от национальности, возраста, пола, места проживания, рода занятий и увлечений. Фотография может быть сделана с использованием Iphone, IPad, любого иного смартфона или устройства, позволяющего осуществлять фотографию. Требования к устройству, осуществляющему фотосъемку, отсутствуют.</w:t>
      </w:r>
    </w:p>
    <w:p>
      <w:pPr>
        <w:pStyle w:val="Normal"/>
        <w:spacing w:lineRule="atLeast" w:line="20"/>
        <w:rPr/>
      </w:pPr>
      <w:r>
        <w:rPr>
          <w:sz w:val="26"/>
          <w:szCs w:val="26"/>
        </w:rPr>
        <w:t>Участник должен прийти 09 сентября 2018 на выборы и сфотографироваться на фоне своего избирательного участка. Фото необходимо выложить в официальную группу «Селфичеллендж2» в социальной сети «Вконтакте» (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selfiechallenge</w:t>
        </w:r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</w:rPr>
        <w:t>или «Одноклассники» (</w:t>
      </w:r>
      <w:hyperlink r:id="rId4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group</w:t>
        </w:r>
        <w:r>
          <w:rPr>
            <w:rStyle w:val="InternetLink"/>
            <w:sz w:val="26"/>
            <w:szCs w:val="26"/>
          </w:rPr>
          <w:t>/55133155688551</w:t>
        </w:r>
      </w:hyperlink>
      <w:r>
        <w:rPr>
          <w:sz w:val="26"/>
          <w:szCs w:val="26"/>
        </w:rPr>
        <w:t xml:space="preserve">) в специальный фотоальбом,  в зависимости от выбранной номинации, что будет являться подтверждением участия в фотоконкурсе. Фото необходимо сопроводить хэштегом #селфичеллендж2. Узнать результаты фотоконкурса можно на сайте  </w:t>
      </w:r>
      <w:hyperlink r:id="rId5">
        <w:r>
          <w:rPr>
            <w:rStyle w:val="InternetLink"/>
            <w:sz w:val="26"/>
            <w:szCs w:val="26"/>
          </w:rPr>
          <w:t>www.селфичеллендж2018.рф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tLeast" w:line="20"/>
        <w:rPr/>
      </w:pPr>
      <w:r>
        <w:rPr>
          <w:sz w:val="26"/>
          <w:szCs w:val="26"/>
        </w:rPr>
        <w:t>Профиль участника в социальных сетях «Вконтакте» или «Одноклассники»  должен быть «открытым» в период проведения конкурса — с 09.09 по 10.09 2018.</w:t>
      </w:r>
    </w:p>
    <w:p>
      <w:pPr>
        <w:pStyle w:val="Normal"/>
        <w:spacing w:lineRule="atLeast" w:line="20"/>
        <w:rPr/>
      </w:pPr>
      <w:r>
        <w:rPr>
          <w:sz w:val="26"/>
          <w:szCs w:val="26"/>
        </w:rPr>
        <w:t>Работы не рецензируются, работы остаются в распоряжении организаторов с правом некоммерческого использования для показа широкому кругу лиц.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>Права и обязанности Участников и Организатора.</w:t>
      </w:r>
    </w:p>
    <w:p>
      <w:pPr>
        <w:pStyle w:val="Normal"/>
        <w:spacing w:lineRule="atLeast" w:line="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3.1. Участие в конкурсе подразумевает полное ознакомление и согласие Участников с данным Положением.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3.2.</w:t>
        <w:tab/>
        <w:t>Публикуя фотографию для участия в конкурсе, Участник: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подтверждает, что все авторские права на размещённую им фотографию принадлежат исключительно ему и использование этой фотографии при проведении конкурса не нарушает имущественных и/или неимущественных прав третьих лиц;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дает согласие на опубликование данной фотографии на сайтах по выбору организаторов, с возможностью публикации в печатных тематических изданиях;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обязуется содействовать в разрешении претензий третьих лиц в случае предъявления таких претензий к Организаторам конкурса в связи с опубликованием фотографии и в полном объеме возместить все убытки в случае выявления факта нарушения авторских прав;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обязуется выступить в суде в качестве третьего лица на стороне ответчика в случае предъявления к Организатору конкурса третьими лицами иска, связанного с использованием опубликованной фотографии.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3.3.</w:t>
        <w:tab/>
        <w:t>Организатор имеет право не допускать к участию в конкурсе  фотографии, не соответствующие  требованиям, без предоставления дополнительных  объяснений.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3.4.</w:t>
        <w:tab/>
        <w:t>Организатор имеет право отказать победителю конкурса в предоставлении приза, если он нарушил Положение о конкурсе, несвоевременно или неверно предоставил о себе необходимую информацию, иным образом нарушил правила участия.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Участие в Фотоконкурсе означает согласие автора на дальнейшую возможную публикацию этих произведений на безгонорарной основе. При этом за авторами сохраняются авторские права, а также право публиковать и выставлять фотоработы. </w:t>
      </w:r>
    </w:p>
    <w:p>
      <w:pPr>
        <w:pStyle w:val="Normal"/>
        <w:spacing w:lineRule="atLeast" w:line="20"/>
        <w:rPr/>
      </w:pPr>
      <w:r>
        <w:rPr>
          <w:sz w:val="26"/>
          <w:szCs w:val="26"/>
        </w:rPr>
        <w:t>Размещая в официальной группе конкурса фотографию, участник тем самым гарантирует согласие на фотоизображение лиц, размещенных на фотографии, а также передает организатору право использовать все его персональные данные для целей участия в конкурсе, в том числе имя, фамилию, фотоизображение, адрес , место работы и жительства, а также номер телефона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Фотографии, присланные на Фотоконкурс, могут быть отклонены от участия в Фотоконкурсе в следующих случаях: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 xml:space="preserve">фотографии не соответствуют тематике конкурса;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        </w:t>
      </w:r>
      <w:r>
        <w:rPr>
          <w:sz w:val="26"/>
          <w:szCs w:val="26"/>
        </w:rPr>
        <w:t>фотографии нарушают законы РФ;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 xml:space="preserve">низкое художественное или техническое качество фотографи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 xml:space="preserve">фотографии, имеющие эротическую составляющую, а также фотографии, в которых можно распознать элементы насилия, расовой или религиозной нетерпимости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  <w:tab/>
        <w:t>Порядок проведения фотоконкурса</w:t>
      </w:r>
    </w:p>
    <w:p>
      <w:pPr>
        <w:pStyle w:val="Normal"/>
        <w:rPr/>
      </w:pPr>
      <w:r>
        <w:rPr>
          <w:sz w:val="26"/>
          <w:szCs w:val="26"/>
        </w:rPr>
        <w:t>Фотоконкурс проводится в период с 09 сентября 2018 года по 18 сентября 2018 года по следующим этапам:</w:t>
      </w:r>
    </w:p>
    <w:p>
      <w:pPr>
        <w:pStyle w:val="Normal"/>
        <w:rPr/>
      </w:pPr>
      <w:r>
        <w:rPr>
          <w:sz w:val="26"/>
          <w:szCs w:val="26"/>
        </w:rPr>
        <w:t>09 сентября 2018 года —  старт конкурса.</w:t>
      </w:r>
    </w:p>
    <w:p>
      <w:pPr>
        <w:pStyle w:val="Normal"/>
        <w:spacing w:lineRule="atLeast" w:line="20"/>
        <w:rPr/>
      </w:pPr>
      <w:r>
        <w:rPr>
          <w:sz w:val="26"/>
          <w:szCs w:val="26"/>
        </w:rPr>
        <w:t xml:space="preserve">10 сентября 2018 года после 23:55  — завершение приема работ, начало работы жюри. </w:t>
      </w:r>
    </w:p>
    <w:p>
      <w:pPr>
        <w:pStyle w:val="Normal"/>
        <w:spacing w:lineRule="atLeast" w:line="20"/>
        <w:rPr/>
      </w:pPr>
      <w:r>
        <w:rPr>
          <w:sz w:val="26"/>
          <w:szCs w:val="26"/>
        </w:rPr>
        <w:t xml:space="preserve">14 сентября  2018 года  — завершение оценки членами жюри.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15 сентября 2018 года — объявление результатов конкурса;</w:t>
      </w:r>
    </w:p>
    <w:p>
      <w:pPr>
        <w:pStyle w:val="Normal"/>
        <w:spacing w:lineRule="atLeast" w:line="20"/>
        <w:rPr/>
      </w:pPr>
      <w:r>
        <w:rPr>
          <w:sz w:val="26"/>
          <w:szCs w:val="26"/>
        </w:rPr>
        <w:t>18 сентября 2018 года — награждение победителей.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  <w:tab/>
        <w:t>Процедура подачи заявки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rPr/>
      </w:pPr>
      <w:r>
        <w:rPr>
          <w:sz w:val="26"/>
          <w:szCs w:val="26"/>
        </w:rPr>
        <w:t>Для участия в Фотоконкурсе необходимо разместить фотоработы в социальных сетях «Вконтакте» или «Одноклассники» в официальных  группах «Селфичеллендж2» с хэштегом конкурса.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Требования к фотоизображениям</w:t>
      </w:r>
    </w:p>
    <w:p>
      <w:pPr>
        <w:pStyle w:val="Normal"/>
        <w:spacing w:lineRule="atLeast" w:line="20"/>
        <w:rPr/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Принимаются оригинальные фотоработы, сделанные 09 сентября 2018 года на избирательном участке с узнаваемой выборной атрибутикой (адресный план участка, кабинки для голосования, урны и т.д.) Допускается обработка, аналогичная «лабораторной классической» — кадрирование, коррекция контраста и цвета, виньетирование. Не исключаются какая-либо ретушь, наличие каких-либо подписей, рамок и символов на изображении.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</w:t>
        <w:tab/>
        <w:t>Процедура оценки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Экспертная оценка представленных на Фотоконкурс работ осуществляется конкурсной комиссией (жюри конкурса), состав которой формируется Организатором.</w:t>
      </w:r>
    </w:p>
    <w:p>
      <w:pPr>
        <w:pStyle w:val="Normal"/>
        <w:spacing w:lineRule="atLeast" w:line="20"/>
        <w:rPr/>
      </w:pPr>
      <w:r>
        <w:rPr>
          <w:sz w:val="26"/>
          <w:szCs w:val="26"/>
        </w:rPr>
        <w:t>Конкурсная комиссия рассматривает представленные работы и определяет победителей в пяти номинациях: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>«Голосую в первый раз!»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>«Семейное фото»</w:t>
      </w:r>
    </w:p>
    <w:p>
      <w:pPr>
        <w:pStyle w:val="Normal"/>
        <w:spacing w:lineRule="atLeast" w:line="20"/>
        <w:rPr/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>«Коллективное фото»</w:t>
      </w:r>
    </w:p>
    <w:p>
      <w:pPr>
        <w:pStyle w:val="Normal"/>
        <w:spacing w:lineRule="atLeast" w:line="20"/>
        <w:rPr/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>«Креативный я!»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  </w:t>
      </w:r>
      <w:r>
        <w:rPr>
          <w:sz w:val="26"/>
          <w:szCs w:val="26"/>
        </w:rPr>
        <w:t xml:space="preserve">«Сам себе дизайнер».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Награждение осуществляют Организатор Фотоконкурса или представители Конкурсной комиссии.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Независимо от количества работ, представленных одним Участником, в номинации Конкурсная комиссия оценивает только одну работу, представленную конкретным Участником.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Для единообразного сравнения конкурсных работ выбраны следующие критерии оценки:</w:t>
      </w:r>
    </w:p>
    <w:p>
      <w:pPr>
        <w:pStyle w:val="Normal"/>
        <w:spacing w:lineRule="atLeast" w:line="20"/>
        <w:rPr/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соответствие теме конкурса;</w:t>
      </w:r>
    </w:p>
    <w:p>
      <w:pPr>
        <w:pStyle w:val="Normal"/>
        <w:spacing w:lineRule="atLeast" w:line="20"/>
        <w:rPr/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общее восприятие;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оригинальность идеи и содержание работы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Победители определяются открытым голосованием членов жюри. 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</w:t>
        <w:tab/>
        <w:t>Итоги Фотоконкурса и награждение участников</w:t>
      </w:r>
    </w:p>
    <w:p>
      <w:pPr>
        <w:pStyle w:val="Normal"/>
        <w:spacing w:lineRule="atLeast" w:line="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rPr/>
      </w:pPr>
      <w:r>
        <w:rPr>
          <w:sz w:val="26"/>
          <w:szCs w:val="26"/>
        </w:rPr>
        <w:t xml:space="preserve">По итогам Фотоконкурса определяется 100 (сто) победителей — по 20 в каждой номинации. Победителям Фотоконкурса будут вручены ценные призы. </w:t>
      </w:r>
    </w:p>
    <w:p>
      <w:pPr>
        <w:pStyle w:val="Normal"/>
        <w:spacing w:lineRule="atLeast" w:line="20"/>
        <w:rPr/>
      </w:pPr>
      <w:r>
        <w:rPr>
          <w:sz w:val="26"/>
          <w:szCs w:val="26"/>
        </w:rPr>
        <w:t xml:space="preserve">Призовой фонд формируется Организатором. 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/>
      </w:pPr>
      <w:r>
        <w:rPr>
          <w:b/>
          <w:sz w:val="26"/>
          <w:szCs w:val="26"/>
        </w:rPr>
        <w:t>8.</w:t>
        <w:tab/>
        <w:t>Информация о количестве подарков, сроках, месте и порядке их получения.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Призовой фонд конкурса —  100 единиц.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В каждой номинации путем голосования членов жюри определяются  20 победителей, которые получат: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>LED- 4K UHD телевизор диагональю 49"(124.5 см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 xml:space="preserve">Планшет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 xml:space="preserve">Смарт-часы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 xml:space="preserve">Игровая консоль PlayStation 4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 xml:space="preserve">Видеокамера экшн GoPro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 xml:space="preserve">Гироскутер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 xml:space="preserve">Микроволновая печь с грилем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 xml:space="preserve">Электрогриль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 xml:space="preserve">Фотоаппарат моментальной печати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>Термопот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 xml:space="preserve">Комплект цифрового ТВ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 xml:space="preserve">Мультиварка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>Кофеварка капсульна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 xml:space="preserve">Электрочайник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>Пригласительные билеты в Оперный театр (2 позиции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>Пригласительные билеты в Дельфинарий (2 позиции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  </w:t>
      </w:r>
      <w:r>
        <w:rPr>
          <w:sz w:val="26"/>
          <w:szCs w:val="26"/>
        </w:rPr>
        <w:t xml:space="preserve">Сертификат на коробку мороженого (2 позиции) 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rPr/>
      </w:pPr>
      <w:r>
        <w:rPr>
          <w:sz w:val="26"/>
          <w:szCs w:val="26"/>
        </w:rPr>
        <w:t>Призы распределяются между победителями в зависимости от мнения членов жюри.</w:t>
      </w:r>
    </w:p>
    <w:p>
      <w:pPr>
        <w:pStyle w:val="Normal"/>
        <w:spacing w:lineRule="atLeast" w:line="20"/>
        <w:rPr/>
      </w:pPr>
      <w:r>
        <w:rPr>
          <w:sz w:val="26"/>
          <w:szCs w:val="26"/>
        </w:rPr>
        <w:t>Церемония награждения победителей состоится по адресу: г. Новосибирск, ул. Римского-Корсакова, 22 не позднее 18 сентября 2018 г.  17 ч  30 мин по местному времени.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Организатор оставляет за собой право изменить место проведения церемонии награждения, оповестив об этом победителей на сайте конкурса. 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</w:t>
        <w:tab/>
        <w:t>Информация о партнёрах конкурса.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Партнёры Фотоконкурса, обеспечивающие призовой фонд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>ПАО «М.видео»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 xml:space="preserve">Министерство культуры РФ ФГБУК «Новосибирский государственный академический театр оперы и балета»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>ООО «Акватория»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>ООО «Гроспир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ртнёры Фотоконкурса, обеспечиваю информационную поддержку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>ГТРК «Новосибирск»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 xml:space="preserve">ГУП НСО ОТС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>Интернет-радио "МОСТ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vk.com/selfiechallenge2" TargetMode="External"/><Relationship Id="rId4" Type="http://schemas.openxmlformats.org/officeDocument/2006/relationships/hyperlink" Target="https://www.ok.ru/group/55133155688551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59:00Z</dcterms:created>
  <dc:creator>agalceva</dc:creator>
  <dc:description/>
  <cp:keywords/>
  <dc:language>en-US</dc:language>
  <cp:lastModifiedBy>Лутаев</cp:lastModifiedBy>
  <cp:lastPrinted>2018-07-31T13:59:00Z</cp:lastPrinted>
  <dcterms:modified xsi:type="dcterms:W3CDTF">2018-08-15T06:34:00Z</dcterms:modified>
  <cp:revision>5</cp:revision>
  <dc:subject/>
  <dc:title>Положение о конкурсе фотографий</dc:title>
</cp:coreProperties>
</file>