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. Бердск</w:t>
        <w:tab/>
        <w:tab/>
        <w:tab/>
        <w:tab/>
        <w:tab/>
        <w:tab/>
        <w:tab/>
        <w:tab/>
        <w:tab/>
        <w:t xml:space="preserve">         14 июня 2022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иеме заявок от юридических лиц и индивидуальных предпринимателей на предоставление муниципальной поддержки инвестиционной деятельности на территории города Бердска в рамках муниципальной программы «Стимулирование инвестиционной деятельности на территории города Бердск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постановлением администрации города Бердска от 30.12.201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901 «Стимулирование инвестиционной деятельности на территории города Бердска», в целях повышения инвестиционной привлекательности города Бердска</w:t>
      </w:r>
      <w:r>
        <w:rPr/>
        <w:t xml:space="preserve"> </w:t>
      </w:r>
      <w:r>
        <w:rPr>
          <w:sz w:val="27"/>
          <w:szCs w:val="27"/>
        </w:rPr>
        <w:t xml:space="preserve">администрация города настоящим извещает о начале приема заявок на предоставление муниципальной поддержки инвесторам, реализующим инвестиционные проекты по приоритетным направлениям инвестиционной деятель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начала приема заявок: </w:t>
      </w:r>
      <w:r>
        <w:rPr>
          <w:sz w:val="27"/>
          <w:szCs w:val="27"/>
        </w:rPr>
        <w:t>14 июня 2022 год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и время окончания приема заявок: </w:t>
      </w:r>
      <w:r>
        <w:rPr>
          <w:sz w:val="27"/>
          <w:szCs w:val="27"/>
        </w:rPr>
        <w:t>14 июля 2022 года, 16.00 ч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и время приема заявок</w:t>
      </w:r>
      <w:r>
        <w:rPr>
          <w:sz w:val="27"/>
          <w:szCs w:val="27"/>
        </w:rPr>
        <w:t xml:space="preserve">: город Бердск, ул. М. Горького, д. 9, Администрация города Бердска, кабинет 23, </w:t>
      </w:r>
      <w:r>
        <w:rPr>
          <w:color w:val="0F1419"/>
          <w:sz w:val="27"/>
          <w:szCs w:val="27"/>
        </w:rPr>
        <w:t>с 08:00 до 12:00 и с 13:00 до 16:00 в рабочие дни.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тветственный исполнитель: Абельганс Евгений Александрович,       тел.: 2-01-72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Условия предоставления муниципальной поддержки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инвестиционной деятельности на территории города Бердск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е инвестиционного проекта перспективным направлениям инвестиционной деятельности согласно постановлению администрации города Бердска от 05.06.2013 № 2179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уровня среднемесячной заработной платы одного работника не ниже установленной величины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ожиточного минимум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ля трудоспособного населения Новосибирской области за соответствующий отчетный период (квартал, полугодие, год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задолженности по выплате заработной плат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на реализацию инвестиционного проекта внебюджетных источников, к которым относятся собственные средства предприятий, кредиты банков, средства инвестор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ервое число месяца, предшествующего месяцу, в котором планируется заключение договора о предоставлении муниципальной поддержки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инвестора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инвестора должна отсутствовать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естор не должен находиться в стадии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 или банкротства и иметь ограничения на осуществление хозяйственной деятельност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вестор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весто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связанные с выполнением работ при реализации данного инвестиционного прое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еречень документов, необходимых для получения муниципальной поддержки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на участие в конкурсе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знес-план инвестиционного проекта установленного образц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ые финансово-экономические показатели инвестиционного проекта по форме «Плановые финансово-экономические показатели инвестиционного проекта» (установленного образца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ренная инвестором бухгалтерская отчетность (бухгалтерский баланс, отчет о финансовых результатах) за предыдущий отчетный год либо уведомление о ее отсутствии для инвесторов, зарегистрированных в текущем году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б отсутствии задолженности по налогам, подлежащим перечислению в бюджеты бюджетной системы Российской Федерации, справка об отсутствии задолженност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заверенных инвестором договоров на выполнение работ, связанных с реализацией инвестиционного проекта, расчетно-платежных документов, актов выполненных работ, подтверждающих произведенные расходы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редварительного соглашения либо договора с кредитным учреждением, лизингодателем или иной организацией, участвующей в финансировании проекта, подтверждающее выделение или намерение выделить средства для реализации проекта, с указанием суммы средств и иных существенных условий предоставления средств (при наличии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ие на публикацию (размещение) в сети Интернет на официальном сайте администрации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, а также согласие на обработку персональных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авила рассмотрения и оценки заявок участников конкур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ый отбор конкурсных заявок на соответствие условиям/ требованиям конкурса проводит управление экономического развития администрации, готовит по заявкам, прошедшим предварительный отбор экспертные заключения и направляет их в Сов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ные заявки, не прошедшие предварительный отбор, отклоняются и не рассматриваются на Совете по следующим основаниям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ответствие инвестиционного проекта перспективным направлениям инвестиционной деятельности, утвержденным постановлением администрации города Бердс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редставление (представление не в полном объеме) документов, необходимых для получения муниципальной поддержки, а также документов, содержащих неполные и (или) недостоверные свед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условий предоставления муниципальной поддерж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а участником конкурса заявки после даты и (или) времени, определенных для подачи заяво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я (победителей) конкурс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sz w:val="27"/>
          <w:szCs w:val="27"/>
        </w:rPr>
        <w:t>Общая сумма, предусмотренная на оказание муниципальной поддержки:</w:t>
      </w:r>
      <w:r>
        <w:rPr>
          <w:sz w:val="27"/>
          <w:szCs w:val="27"/>
        </w:rPr>
        <w:t xml:space="preserve"> 2 000,0 тыс. руб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bscript"/>
        </w:rPr>
        <w:t>В случае если указанные документы не будут представлены в администрацию города Бердска инвестором по собственной инициативе, то администрация города Бердска запрашивает указанные документы в порядке межведомственного взаимо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30EA3A93FBE5143C09AD7CCF191FA7560369FCA5DD9ACEFB7B7CB749C75A414YE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3:00Z</dcterms:created>
  <dc:creator>1</dc:creator>
  <dc:description/>
  <dc:language>en-US</dc:language>
  <cp:lastModifiedBy>K4-Abelgans</cp:lastModifiedBy>
  <cp:lastPrinted>2022-06-08T11:43:00Z</cp:lastPrinted>
  <dcterms:modified xsi:type="dcterms:W3CDTF">2022-06-08T04:43:00Z</dcterms:modified>
  <cp:revision>2</cp:revision>
  <dc:subject/>
  <dc:title>ИЗВЕЩЕНИЕ</dc:title>
</cp:coreProperties>
</file>