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Утверждаю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ГАУ НС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ирекция спортивных мероприят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С.А. Бунь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ия X зимней Спартакиады муниципальных образований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г. Бердске 29.02–03.03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февраля, четве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команд, регистрация делегаций, работа комиссии по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 48б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лыжной трассы, тр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б «Метел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г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СК совместно с представителями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 48б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удейских коллегий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 48б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веш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рев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седания судейских коллегий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3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к месту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,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звеш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3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63 кг, 68 кг, 73 к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58 кг, 63 к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3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Маэс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ьная, 54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доя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разборка доильного аппарата АДУ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 4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спортив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ДС «Берд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б «Метел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, 10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г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шорт-тр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ельные забе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С «Берд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, 103а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лыжным го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же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30 – муж., 10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б «Метел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г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арта,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звеш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85 кг, 90 кг, свыше 90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6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шаш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Маэс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ьная, 54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шорт-тр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льные забе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С «Берд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, 103а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лыжным гон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ешанная эстаф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б «Метел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г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спортив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инированная эстаф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и разборка доильного аппарата, вождение тр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до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же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муж.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б «Метел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же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муж., 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б «Мете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орт-трек, гиревой спорт, смешанная эстафета, соревнования спортивных семей, лыжные г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а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до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3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Ве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ревнования дояров, соревнования механизаторов, общекомандный за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 48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4:55:00Z</dcterms:created>
  <dc:creator>user</dc:creator>
  <dc:description/>
  <cp:keywords/>
  <dc:language>en-US</dc:language>
  <cp:lastModifiedBy>Татьяна</cp:lastModifiedBy>
  <cp:lastPrinted>2024-02-21T21:32:00Z</cp:lastPrinted>
  <dcterms:modified xsi:type="dcterms:W3CDTF">2024-02-25T04:55:00Z</dcterms:modified>
  <cp:revision>2</cp:revision>
  <dc:subject/>
  <dc:title/>
</cp:coreProperties>
</file>