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В Бердскую городск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ественную палату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ab/>
        <w:tab/>
        <w:t xml:space="preserve">            </w:t>
      </w: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Я,  _____________________________________, выражаю согласие быть включенным в список кандидатов для избрания в члены Бердской городской Общественной палаты путем рейтингового голосования и представля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(полное наименование некоммерческой организации в соответствии с учредительными документам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ставе Бердской городской Общественной палаты в случае избр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Кроме того, подтверждаю, что соответствую требованиям, предъявляемым к членам Бердской городской Общественной палаты, утвержденным ч.2.ст.7 Положения  «О Бердской городской Общественной палате», утвержденного решением Совета депутатов г.Бердска от 02.03.2017 № 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«____» _____________2024 г.</w:t>
        <w:tab/>
        <w:tab/>
        <w:tab/>
        <w:tab/>
        <w:t xml:space="preserve">      _____________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</w:r>
      <w:r>
        <w:rPr/>
        <w:t>(личная подпись)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80" w:right="99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1:00Z</dcterms:created>
  <dc:creator>LinkU</dc:creator>
  <dc:description/>
  <cp:keywords/>
  <dc:language>en-US</dc:language>
  <cp:lastModifiedBy>Светлана Сергеевна Кичайкина</cp:lastModifiedBy>
  <cp:lastPrinted>2013-04-15T13:59:00Z</cp:lastPrinted>
  <dcterms:modified xsi:type="dcterms:W3CDTF">2024-03-21T01:51:00Z</dcterms:modified>
  <cp:revision>2</cp:revision>
  <dc:subject/>
  <dc:title/>
</cp:coreProperties>
</file>