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970530</wp:posOffset>
            </wp:positionH>
            <wp:positionV relativeFrom="page">
              <wp:posOffset>1572895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</w:t>
      </w:r>
      <w:r>
        <w:rPr>
          <w:b/>
        </w:rPr>
        <w:tab/>
        <w:t xml:space="preserve">                     </w:t>
        <w:tab/>
        <w:t xml:space="preserve">                                    </w:t>
        <w:tab/>
        <w:t xml:space="preserve">  </w:t>
        <w:tab/>
        <w:t xml:space="preserve">      </w:t>
      </w:r>
      <w:r>
        <w:rPr/>
        <w:t xml:space="preserve">№ _________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center"/>
        <w:rPr/>
      </w:pPr>
      <w:r>
        <w:rPr/>
        <w:t xml:space="preserve">О проведении городских мероприятий,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center"/>
        <w:rPr/>
      </w:pPr>
      <w:r>
        <w:rPr/>
        <w:t xml:space="preserve">посвященных Международному Дню пожилых людей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r>
        <w:rPr/>
        <w:t xml:space="preserve">На основании постановления администрации города Бердска от 15.01.2019 №44 «Об утверждении муниципальной программы </w:t>
      </w:r>
      <w:r>
        <w:rPr>
          <w:spacing w:val="-1"/>
        </w:rPr>
        <w:t>«Создание условий для организации предоставления социальных услуг, социального сопровождения и социального обслуживания населения города Бердска» (</w:t>
      </w:r>
      <w:r>
        <w:rPr/>
        <w:t>в редакции от 28.05.2021 №1640)</w:t>
      </w:r>
      <w:r>
        <w:rPr>
          <w:spacing w:val="-1"/>
        </w:rPr>
        <w:t xml:space="preserve">,  постановления администрации города Бердска от </w:t>
      </w:r>
      <w:r>
        <w:rPr>
          <w:rFonts w:eastAsia="Calibri"/>
        </w:rPr>
        <w:t xml:space="preserve">29.12.2023 № 6211/65  «Об утверждении плана городских массовых мероприятий на 2024 год», с </w:t>
      </w:r>
      <w:r>
        <w:rPr/>
        <w:t xml:space="preserve"> целью привлечения внимания общественности к проблемам людей пожилого возраста и вовлечения их в общественную, культурную и духовную жизнь гор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Провести с 01 октября по 10 октября 2024 года городские мероприятия, посвященные Международному Дню пожилых люд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Утвердить состав организационного комитета  (приложение № 1), план городских мероприятий, посвященных Международному Дню пожилых людей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Рекомендовать руководителям организаций, независимо от форм собственности, провести мероприятия, посвящённые чествованию ветеранов труда и сотрудников пенсионного возра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 Возложить ответственность за организацию и координацию по исполнению настоящего постановления на начальника отдела социального обслуживания населения администрации Воркулеву И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 Контроль за исполнением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.о. Главы города Бердска                                   </w:t>
        <w:tab/>
        <w:t xml:space="preserve">    </w:t>
        <w:tab/>
        <w:t xml:space="preserve">    </w:t>
        <w:tab/>
        <w:t xml:space="preserve">                 С.П. Лав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ркулева И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062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нова Ю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038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6663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/>
      </w:pPr>
      <w:r>
        <w:rPr/>
        <w:t>города Бердска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/>
      </w:pPr>
      <w:r>
        <w:rPr/>
        <w:t>от 26.09.2024  № 4051/65</w:t>
      </w:r>
    </w:p>
    <w:p>
      <w:pPr>
        <w:pStyle w:val="Normal"/>
        <w:tabs>
          <w:tab w:val="clear" w:pos="708"/>
          <w:tab w:val="left" w:pos="709" w:leader="none"/>
          <w:tab w:val="left" w:pos="4250" w:leader="none"/>
          <w:tab w:val="center" w:pos="49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250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"/>
        <w:gridCol w:w="5274"/>
      </w:tblGrid>
      <w:tr>
        <w:trPr>
          <w:trHeight w:val="68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Добролюбская Ольга Василье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по социальным вопросам – председатель организационного комитета;</w:t>
            </w:r>
          </w:p>
        </w:tc>
      </w:tr>
      <w:tr>
        <w:trPr>
          <w:trHeight w:val="97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оркулева Инна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чальник отдела социального обслуживания населения администрации, секретарь организационного комитета;</w:t>
            </w:r>
          </w:p>
        </w:tc>
      </w:tr>
      <w:tr>
        <w:trPr>
          <w:trHeight w:val="64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адалкина Лидия Михайл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едседатель городск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>
          <w:trHeight w:val="68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ванов Антон Андре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ркавин Михаил Викто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директор муниципального бюджетного учреждения «Отдел по делам молодежи» города Бердс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директор муниципального казенного учреждения «Управление образования и молодежной политики»;</w:t>
            </w:r>
          </w:p>
        </w:tc>
      </w:tr>
      <w:tr>
        <w:trPr>
          <w:trHeight w:val="64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ачан Татьяна Алексее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ичайкина Светлана Сергеевна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иректор муниципального бюджетного учреждения «Комплексный центр социального обслуживания населения «Юнона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чальник отдела общественных связей    и информации администрации;</w:t>
            </w:r>
          </w:p>
        </w:tc>
      </w:tr>
      <w:tr>
        <w:trPr>
          <w:trHeight w:val="64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нязев Дмитрий Сергееви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естьян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Лаптева Марина Викт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окриенко Оксана Михайл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упомнищева Наталья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директор муниципального казенного учреждения «Отдел физической культуры и спорта» города Бердс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управляющий делами админист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директор муниципального бюджетного учреждения «Централизованная библиотечная система г.Бердск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директор  муниципального казенного учреждения «Отдел культуры г. Бердск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начальник отдела промышленности,  торговли и развития предпринимательства администрации;</w:t>
            </w:r>
          </w:p>
        </w:tc>
      </w:tr>
      <w:tr>
        <w:trPr>
          <w:trHeight w:val="95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Рущикова Елена Владимировна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директор муниципального бюджетного учреждения «Городской центр культуры и досуг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иротина Еле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кипина Елена Никола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главный редактор газеты «Бердские новости»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начальник информационного отдела администрации;</w:t>
            </w:r>
          </w:p>
        </w:tc>
      </w:tr>
      <w:tr>
        <w:trPr>
          <w:trHeight w:val="64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оцкая Елена Геннад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 xml:space="preserve">главный врач государственного бюджетного учреждения здравоохранения Новосибирской области «Бердская центральная городская больница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 xml:space="preserve">(по согласованию); </w:t>
            </w:r>
          </w:p>
        </w:tc>
      </w:tr>
      <w:tr>
        <w:trPr>
          <w:trHeight w:val="32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Чуркина Людмила Ива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директор муниципального автономного учреждения  «Дворец культуры «Родина»;</w:t>
            </w:r>
          </w:p>
        </w:tc>
      </w:tr>
      <w:tr>
        <w:trPr>
          <w:trHeight w:val="69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Шагиахметова Ольга Дмитри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3" w:hanging="0"/>
              <w:jc w:val="both"/>
              <w:rPr/>
            </w:pPr>
            <w:r>
              <w:rPr/>
              <w:t>начальник отдела по организационной работе администр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32" w:firstLine="708"/>
        <w:rPr/>
      </w:pPr>
      <w:r>
        <w:rPr/>
        <w:t>____________</w:t>
      </w:r>
    </w:p>
    <w:p>
      <w:pPr>
        <w:pStyle w:val="Normal"/>
        <w:tabs>
          <w:tab w:val="clear" w:pos="708"/>
          <w:tab w:val="left" w:pos="709" w:leader="none"/>
        </w:tabs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/>
      </w:pPr>
      <w:r>
        <w:rPr/>
        <w:t>города Бердска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/>
      </w:pPr>
      <w:r>
        <w:rPr/>
        <w:t>от  26.09.2024  № 4051/65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городских мероприятий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посвященных Международному дню пожилых людей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4"/>
        <w:gridCol w:w="2416"/>
        <w:gridCol w:w="3112"/>
        <w:gridCol w:w="22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тветственного лица, должность,  контактный телеф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МЕРОПРИЯТИЯ</w:t>
            </w:r>
          </w:p>
        </w:tc>
      </w:tr>
      <w:tr>
        <w:trPr>
          <w:trHeight w:val="14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поликлиники БЦГБ, п.Новый, Агролес, ФАПы: с.Морозово, п.Мичуринский, д.Берд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для граждан  пожилого возраста в поликлинических отделе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цкая Е.Г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ГБУЗ НСО «БЦГБ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41) 26675</w:t>
            </w:r>
          </w:p>
        </w:tc>
      </w:tr>
      <w:tr>
        <w:trPr>
          <w:trHeight w:val="1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поликлиники, п.Новый, врачебная амбулатория Агролес, ФАП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онажа пожилых людей, нуждающихся в надомном обслужи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цкая Е.Г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ГБУЗ НСО «БЦГБ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41) 26675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хо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пациентов пожилого возраста при наличии показаний в круглосуточных, дневных стационарах и стационарах на дом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цкая Е.Г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НСО «БЦГБ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41) 26675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е кабинеты взрослых поликлиник ГБУЗ НСО «БЦГБ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цам пожилого возраста, подлежащих вакцинации против гриппа, вакцинации в рамках реализации национального календаря привив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цкая Е.Г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НСО «БЦГБ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41) 26675</w:t>
            </w:r>
          </w:p>
        </w:tc>
      </w:tr>
      <w:tr>
        <w:trPr>
          <w:trHeight w:val="373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 МЕРОПРИЯТИЯ</w:t>
            </w:r>
          </w:p>
        </w:tc>
      </w:tr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8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 «Восток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, 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игре «Нард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Д.С,, директор МКУ «ОФКиС» г.Бердска, 8(38341) 25164</w:t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 «Метелица», 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и здоровь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лева И.В., начальник ОСОН администрации, 8(38341) 550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Т.А., директор МБУ «КЦСОН «Юнона», 8(38341) 208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айкина С.С., начальник отдела общественных связей администрации, 8(38341) 22105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Д.С,, директор МКУ «ОФКиС» г.Бердска, 8 (38341) 2516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 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цкая Е.Г., главный вра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НСО «БЦГБ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41) 26675 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тестир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«Авангард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вая, д.101/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ём нормативов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Всероссийского физкультурно-спортивного  комплекса</w:t>
            </w:r>
            <w:r>
              <w:rPr>
                <w:sz w:val="24"/>
                <w:szCs w:val="24"/>
              </w:rPr>
              <w:t xml:space="preserve"> ГТО у лиц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Д.С,, директор МКУ «ОФКиС» г.Бердска, 8 (38341) 25164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ков А.С, директор МБУ ДО «СШ «Авангард», 8 (38341) 24794</w:t>
            </w:r>
          </w:p>
        </w:tc>
      </w:tr>
      <w:tr>
        <w:trPr>
          <w:trHeight w:val="1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У ДО «СШ Бердск» (Вега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ненйная, 3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по футболу среди ветеранов, посвященные празднованию Международного дня пожилого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Д.С,, директор МКУ «ОФКиС» г.Бердска, 8 (38341) 25164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С.В., директор МБУ ДО «СШ Бердск», 8(38341) 24794</w:t>
            </w:r>
          </w:p>
        </w:tc>
      </w:tr>
      <w:tr>
        <w:trPr>
          <w:trHeight w:val="371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К «Родина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крорайон, 48Б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мероприятие, посвящённое Дню пожилых люд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 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кина Л.И., директор МАУ ДК «Родина»,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41193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елькой тепла согреем душ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М.В., директор МБУ «ЦБС г.Бердска», 8 (38341) 30085, 50304</w:t>
            </w:r>
          </w:p>
        </w:tc>
      </w:tr>
      <w:tr>
        <w:trPr>
          <w:trHeight w:val="10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. Коммуны,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для пожилых людей «Незабываемые встречи» - встреча с врач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Лаптева М.В., директор МБУ «ЦБС г. Бердска»,  8 (38341) 30085, </w:t>
            </w:r>
            <w:r>
              <w:rPr>
                <w:rFonts w:eastAsia="Calibri"/>
                <w:sz w:val="24"/>
                <w:szCs w:val="24"/>
              </w:rPr>
              <w:t>33699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6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Н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2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ячая ли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для граждан пожилого возраста по вопроса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5-50-74</w:t>
            </w:r>
            <w:r>
              <w:rPr>
                <w:sz w:val="24"/>
                <w:szCs w:val="24"/>
              </w:rPr>
              <w:t xml:space="preserve"> оформления социальных транспортных карт для граждан пожилого возраст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5-50-38</w:t>
            </w:r>
            <w:r>
              <w:rPr>
                <w:sz w:val="24"/>
                <w:szCs w:val="24"/>
              </w:rPr>
              <w:t xml:space="preserve"> оформления граждан пожилого возраста в социальные стационарные учре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кулева И.В., начальник ОСОН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55062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» «Юн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2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. 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5-61-15, 5-61-41</w:t>
            </w:r>
            <w:r>
              <w:rPr>
                <w:sz w:val="24"/>
                <w:szCs w:val="24"/>
              </w:rPr>
              <w:t xml:space="preserve">  предоставления социальной помощи и услуг на дому гражданам пожилого возраст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2-08-09</w:t>
            </w:r>
            <w:r>
              <w:rPr>
                <w:sz w:val="24"/>
                <w:szCs w:val="24"/>
              </w:rPr>
              <w:t xml:space="preserve"> реабилитации граждан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 Т.А., директор МБУ «КЦСОН «Юн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20880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НСО «ЦСП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2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5-61-54</w:t>
            </w:r>
            <w:r>
              <w:rPr>
                <w:sz w:val="24"/>
                <w:szCs w:val="24"/>
              </w:rPr>
              <w:t xml:space="preserve"> оформления компенсации расходов ЖКХ льготным категориям граждан и граждан пожил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5-60-94</w:t>
            </w:r>
            <w:r>
              <w:rPr>
                <w:sz w:val="24"/>
                <w:szCs w:val="24"/>
              </w:rPr>
              <w:t xml:space="preserve"> оформления субсидии на оплату ЖК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5-61-04</w:t>
            </w:r>
            <w:r>
              <w:rPr>
                <w:sz w:val="24"/>
                <w:szCs w:val="24"/>
              </w:rPr>
              <w:t xml:space="preserve"> оформления и поучения информации по категории «Ветеран тру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чина Л.В.,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ЦСП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56051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ФКи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инейная,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38341) 2-51-65</w:t>
            </w:r>
            <w:r>
              <w:rPr>
                <w:sz w:val="24"/>
                <w:szCs w:val="24"/>
              </w:rPr>
              <w:t xml:space="preserve"> проведения спортивных мероприятий и секций для граждан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Д.С,, директор МКУ «ОФКиС»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25164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ЖКХ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емушная, 5/1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38341) 4-00-11, 4-01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ЖК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 С.В., директор МКУ «УЖКХ», 8(38341) 40011, 40112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фонда РФ по Новосиби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38341) 5-50-62</w:t>
            </w:r>
            <w:r>
              <w:rPr>
                <w:sz w:val="24"/>
                <w:szCs w:val="24"/>
              </w:rPr>
              <w:t xml:space="preserve"> пенсионного обеспечения граждан пожилого и предпенсионн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ова Т.Ю., руководитель клиентской службы Отделение Социального фонда РФ по Новосиби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, 8(38341) 26399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, поздравление ветеранов педагогического труда и отличников просвещения на дом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, директор МБУ «ОД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1) 3-18-11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ЦЗН» г.Берд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 линия», консультации по вопросам занятости граждан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Л.В., директор ГКУ НСО «ЦЗН» г.Берд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2772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Н., начальник отдела трудоустрой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27727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ЦЗН» г.Берд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для граждан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Л.В., директор ГКУ НСО «ЦЗН»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27726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ЦЗН» г.Берд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по профориен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Л.В., директор ГКУ НСО «ЦЗН» г.Берд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27726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беседы в образовательных организациях: «Мы чтим возраст золото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тех, кто молод душо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мудры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сть будет теплой осень жизн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зраст жизни не помех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дороже золо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вин М.В., директор МКУ «УОиПМ»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06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поздравления по микрорайонам от образовательных организац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мите поздравлени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вин М.В., директор МКУ «УОиПМ»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06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бабушка и дедуш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лективной работы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е ладошки бабушки мо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вин М.В., директор МКУ «УОиМП» г.Берд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06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 гражд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250 одиноких граждан пожилого возраста, обслуживаемых на дому,  с вручением поздравительных откры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чан, директор МБУ «КЦСОН «Юнона», 8 (38341) 2088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К «Роди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ж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Микрорайон, 48Б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ьмем книгу в круг семьи» - цикл встреч с пожилыми людьм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аптева М.В., директор МБУ «ЦБС г. Бердска»,  8(38341) 30085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Чуркина Л.И., директор МАУ ДК «Родина», 8(38341) 41193, </w:t>
            </w:r>
            <w:r>
              <w:rPr>
                <w:rFonts w:eastAsia="Calibri"/>
                <w:sz w:val="24"/>
                <w:szCs w:val="24"/>
              </w:rPr>
              <w:t>37197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, (ОСРИиПЛ)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гачёва, 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этом Юрием Павкиным «Портрет эпох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чан, директор МБУ «КЦСОН «Юнона», 8 (38341) 20880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24 ежедневно 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ХМ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портивная, 9  ул. Спортивная, 11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ирова,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стретимся в музее» 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ожилых граждан 60+):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латное посещение музейных выставок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кспозиций;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платные экскурсии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keepNext w:val="true"/>
              <w:keepLines/>
              <w:spacing w:before="0" w:after="0"/>
              <w:ind w:right="-10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чук И.П., директор МБУ «БИХМ», </w:t>
            </w:r>
          </w:p>
          <w:p>
            <w:pPr>
              <w:pStyle w:val="Normal"/>
              <w:keepNext w:val="true"/>
              <w:keepLines/>
              <w:spacing w:before="0" w:after="0"/>
              <w:ind w:right="-10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53145</w:t>
            </w:r>
          </w:p>
        </w:tc>
      </w:tr>
      <w:tr>
        <w:trPr>
          <w:trHeight w:val="1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БУ «ГЦКиД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ос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щикова Е.В., директор МБУ ГЦКиД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322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пина Е.Н., начальник информационного отдела администраци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21100</w:t>
            </w:r>
          </w:p>
        </w:tc>
      </w:tr>
      <w:tr>
        <w:trPr>
          <w:trHeight w:val="9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ХМ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, ул.Спортивная,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стория, начавшаяся с «Рекорда», история Бердского радиозав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чук И.П., директор МБУ «БИХМ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53145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СО НСО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ДИ им. М.И. Калинина»,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ая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лучших работ учащихся ДХШ «Весна» в рамках декады пожилых люд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цева Т.Н., директор МБУ ДО ДХШ «Весна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23419</w:t>
            </w:r>
          </w:p>
        </w:tc>
      </w:tr>
      <w:tr>
        <w:trPr>
          <w:trHeight w:val="5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ХМ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Бирюкова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о жизни и творчестве народного артиста РФ Владлена Бирюк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чук И.П., директор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ХМ»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8341) 531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ресная помощь пожилым людя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ванов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«ОД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811</w:t>
            </w:r>
          </w:p>
        </w:tc>
      </w:tr>
      <w:tr>
        <w:trPr>
          <w:trHeight w:val="1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ХМ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залы музея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Книгу памяти»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 «История Первой мировой войны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тории Бердска», 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М построили, целину освоили»,  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ачала было дело» - 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75-летию купца В.Горохов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чук И.П., директор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БИХМ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53145</w:t>
            </w:r>
          </w:p>
        </w:tc>
      </w:tr>
      <w:tr>
        <w:trPr>
          <w:trHeight w:val="16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ШИ «Берегин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. 9а к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е бывает в доме скуки, где есть бабушки и вну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Щетинина Т.Н., директор МБУ ДО ДШИ «Берегиня», 8(38341) 23683</w:t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Д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х игр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зь поколений», совместно с пожилыми людьми и молодежь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.А.,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ОД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811</w:t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РИиП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чева, 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ные оригами из бума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иллинг из бумаги, по изготовлению оберега «Желанница» для получателей социальных услуг в отделении социальной реабилитации инвалидов и пожилых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чан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8341) 20880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«КЦСОН «Юн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руководителей первичных организаций. Вручение ценных подар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аепи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Качан, директор МБУ «КЦСОН «Юн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20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Родина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крорайон, 48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светительское мероприяти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 жизни и творчестве Е.Ф.Гнесиной» в клубе общения ветеранов и инвали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кина Л.И., директор МАУ «ДК»Родина»,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41193</w:t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КиД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мероприятие «Теплом души богаты» для участников клубных формирований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щикова Е.В., директор МБУ «ГЦКиД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322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рижской коммуны, 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 терап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исованию осенних пейзажей с художником, арт-терапев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М.В., директор МБУ «ЦБС г.Бердска»,  8(38341) 300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6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сть будет теплой осень жизн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М.В., директор МБУ «ЦБС г.Бердска», 8(38341) 30085, 30363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 г. Бердск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АУ </w:t>
            </w:r>
            <w:r>
              <w:rPr>
                <w:rFonts w:eastAsia="Calibri"/>
                <w:sz w:val="24"/>
                <w:szCs w:val="24"/>
              </w:rPr>
              <w:t>ДК «Роди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ж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икрорайон. 48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ого мастер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юдей пожил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тева М.В., директор МБУ «ЦБС г.Бердска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8(38341) 30085, </w:t>
            </w:r>
            <w:r>
              <w:rPr>
                <w:rFonts w:eastAsia="Calibri"/>
                <w:sz w:val="24"/>
                <w:szCs w:val="24"/>
              </w:rPr>
              <w:t>37197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массовой рабо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для пожилых людей 60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дел культуры г. Бердс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тева М.В., директор МБ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БС г. Бердска»,  8 (38341) 30085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бъединения организаций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, 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мастерские: изготовление и  рассылка открыток бабушкам, дедушкам, ветеранам педагогического тр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Почта доб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вин М.В.,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Ои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06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Н.В., директор МАОУ ДОД «Детский оздоровительно-образовательный центр туризма «Юность»,  8(38341) 2551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мина Н.А., директор МБУ ДО </w:t>
            </w:r>
            <w:r>
              <w:rPr>
                <w:sz w:val="24"/>
                <w:szCs w:val="24"/>
                <w:shd w:fill="FFFFFF" w:val="clear"/>
              </w:rPr>
              <w:t>ЦДОиППС</w:t>
            </w:r>
            <w:r>
              <w:rPr>
                <w:sz w:val="24"/>
                <w:szCs w:val="24"/>
              </w:rPr>
              <w:t xml:space="preserve"> «Перспекти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50012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ХМ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музея, ул. Спортивная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Истоки жизни нашей», посвященное дню пожилого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чук И.П., директор МБУ «БИХМ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531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РИиП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чева, 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ансамбля бандурист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чан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20880</w:t>
            </w:r>
          </w:p>
        </w:tc>
      </w:tr>
      <w:tr>
        <w:trPr>
          <w:trHeight w:val="11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Родина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крорайон. 48Б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светительское мероприятие «100-летие образования Республики Ингушетия» в клубе общения ветеранов и инвали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кина Л.И., директор МАУ ДК «Родина»,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41193</w:t>
            </w:r>
          </w:p>
        </w:tc>
      </w:tr>
      <w:tr>
        <w:trPr>
          <w:trHeight w:val="1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РИиП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чева, 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«Горница» МБУ «ГЦКиД» в отделении социальной реабилитации инвалидов и пожилых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чан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20880</w:t>
            </w:r>
          </w:p>
        </w:tc>
      </w:tr>
      <w:tr>
        <w:trPr>
          <w:trHeight w:val="9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массовой рабо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Золотой возраст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ая дуэль «Возраст осени прекрасный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«Для тех, кто годы не считае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М.В.; директор МБУ «ЦБС г.Бердска»,  8(38341)30085</w:t>
            </w:r>
          </w:p>
        </w:tc>
      </w:tr>
      <w:tr>
        <w:trPr>
          <w:trHeight w:val="1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ерд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ликб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е проблемы людей пожилого возраста» - встреча с юрис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М.В., директор МБУ «ЦБС г.Бердска»,  8(38341) 30085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РИиП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чева, 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золотому кольцу» в  отделении социальной реабилитации инвалидов и пожилых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чан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20880</w:t>
            </w:r>
          </w:p>
        </w:tc>
      </w:tr>
      <w:tr>
        <w:trPr>
          <w:trHeight w:val="1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Центр развития ребенка–детский сад № 2 «Дельфин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bCs/>
                <w:sz w:val="24"/>
                <w:szCs w:val="24"/>
              </w:rPr>
              <w:t xml:space="preserve"> Микрорайон, 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струны жизн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анова Ю.Е., директор </w:t>
            </w:r>
            <w:r>
              <w:rPr>
                <w:sz w:val="24"/>
                <w:szCs w:val="24"/>
              </w:rPr>
              <w:t>ГБУ ДО НСО «БДМШ им Г.В.Свиридов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8 (38341) 22854</w:t>
            </w:r>
          </w:p>
        </w:tc>
      </w:tr>
      <w:tr>
        <w:trPr>
          <w:trHeight w:val="1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ХМ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ул. Спортивная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славим вашу седину» - </w:t>
            </w:r>
          </w:p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пожилого человека (для ветеранов Производственного объединения «Вега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чук И.П., директор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БИХМ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53145</w:t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КиД»,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Государственного академического русского народного х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щикова Е.В., директор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ГЦКиД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322</w:t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Юн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, 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ый конц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пес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азделении активного долголетия для граждан старше трудоспособного возраста с организацией чаепит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чан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ЦСОН «Юн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20880</w:t>
            </w:r>
          </w:p>
        </w:tc>
      </w:tr>
      <w:tr>
        <w:trPr>
          <w:trHeight w:val="1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Родина»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1 этажа,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крорайон. 48Б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тро программа для старшего поколе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м возраст не помех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488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кина Л.И., директор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Родина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41193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ССО НСО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ДИ им. М.И. Калинина»,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ая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Почетного коллектив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ого художественного творчества Новосибирской области хора ветеранов труда «Красная гвозди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, директор 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культуры г. Бердска»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1) 3148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щикова Е.В., директор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ГЦКиД»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1322</w:t>
            </w:r>
          </w:p>
        </w:tc>
      </w:tr>
      <w:tr>
        <w:trPr>
          <w:trHeight w:val="16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2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ind w:left="-12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ind w:left="-12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ind w:left="-12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 – 13:00 </w:t>
            </w:r>
          </w:p>
          <w:p>
            <w:pPr>
              <w:pStyle w:val="Normal"/>
              <w:keepNext w:val="true"/>
              <w:keepLines/>
              <w:spacing w:before="0" w:after="0"/>
              <w:ind w:left="-12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едельника по пятниц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упермаркетов «Мария-Р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пенсионерам в размере 10%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мышленности, торговл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вития предприниматель-ства г.Бердска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16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:00 – 13:00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 xml:space="preserve"> ежеднев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упермаркетов «Пятероч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пенсионерам в размере 10%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мышленности, торговли и развития предприниматель-ства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1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упермаркетов «Лент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color w:val="111111"/>
                <w:sz w:val="24"/>
                <w:szCs w:val="24"/>
                <w:u w:val="none"/>
                <w:shd w:fill="FFFFFF" w:val="clear"/>
              </w:rPr>
              <w:t>у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 xml:space="preserve">частникам социальной программы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>скидка в размере 1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мышленности, торговли и развития предприниматель-ства г.Бердска, 8(38341) 30800</w:t>
            </w:r>
          </w:p>
        </w:tc>
      </w:tr>
      <w:tr>
        <w:trPr>
          <w:trHeight w:val="16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:00 – 13:00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 xml:space="preserve"> ежеднев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упермаркетов «Магни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пенсионерам в размере 10%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мышленности, торговли и развития предприниматель-ства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1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3:00 каждый втор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магазинов «Продсиб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у покупателям, в том числе пенсионерам, в размере 5%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мышленности, торговли и развития предприниматель-ства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1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ети «Галамар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пенсионерам в размере 10 %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мнищева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промышленности , торговли и развития предприниматель-ства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14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прачечный комплекс «Здоровье»,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ушная, 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у пенсионерам в размере 120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мышленности , торговли и развития предприниматель-ства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ие дни 9:00-16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дские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бани»,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ная, 11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пенсионерам в размере 250 рубле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мышленности , торговли и развития предприниматель-ства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19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общественная баня,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1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пенсионерам в размере 50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мнищ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мышленности , торговли и развития предприниматель-ства г.Берд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1) 30800</w:t>
            </w:r>
          </w:p>
        </w:tc>
      </w:tr>
      <w:tr>
        <w:trPr>
          <w:trHeight w:val="14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рикмахерских города лицам пенсионного возрас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на постоянной основе в размер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5% от стоимост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мнищева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промышленности , торговли и развития предприниматель-ства г.Бердска, 8(38341) 308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СО - Новосибирская обла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П - фельдшерско-акушерский пунк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Н – отдел социального обслуживания населения администрации города Берд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БУЗ НСО «БЦГБ» - государственное бюджетное учреждение здравоохранения Новосибирской области «Бердская центральная городская больниц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КУ «ОФКиС» г.Бердска  – муниципальное казенное учреждение «Отдел физической культуры  и спорта» города Берд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ДО «СШ «Восток» -  муниципальное бюджетное учреждение дополнительного образования «Спортивная школа «Восток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К «Метелица» -  физкультурно-оздоровительный комплекс «Метелиц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«ГЦКиД» - муниципальное  бюджетное учреждение «Городской центр культуры и досуг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ДО «СШ Бердск» - муниципальное бюджетное учреждение дополнительного образования «Спортивная школа «Бердск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ДО «СШ «Авангард» - муниципальное бюджетное учреждение дополнительного образования «Спортивная школа «Авангар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КУ НСО «ЦЗН» г.Бердска – государственное казенное учреждение Новосибирской области «Центр занятости населения» города Берд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КУ «УОиПМ» г.Бердска - муниципальное казенное учреждение «Управление образования и молодежной политики» города Берд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«КЦСОН «Юнона» - муниципальное бюджетное учреждение «Комплексный центр социального обслуживания населения «Юно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РИиПЛ – отделение социальной реабилитации инвалидов и  пожилы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«ЦСПН» - муниципальное бюджетное учреждение «Центр социальной помощи населению»  города Берд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«ЦБС» г.Бердска - муниципальное бюджетное учреждение «Централизованная Библиотечная Система» города Берд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У ДК «Родина» - муниципальное автономное учреждение дворец культуры «Роди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БИХМ - муниципальное бюджетное учреждение «Бердский историко-художественный муз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ДО ДХШ «Весна» - муниципальное бюджетное учреждение дополнительного образования детская художественная школа «Вес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 ДОУ «Центр развития ребенка–детский сад № 2 «Дельфин» - муниципальное автономное дошкольное учреждение «Центр развития ребенка–детский сад № 2 «Дельфин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БУ ДО НСО БДМШ им Г.В.Свиридова – государственное бюджетное учреждение дополнительного образования Новосибирской области «Бердская детская музыкальная школа им Г.В.Свиридо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У ССО НСО «БДИ им. М.И. Калинина» - государственное автономное учреждение социального стационарного обслуживания Новосибирской области «Бердский дом-интернат для престарелых и инвалидов имени М. И. Калини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«ОДМ» - муниципальное бюджетное учреждение «Отдел по делам молодёжи» города Берд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МБУ ДО «</w:t>
      </w:r>
      <w:r>
        <w:rPr>
          <w:sz w:val="24"/>
          <w:szCs w:val="24"/>
          <w:shd w:fill="FFFFFF" w:val="clear"/>
        </w:rPr>
        <w:t>ЦДОиППС</w:t>
      </w:r>
      <w:r>
        <w:rPr>
          <w:sz w:val="24"/>
          <w:szCs w:val="24"/>
        </w:rPr>
        <w:t xml:space="preserve"> «Перспектива» -  муниципальное бюджетное учреждение дополнительного образования «Центр дополнительного образования и психолого-педагогического сопровожд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7:00Z</dcterms:created>
  <dc:creator>Admin</dc:creator>
  <dc:description/>
  <dc:language>en-US</dc:language>
  <cp:lastModifiedBy>user</cp:lastModifiedBy>
  <cp:lastPrinted>2024-09-20T09:49:00Z</cp:lastPrinted>
  <dcterms:modified xsi:type="dcterms:W3CDTF">2024-09-26T02:18:00Z</dcterms:modified>
  <cp:revision>4</cp:revision>
  <dc:subject/>
  <dc:title>АДМИНИСТРАЦИЯ ГОРОДА БЕРДСКА</dc:title>
</cp:coreProperties>
</file>