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1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                «23» января 2020 года в период с 14-00 ч. до 15-00 ч. по адресу: г. Бердск, ул. М. Горького, 9     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20 года представлена по </w:t>
      </w:r>
      <w:r>
        <w:rPr>
          <w:b/>
          <w:sz w:val="24"/>
          <w:szCs w:val="24"/>
        </w:rPr>
        <w:t xml:space="preserve">Лоту № 1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ул. Красная Сибирь (ТЦ «Гермес»)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1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ое бюро рекла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6.01.2020 в 10 ч 00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сп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 в 09 ч 30 м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Признать открытый конкурс на право заключения договоров на установку и эксплуатацию рекламных конструкций лот № 1 состоявшимся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оценки и сопоставления заявок на участие в конкурсе на право заключения договора на установку и эксплуатацию рекламной конструкции с использованием имущества, находящегося в муниципальной  собственности города Бердска представлены в Приложении к протоколу от 30.01.2020 № 4-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Городское бюро рекламы», подавшего заявку на участие в конкурсе по лоту № 1 победителем открытого конкурса.</w:t>
      </w:r>
    </w:p>
    <w:p>
      <w:pPr>
        <w:pStyle w:val="Normal"/>
        <w:ind w:firstLine="426"/>
        <w:jc w:val="both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 xml:space="preserve">4. Заключить договор на право установки и эксплуатации рекламной конструкции с использованием имущества, находящегося в муниципальной собственности города Бердска с победителем открытого конкурса по лоту № 1 – Обществом с ограниченной ответственностью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/>
        <w:drawing>
          <wp:inline distT="0" distB="0" distL="0" distR="0">
            <wp:extent cx="6713855" cy="1060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30T08:46:00Z</cp:lastPrinted>
  <dcterms:modified xsi:type="dcterms:W3CDTF">2020-01-31T04:50:00Z</dcterms:modified>
  <cp:revision>33</cp:revision>
  <dc:subject/>
  <dc:title>ПРОТОКОЛ № 1</dc:title>
</cp:coreProperties>
</file>