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2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                «23» января 2020 года в период с 14-00 ч. до 15-00 ч. по адресу: г. Бердск, ул. М. Горького, 9     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19 года представлена по </w:t>
      </w:r>
      <w:r>
        <w:rPr>
          <w:b/>
          <w:sz w:val="24"/>
          <w:szCs w:val="24"/>
        </w:rPr>
        <w:t xml:space="preserve">Лоту № 2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ул. Красная Сибирь – ул. Павлова (слева)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>
          <w:sz w:val="24"/>
          <w:szCs w:val="24"/>
        </w:rPr>
      </w:pPr>
      <w:r>
        <w:rPr>
          <w:sz w:val="24"/>
          <w:szCs w:val="24"/>
        </w:rPr>
        <w:t>Сведения о претендентах, подавших заявку на участие в конкурсе по Лоту № 2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сп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1.2020 в 09 ч 35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ществу с ограниченной ответственностью «Средства Массовой Информации-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 в 15.ч. 35 м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Normal"/>
        <w:ind w:firstLine="420"/>
        <w:jc w:val="both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 xml:space="preserve">1. Отказать в допуске к участию в конкурсе - </w:t>
      </w:r>
      <w:r>
        <w:rPr>
          <w:rFonts w:eastAsia="SimSun;宋体"/>
          <w:kern w:val="2"/>
          <w:sz w:val="24"/>
          <w:szCs w:val="24"/>
        </w:rPr>
        <w:t>Обществу с ограниченной ответственностью «Средства Массовой Информации-9», подавшего заявку на участие в конкурсе по лоту № 2, 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Normal"/>
        <w:ind w:firstLine="420"/>
        <w:jc w:val="both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2. Признать открытый конкурс на право заключения договоров на установку и эксплуатацию рекламных конструкций лот № 2 состоявшимся</w:t>
      </w:r>
      <w:r>
        <w:rPr>
          <w:i/>
          <w:sz w:val="24"/>
          <w:szCs w:val="24"/>
        </w:rPr>
        <w:t>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Проспект», подавшее заявку на участие в конкурсе по лоту № 2 победителем открытого конкурса.</w:t>
      </w:r>
    </w:p>
    <w:p>
      <w:pPr>
        <w:pStyle w:val="Normal"/>
        <w:ind w:firstLine="42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drawing>
          <wp:inline distT="0" distB="0" distL="0" distR="0">
            <wp:extent cx="633095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29T16:02:00Z</cp:lastPrinted>
  <dcterms:modified xsi:type="dcterms:W3CDTF">2020-01-31T04:54:00Z</dcterms:modified>
  <cp:revision>36</cp:revision>
  <dc:subject/>
  <dc:title>ПРОТОКОЛ № 1</dc:title>
</cp:coreProperties>
</file>