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7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«23» января 2020 года в период с 14-00 ч. до 15-00 ч. по адресу: г. Бердск, ул. М. Горького, 9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20 года представлена по </w:t>
      </w:r>
      <w:r>
        <w:rPr>
          <w:b/>
          <w:sz w:val="24"/>
          <w:szCs w:val="24"/>
        </w:rPr>
        <w:t xml:space="preserve">Лоту № 7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</w:t>
      </w:r>
      <w:r>
        <w:rPr>
          <w:sz w:val="24"/>
          <w:szCs w:val="24"/>
        </w:rPr>
        <w:t>пересечение ул.Лунная – ул. Борова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 1 заявка.</w:t>
      </w:r>
    </w:p>
    <w:p>
      <w:pPr>
        <w:pStyle w:val="TextBodyIndent"/>
        <w:ind w:left="-426" w:right="0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7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орви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.01.2020 в 15 ч 30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1. Признать открытый конкурс на право заключения договоров на установку и эксплуатацию рекламных конструкций лот № 7 несостоявшимся</w:t>
      </w:r>
      <w:r>
        <w:rPr>
          <w:i/>
          <w:sz w:val="24"/>
          <w:szCs w:val="24"/>
        </w:rPr>
        <w:t>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Признать претендента – Общество с ограниченной ответственностью «Борвиха», подавшее заявку на участие в конкурсе по лоту № 7 победителем открытого конкурса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Заключить договор на право установки и эксплуатации рекламной конструкции с использованием имущества, находящегося в муниципальной собственности города Бердска с победителем открытого конкурса по лоту № 7 – Обществом с ограниченной ответственностью «Борвиха» - в течение двадцати дней со дня подписания настоящего протокола по рассмотрению, оценки и сопоставлению заявок на участие в конкурсе и подведение  итогов конкурса (реестровый номер 04(ОК)19-р). Цена договора по лоту № 7 составила: 8709,12</w:t>
      </w:r>
      <w:r>
        <w:rPr>
          <w:sz w:val="24"/>
          <w:szCs w:val="24"/>
          <w:u w:val="single"/>
        </w:rPr>
        <w:t>(восемь тысяч семьсот девять) рублей 12 копеек в месяц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платить государственную пошлину в размере 5000,00 (пять тысяч) рублей 00 копеек за выдачу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21792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29T16:09:00Z</cp:lastPrinted>
  <dcterms:modified xsi:type="dcterms:W3CDTF">2020-01-31T07:03:00Z</dcterms:modified>
  <cp:revision>37</cp:revision>
  <dc:subject/>
  <dc:title>ПРОТОКОЛ № 1</dc:title>
</cp:coreProperties>
</file>