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токол № 1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вскрытия конвертов с заявками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sz w:val="24"/>
          <w:lang w:val="ru-RU"/>
        </w:rPr>
        <w:t xml:space="preserve">на участие в открытом конкурсе реестровый номер 03(ОК)19-р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Администрация                                                                                                           15 октября 2019 года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sz w:val="24"/>
          <w:lang w:val="ru-RU"/>
        </w:rPr>
        <w:t xml:space="preserve">г. Бердск, ул. Горького, 9        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kinsoku w:val="false"/>
        <w:overflowPunct w:val="false"/>
        <w:autoSpaceDE w:val="false"/>
        <w:snapToGrid w:val="false"/>
        <w:rPr>
          <w:b/>
          <w:b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именование заказчика</w:t>
      </w:r>
      <w:r>
        <w:rPr>
          <w:sz w:val="24"/>
          <w:lang w:val="ru-RU"/>
        </w:rPr>
        <w:t>: Администрация города Бердска, Новосибирской области, 633010, г. Бердск, ул. М. Горького, 9</w:t>
      </w:r>
    </w:p>
    <w:p>
      <w:pPr>
        <w:pStyle w:val="Normal"/>
        <w:ind w:firstLine="375"/>
        <w:rPr/>
      </w:pPr>
      <w:r>
        <w:rPr>
          <w:b/>
          <w:sz w:val="24"/>
          <w:lang w:val="ru-RU"/>
        </w:rPr>
        <w:t xml:space="preserve">2. Организатор конкурса: </w:t>
      </w:r>
      <w:r>
        <w:rPr>
          <w:sz w:val="24"/>
          <w:lang w:val="ru-RU"/>
        </w:rPr>
        <w:t xml:space="preserve">Муниципальное казенное учреждение «Управление жилищно-коммунального хозяйства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Юридический адрес: 633009, Новосибирская область, город Бердск, ул. Черемушная, 5/1.</w:t>
      </w:r>
    </w:p>
    <w:p>
      <w:pPr>
        <w:pStyle w:val="Normal"/>
        <w:rPr>
          <w:color w:val="0070C0"/>
          <w:sz w:val="24"/>
          <w:lang w:val="ru-RU"/>
        </w:rPr>
      </w:pPr>
      <w:r>
        <w:rPr>
          <w:sz w:val="24"/>
          <w:lang w:val="ru-RU"/>
        </w:rPr>
        <w:t xml:space="preserve">Фактический адрес: 633009, Новосибирская область, город Бердск, ул. Черемушная, 5/1, тел./факс (38341) 4-43-73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</w:t>
      </w:r>
      <w:r>
        <w:rPr>
          <w:color w:val="FF0000"/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</w:rPr>
          <w:t>mau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cnri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редмет конкурса: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. </w:t>
      </w:r>
    </w:p>
    <w:p>
      <w:pPr>
        <w:pStyle w:val="Normal"/>
        <w:ind w:firstLine="420"/>
        <w:rPr>
          <w:b/>
          <w:b/>
          <w:lang w:val="ru-RU"/>
        </w:rPr>
      </w:pPr>
      <w:r>
        <w:rPr>
          <w:b/>
          <w:sz w:val="24"/>
          <w:lang w:val="ru-RU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"/>
          <w:b/>
          <w:kern w:val="0"/>
          <w:sz w:val="24"/>
          <w:lang w:val="ru-RU" w:eastAsia="ru-RU"/>
        </w:rPr>
        <w:tab/>
        <w:t xml:space="preserve">Лот 1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Микрорайон, 58 к.1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размеры информационного поля одной стороны 3,0 х 6,0 м, количество сторон  две;  освещение: наружная подсветка.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181" w:hanging="0"/>
        <w:rPr/>
      </w:pPr>
      <w:r>
        <w:rPr>
          <w:rFonts w:eastAsia="Times New Roman"/>
          <w:b/>
          <w:kern w:val="0"/>
          <w:sz w:val="24"/>
          <w:lang w:val="ru-RU" w:eastAsia="ru-RU"/>
        </w:rPr>
        <w:tab/>
        <w:t xml:space="preserve">Лот 2 </w:t>
      </w:r>
      <w:r>
        <w:rPr>
          <w:rFonts w:eastAsia="Times New Roman"/>
          <w:kern w:val="0"/>
          <w:sz w:val="24"/>
          <w:lang w:val="ru-RU" w:eastAsia="ru-RU"/>
        </w:rPr>
        <w:t>Место расположения</w:t>
      </w:r>
      <w:r>
        <w:rPr>
          <w:rFonts w:eastAsia="Times New Roman"/>
          <w:b/>
          <w:kern w:val="0"/>
          <w:sz w:val="24"/>
          <w:lang w:val="ru-RU" w:eastAsia="ru-RU"/>
        </w:rPr>
        <w:t>:</w:t>
      </w:r>
      <w:r>
        <w:rPr>
          <w:rFonts w:eastAsia="Times New Roman"/>
          <w:kern w:val="0"/>
          <w:sz w:val="24"/>
          <w:lang w:val="ru-RU"/>
        </w:rPr>
        <w:t xml:space="preserve"> ул. Морская, 2а/1</w:t>
      </w:r>
      <w:r>
        <w:rPr>
          <w:rFonts w:eastAsia="Times New Roman"/>
          <w:kern w:val="0"/>
          <w:sz w:val="24"/>
          <w:lang w:val="ru-RU" w:eastAsia="ru-RU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4"/>
          <w:lang w:val="ru-RU" w:eastAsia="ru-RU"/>
        </w:rPr>
        <w:t xml:space="preserve">размеры информационного поля одной стороны 0,5 х 0,8 м, количество сторон  две;  освещение: техническая невозможность подключения.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3 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Красная Сибирь, 2а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         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4  </w:t>
      </w:r>
      <w:r>
        <w:rPr>
          <w:rFonts w:eastAsia="Times New Roman"/>
          <w:kern w:val="0"/>
          <w:sz w:val="24"/>
          <w:lang w:val="ru-RU" w:eastAsia="ru-RU"/>
        </w:rPr>
        <w:t>Место расположения:</w:t>
      </w:r>
      <w:r>
        <w:rPr>
          <w:rFonts w:eastAsia="Times New Roman"/>
          <w:kern w:val="0"/>
          <w:sz w:val="24"/>
          <w:lang w:val="ru-RU"/>
        </w:rPr>
        <w:t xml:space="preserve"> ул. Красная Сибирь, 95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         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5  </w:t>
      </w:r>
      <w:r>
        <w:rPr>
          <w:rFonts w:eastAsia="Times New Roman"/>
          <w:kern w:val="0"/>
          <w:sz w:val="24"/>
          <w:lang w:val="ru-RU" w:eastAsia="ru-RU"/>
        </w:rPr>
        <w:t>Место расположения:</w:t>
      </w:r>
      <w:r>
        <w:rPr>
          <w:rFonts w:eastAsia="Times New Roman"/>
          <w:kern w:val="0"/>
          <w:sz w:val="24"/>
          <w:lang w:val="ru-RU"/>
        </w:rPr>
        <w:t xml:space="preserve"> ул. Боровая, 4/4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 освещение: техническая невозможность подключе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 xml:space="preserve">           </w:t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6  </w:t>
      </w:r>
      <w:r>
        <w:rPr>
          <w:rFonts w:eastAsia="Times New Roman"/>
          <w:kern w:val="0"/>
          <w:sz w:val="24"/>
          <w:lang w:val="ru-RU" w:eastAsia="ru-RU"/>
        </w:rPr>
        <w:t>Место расположения: пересечение ул.</w:t>
      </w:r>
      <w:r>
        <w:rPr>
          <w:rFonts w:eastAsia="Times New Roman"/>
          <w:kern w:val="0"/>
          <w:sz w:val="24"/>
          <w:lang w:val="ru-RU"/>
        </w:rPr>
        <w:t xml:space="preserve"> Боровая, 4/5</w:t>
      </w:r>
      <w:r>
        <w:rPr>
          <w:rFonts w:eastAsia="Times New Roman"/>
          <w:kern w:val="0"/>
          <w:sz w:val="24"/>
          <w:lang w:val="ru-RU" w:eastAsia="ru-RU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lang w:val="ru-RU" w:eastAsia="ru-RU"/>
        </w:rPr>
        <w:tab/>
      </w:r>
      <w:r>
        <w:rPr>
          <w:rFonts w:eastAsia="Times New Roman"/>
          <w:b/>
          <w:kern w:val="0"/>
          <w:sz w:val="24"/>
          <w:lang w:val="ru-RU" w:eastAsia="ru-RU"/>
        </w:rPr>
        <w:t xml:space="preserve">Лот 7 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Трасса Р-256 «Чуйский тракт», 37км+850м (справа) –             ул. Ленина, 138/1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ab/>
        <w:t xml:space="preserve">Лот 8  </w:t>
      </w:r>
      <w:r>
        <w:rPr>
          <w:rFonts w:eastAsia="Times New Roman"/>
          <w:kern w:val="0"/>
          <w:sz w:val="24"/>
          <w:lang w:val="ru-RU" w:eastAsia="ru-RU"/>
        </w:rPr>
        <w:t>Место расположения: пересечение ул. Спортивная – ул. Ленина:</w:t>
      </w:r>
    </w:p>
    <w:p>
      <w:pPr>
        <w:pStyle w:val="Normal"/>
        <w:widowControl/>
        <w:tabs>
          <w:tab w:val="clear" w:pos="720"/>
          <w:tab w:val="left" w:pos="709" w:leader="none"/>
        </w:tabs>
        <w:rPr/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3,0 х 6,0 м, количество сторон  три;  освещение: наружная подсвет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4"/>
          <w:lang w:val="ru-RU" w:eastAsia="ru-RU"/>
        </w:rPr>
        <w:tab/>
        <w:t xml:space="preserve">Лот 9  </w:t>
      </w:r>
      <w:r>
        <w:rPr>
          <w:rFonts w:eastAsia="Times New Roman"/>
          <w:kern w:val="0"/>
          <w:sz w:val="24"/>
          <w:lang w:val="ru-RU" w:eastAsia="ru-RU"/>
        </w:rPr>
        <w:t>Место расположения: ул. Ленина, 54: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размеры информационного поля одной стороны 1,2 х 1,8 м, количество сторон  две;  освещение: внутренняя подсвет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Извещение о проведении настоящего открытого конкурса было опубликовано в газете «Бердские новости» от 11 сентября 2019 года № 37 и размещено на официальном сайте администрации города Бердск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rd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4"/>
          <w:lang w:val="ru-RU"/>
        </w:rPr>
        <w:t xml:space="preserve">  11 сентября 2019 года.</w:t>
      </w:r>
    </w:p>
    <w:p>
      <w:pPr>
        <w:pStyle w:val="TextBody"/>
        <w:spacing w:before="0" w:after="0"/>
        <w:ind w:firstLine="420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 xml:space="preserve">Начальный (минимальный) размер базового тарифа одного квадратного метра </w:t>
      </w:r>
      <w:r>
        <w:rPr>
          <w:rStyle w:val="Highlighthighlightactive"/>
          <w:szCs w:val="24"/>
        </w:rPr>
        <w:t>рекламной</w:t>
      </w:r>
      <w:r>
        <w:rPr>
          <w:szCs w:val="24"/>
        </w:rPr>
        <w:t xml:space="preserve"> площади (БТ) составляет </w:t>
      </w:r>
      <w:r>
        <w:rPr>
          <w:b/>
          <w:szCs w:val="24"/>
        </w:rPr>
        <w:t>191,00</w:t>
      </w:r>
      <w:r>
        <w:rPr>
          <w:szCs w:val="24"/>
        </w:rPr>
        <w:t xml:space="preserve"> (сто девяносто один) рубль 00 копеек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комиссией по проведению торгов на право заключения договоров на установку и эксплуатацию рекламной конструкции с использованием имущества, находящегося в муниципальной собственности города Бердска (далее - Комиссия).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Председатель комиссии                                                                            Захаров Владимир Николаевич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sz w:val="24"/>
          <w:lang w:val="ru-RU"/>
        </w:rPr>
      </w:pPr>
      <w:r>
        <w:rPr>
          <w:sz w:val="24"/>
          <w:lang w:val="ru-RU"/>
        </w:rPr>
        <w:t>Заместитель председателя комиссии                                                       Каравайцев Федор Васильевич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>Секретарь комиссии                                                                       Крашенинников Евгений Викторови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  <w:sz w:val="24"/>
          <w:lang w:val="ru-RU"/>
        </w:rPr>
      </w:pPr>
      <w:r>
        <w:rPr>
          <w:sz w:val="24"/>
          <w:lang w:val="ru-RU"/>
        </w:rPr>
        <w:t xml:space="preserve">Члены комиссии: Бахарева Светлана Владимировна, </w:t>
      </w:r>
      <w:r>
        <w:rPr>
          <w:rFonts w:eastAsia="Times New Roman"/>
          <w:sz w:val="24"/>
          <w:lang w:val="ru-RU"/>
        </w:rPr>
        <w:t xml:space="preserve"> Бауэр Николай Николаевич, Белов Сергей Анатольевич, Вишневский Андрей Сергеевич, Ким Петр Анатольевич, Марусина Наталья Дмитриевна, Матвеев Николай Дмитриевич, Скулкина Ольга Сергеевна, Чебаненко Олег Юрьевич.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autoSpaceDE w:val="false"/>
        <w:snapToGrid w:val="false"/>
        <w:ind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Всего присутствовало _</w:t>
      </w:r>
      <w:r>
        <w:rPr>
          <w:sz w:val="24"/>
          <w:u w:val="single"/>
          <w:lang w:val="ru-RU"/>
        </w:rPr>
        <w:t>7</w:t>
      </w:r>
      <w:r>
        <w:rPr>
          <w:sz w:val="24"/>
          <w:lang w:val="ru-RU"/>
        </w:rPr>
        <w:t>_ членов Комиссии, что составляет _</w:t>
      </w:r>
      <w:r>
        <w:rPr>
          <w:sz w:val="24"/>
          <w:u w:val="single"/>
          <w:lang w:val="ru-RU"/>
        </w:rPr>
        <w:t>58,3</w:t>
      </w:r>
      <w:r>
        <w:rPr>
          <w:sz w:val="24"/>
          <w:lang w:val="ru-RU"/>
        </w:rPr>
        <w:t xml:space="preserve">__ % от общего количества членов комиссии.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b/>
          <w:bCs/>
          <w:sz w:val="24"/>
          <w:lang w:val="ru-RU"/>
        </w:rPr>
        <w:t>7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скрытие конвертов с заявками на участие в конкурсе проводилось 15 октября 2019 года по адресу: Новосибирская область, г. Бердск, ул. М. Горького, 9, каб. 27. Заседание началось в 14 часов 00 минут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sz w:val="24"/>
          <w:lang w:val="ru-RU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До окончания указанного в извещении о проведении конкурса срока подачи заявок на участие в конкурсе до 16 часов 00 минут 14 октября 2019 года представлено по </w:t>
      </w:r>
      <w:r>
        <w:rPr>
          <w:b/>
          <w:sz w:val="24"/>
          <w:lang w:val="ru-RU"/>
        </w:rPr>
        <w:t>Лоту № 1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2</w:t>
      </w:r>
      <w:r>
        <w:rPr>
          <w:sz w:val="24"/>
          <w:lang w:val="ru-RU"/>
        </w:rPr>
        <w:t xml:space="preserve"> – 0 заявок, по </w:t>
      </w:r>
      <w:r>
        <w:rPr>
          <w:b/>
          <w:sz w:val="24"/>
          <w:lang w:val="ru-RU"/>
        </w:rPr>
        <w:t>Лоту № 3 –</w:t>
      </w:r>
      <w:r>
        <w:rPr>
          <w:sz w:val="24"/>
          <w:lang w:val="ru-RU"/>
        </w:rPr>
        <w:t xml:space="preserve"> 2 заявки,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– 1 заявка, по </w:t>
      </w:r>
      <w:r>
        <w:rPr>
          <w:b/>
          <w:sz w:val="24"/>
          <w:lang w:val="ru-RU"/>
        </w:rPr>
        <w:t>Лоту № 5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6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7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8</w:t>
      </w:r>
      <w:r>
        <w:rPr>
          <w:sz w:val="24"/>
          <w:lang w:val="ru-RU"/>
        </w:rPr>
        <w:t xml:space="preserve"> – 1 заявка, по </w:t>
      </w:r>
      <w:r>
        <w:rPr>
          <w:b/>
          <w:sz w:val="24"/>
          <w:lang w:val="ru-RU"/>
        </w:rPr>
        <w:t>Лоту № 9</w:t>
      </w:r>
      <w:r>
        <w:rPr>
          <w:sz w:val="24"/>
          <w:lang w:val="ru-RU"/>
        </w:rPr>
        <w:t xml:space="preserve"> – 1 заявка.</w:t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При рассмотрении заявок на участие в конкурсе секретарем Комиссии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участия в конкурсе, указанных в заявках на участие в конкурсе и являющихся критериями оценки заявок на участие в конкурсе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Результаты рассмотрения заявок, объявленные на заседании Комиссии: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lang w:val="ru-RU"/>
        </w:rPr>
      </w:pPr>
      <w:r>
        <w:rPr>
          <w:b/>
          <w:sz w:val="24"/>
          <w:lang w:val="ru-RU"/>
        </w:rPr>
        <w:t>ЛОТ № 1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Микрорайон, 58 к.1 (номер на схеме М212): размеры информационного поля одной стороны   3,0 х 6,0 м, количество сторон  две; освещение: наружная подсветк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Индивидуальный предприниматель Копылов Дмитрий Александрович, заявка зарегистрирована под № 1 от 14.10.2019 </w:t>
      </w:r>
      <w:r>
        <w:rPr>
          <w:b/>
          <w:color w:val="000000"/>
          <w:sz w:val="24"/>
          <w:lang w:val="ru-RU"/>
        </w:rPr>
        <w:t>в 10 часов 0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й предприниматель Копыл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89/15 оф. 50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1.10.2019 № 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для отдельно стоящих рекламных конструкций место размещения рекламной конструкции на топооснове в М 1:500 с согласованиями, проектная документация рекламной конструкции с приложением заключения о техническом состоянии рекламной конструкции от 30.09.2019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индивидуальных предпринимателей от 09.10.2019 № 58565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паспорта, копия свидетельства о внесении в ЕГРИП записи об индивидуальном предпринимателе серия 54 № 001853729 от 22.04.2004, копия свидетельства о внесении записи в ЕГРИП серия 54 № 001868422 от 28.11.2005, копия свидетельства о постановке на учёт в инспекции МНС России по г. Бердску Новосибирской области серия 54 № 00438373 от 09.01.2001, копия </w:t>
            </w:r>
            <w:r>
              <w:rPr>
                <w:spacing w:val="-1"/>
                <w:sz w:val="24"/>
                <w:lang w:val="ru-RU"/>
              </w:rPr>
              <w:t xml:space="preserve">уведомления территориального органа Федеральной службы государственной статистики по Новосибирской области от 08.10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1</w:t>
      </w:r>
      <w:r>
        <w:rPr/>
        <w:t xml:space="preserve">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На опоре рекламной конструкции предусмотрена установка сетки рабица, препятствующая размещению несанкционированных объявлений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постановлением администрации </w:t>
            </w: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от 19.06.2018 № 172</w:t>
            </w: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. При появлении, каких-либо замечаний, незамедлительное их устране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Предоставление места на рекламных конструкциях под размещение социально – значимой для г. Бердска рекламы, информации к праздничным мероприятиям. Ежегодное размещение постеров на сити-лайтах за свой счёт в поддержку праздничных мероприятий на улицах города (9 мая). Ежегодное участие в подготовке к праздничным мероприятиям г. Бердска: День города, Масленница, 9 Мая, Рождественская стипендия (оформление сцены на площади М. Горького, ДК «Родина»). </w:t>
            </w:r>
          </w:p>
        </w:tc>
      </w:tr>
    </w:tbl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1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пылова Дмитрия Александрович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2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Морская, 2а/1 (номер на схеме Ц160): размеры информационного поля одной стороны 0,5 х 0,8 м, количество сторон  две; освещение: техническая невозможность подключения.</w:t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sz w:val="24"/>
          <w:lang w:val="ru-RU"/>
        </w:rPr>
      </w:pPr>
      <w:r>
        <w:rPr>
          <w:sz w:val="24"/>
          <w:lang w:val="ru-RU"/>
        </w:rPr>
        <w:t>Заявки на участие в конкурсе</w:t>
      </w:r>
      <w:r>
        <w:rPr>
          <w:b/>
          <w:sz w:val="24"/>
          <w:lang w:val="ru-RU"/>
        </w:rPr>
        <w:t xml:space="preserve"> по Лоту № 2:</w:t>
      </w:r>
      <w:r>
        <w:rPr>
          <w:b/>
          <w:sz w:val="24"/>
          <w:u w:val="single"/>
          <w:lang w:val="ru-RU"/>
        </w:rPr>
        <w:t xml:space="preserve"> отсутствуют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3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Красная Сибирь, 2а (номер на схеме Ц148): размеры информационного поля одной стороны 3,0 х 6,0 м, количество сторон две; освещение: наружная подсветк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Проспект», заявка зарегистрирована под № 5 от 14.10.2019 </w:t>
      </w:r>
      <w:r>
        <w:rPr>
          <w:b/>
          <w:color w:val="000000"/>
          <w:sz w:val="24"/>
          <w:lang w:val="ru-RU"/>
        </w:rPr>
        <w:t>в 10 часов 2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3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4.10.2019 № 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09.10.2019 № 450349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30.04.2019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5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5 (пять) рублей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садка травы и однолетних растений на площади 6 кв.м. ежегодно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мещение подвесных цветочных вазонов в количестве 2х шт. (согласно приложенного эскиза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 xml:space="preserve">- соблюдение всех необходимых норм, Правил благоустройства в г.Бердске, утвержденных постановлением Администрации № 172 от </w:t>
            </w: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19.06.2018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В зимнее время года оформить по периметру рекламные конструкции светодиодной подсветкой. В летнее время года оформить рекламные конструкции подвесными цветочными корзинами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 Декоративное оформление рекламных конструкций к праздникам (свек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3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Русские пироги», заявка зарегистрирована под № 9 от 14.10.2019 </w:t>
      </w:r>
      <w:r>
        <w:rPr>
          <w:b/>
          <w:color w:val="000000"/>
          <w:sz w:val="24"/>
          <w:lang w:val="ru-RU"/>
        </w:rPr>
        <w:t>в 13 часов 0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Русские пирог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89/15 оф.50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3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4.10.2019 № 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11.10.2019 № 450350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/>
              </w:rPr>
              <w:t xml:space="preserve">Документ, подтверждающий полномочия лица на осуществление действий от имени претендента на участие в конкурсе - доверенность Максимчук Е.В. от 04.10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21.01.2010, копия свидетельства о государственной регистрации юридического лица № 001312979 от 29.08.1996, копия уведомления федеральной службы государственной статистики от 18.09.2019, копия свидетельства о постановке на учет в налоговом органе № 003278177 от 11.09.1996 г., копия свидетельства о регистрации изменений в учредительных документах № 004666590 от 29.03.2012, № 004447790 от 13.09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9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ство с ограниченной ответственностью «Русские пироги» обязуется: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беспечивать чистоту прилегающей территории к рекламным конструкциям в летнее время года (регулярная очистка территории от грязи и мусора), в зимнее время года (очистка территории от снега и льда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оводить комплекс мероприятий, направленный на улучшение эстетического состояния территори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своевременно осуществлять покраску рекламной конструкци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нование рекламной конструкции оформить декоративной плиткой. На рекламную конструкцию предполагаем разместить элементы художественной ковки из металла, уличные вазоны с цветами (2 шт), возведение красивой цветочной клумбы. Предполагается штатный садовник, ухаживающий за прилегающей территорией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ство с ограниченной ответственностью «Русские пироги» предлагает: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в зимнее время года оформить рекламную конструкцию, а именно самостоятельно разместить по периметру рекламной конструкции цветные светодиодные лампы, как элементы современной световой рекламы и украсить щит декоративной, новогодней символикой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едоставление безвозмездного размещения на сторонах А и В социальной рекламы города, в любое время по требованию администрации города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 предложенные нами мероприятия по благоустройству территории и праздничному оформлению улучшать эстетический вид города как в будни, так и в праздничные дни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3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4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Красная Сибирь, 95 (номер на схеме М177): размеры информационного поля одной стороны  3,0 х 6,0 м, количество сторон  две; освещение: техническая невозможность подключения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Проспект», заявка зарегистрирована под № 6  от 14.10.2019 </w:t>
      </w:r>
      <w:r>
        <w:rPr>
          <w:b/>
          <w:color w:val="000000"/>
          <w:sz w:val="24"/>
          <w:lang w:val="ru-RU"/>
        </w:rPr>
        <w:t>в 10 часов 2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4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4.10.2019 № 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09.10.2019 № 450349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30.04.2019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6: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садка травы и однолетних растений на площади 6 кв.м. ежегодно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мещение подвесных цветочных вазонов в количестве 2х шт. (согласно приложенного эскиза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 xml:space="preserve">- соблюдение всех необходимых норм, Правил благоустройства в г.Бердске, утвержденных постановлением Администрации № 172 от </w:t>
            </w: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19.06.2018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В зимнее время года оформить по периметру рекламные конструкции светодиодной подсветкой. В летнее время года оформить рекламные конструкции подвесными цветочными корзинами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 Декоративное оформление рекламных конструкций к праздникам (све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4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5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Боровая, 4/4 (номер на схеме М168)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Проспект», заявка зарегистрирована под № 7  от 14.10.2019 </w:t>
      </w:r>
      <w:r>
        <w:rPr>
          <w:b/>
          <w:color w:val="000000"/>
          <w:sz w:val="24"/>
          <w:lang w:val="ru-RU"/>
        </w:rPr>
        <w:t>в 10 часов 3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5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4.10.2019 № 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09.10.2019 № 450349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30.04.2019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eastAsia="Times New Roman"/>
          <w:b/>
          <w:b/>
          <w:color w:val="000000"/>
          <w:spacing w:val="1"/>
          <w:sz w:val="24"/>
          <w:lang w:val="ru-RU"/>
        </w:rPr>
      </w:pPr>
      <w:r>
        <w:rPr>
          <w:rFonts w:eastAsia="Times New Roman"/>
          <w:b/>
          <w:color w:val="000000"/>
          <w:spacing w:val="1"/>
          <w:sz w:val="24"/>
          <w:lang w:val="ru-RU"/>
        </w:rPr>
        <w:t xml:space="preserve">Условия исполнения критериев, указанные в заявке № 7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садка травы и однолетних растений на площади 6 кв.м. ежегодно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мещение подвесных цветочных вазонов в количестве 2х шт. (согласно приложенного эскиза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>- соблюдение всех необходимых норм, Правил благоустройства в г.Бердске, утвержденных постановлением Администрации № 172 от 19.06.2018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В зимнее время года оформить по периметру рекламные конструкции светодиодной подсветкой. В летнее время года оформить рекламные конструкции подвесными цветочными корзинами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 Декоративное оформление рекламных конструкций к праздникам (свек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5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6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Боровая, 4/5 (номер на схеме М169): размеры информационного поля одной стороны 3,0 х 6,0 м, количество сторон  две; освещение: техническая невозможность подключения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Проспект», заявка зарегистрирована под № 8  от 14.10.2019 </w:t>
      </w:r>
      <w:r>
        <w:rPr>
          <w:b/>
          <w:color w:val="000000"/>
          <w:sz w:val="24"/>
          <w:lang w:val="ru-RU"/>
        </w:rPr>
        <w:t>в 10 часов 3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Просп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переулок Банковский, д. 1, эт. 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5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4.10.2019 № 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, проектная документация рекламной конструкции с приложением расчетов на ветровы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iCs/>
                <w:kern w:val="0"/>
                <w:sz w:val="24"/>
                <w:lang w:val="ru-RU" w:eastAsia="ru-RU"/>
              </w:rPr>
              <w:t>Выданная не ранее чем за 6 месяцев с даты подачи заявок на участие в конкурсе выписка из Единого государственного реестра юридических лиц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от 09.10.2019 № 450349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подтверждающий полномочия лица на осуществление действий от имени претендента на участие в конкурсе - доверенность Розенбергу Д.М. от 30.04.2019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пия устава от 15.10.2013 г., копия решения № 1 единственного учредителя о создании ООО «Проспект» от 15.10.2013, копия решения № 2 единственного учредителя ООО «Проспект» от 04.07.2014,  копия решения № 3 единственного учредителя ООО «Проспект» от 14.02.2018, копия решения № 4 единственного участника о продлении полномочий единоличного исполнительного органа ООО «Проспект» от 15.10.2018, копия свидетельства о государственной регистрации юридического лица № 004742107 от 21.10.2013, копия уведомления федеральной службы государственной статистики от 12.10.2019, копия свидетельства о постановке на учет в налоговом органе № 004742109 от 21.10.2013 г., копия листа записи государственного реестра юридических лиц от 22.02.2018, копия листа изменения (дополнения) №1 в устав ООО «Проспект№ от 14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Документы, положительно характеризующие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ловия исполнения критериев, указанные в заявке № 8: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содержания рекламной конструкц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очистка конструктивных элементов рекламной конструкции от загрязнений и незаконной расклейки объявлений; покраска конструктивных элементов конструкции 4 раза в год (ежеквартально); ремонт оборудования для подсветки конструкции по мере необходимости; декоративное оформление видимых конструктивных элементов установк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части благоустройства территории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женедельная уборка прилегающей территории, не менее 2-х раз в месяц (24 раза в году). Уборка и вывоз снега в зимний период не менее 2-х раз в месяц (10 раз в году). Устройство газона и озеленение в следующем объеме: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стройство чернозема на площади 6 кв.м.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осадка травы и однолетних растений на площади 6 кв.м. ежегодно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организация работ по поддержанию газона (стрижка газона, подкорм травы, полив цветов) в период с мая по октябрь (ежегодно)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мещение подвесных цветочных вазонов в количестве 2х шт. (согласно приложенного эскиза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>- соблюдение всех необходимых норм, Правил благоустройства в г.Бердске, утвержденных постановлением Администрации № 172 от 19.06.2018;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 появлении каких-либо замечаний, незамедлительное их устранени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Безвозмездное размещение социальной рекламы на рекламных конструкциях в любое время по требованию Администрации. Безвозмездная печать плакатов по указанной социальной рекламе. Безвозмездный монтаж/демонтаж по указанной социальной рекламе. Безвозмездная разработка макетов социальной рекламы. В зимнее время года оформить по периметру рекламные конструкции светодиодной подсветкой. В летнее время года оформить рекламные конструкции подвесными цветочными корзинами. Материальное участие в детских мероприятиях, таких как: «День детства», постройка детского ледового городка и др. Участие в программах по БДД, круглогодичное размещение плакатов на свободных рекламных конструкциях по БДД. Декоративное оформление рекламных конструкций к праздникам (свектодиодная лента, объемные выносные элементы и др.)</w:t>
            </w:r>
          </w:p>
        </w:tc>
      </w:tr>
    </w:tbl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6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Проспект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7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Трасса Р-256 «Чуйский тракт», 37км+850м (справа) (номер на схеме Ц079): размеры информационного поля одной стороны 3,0 х 6,0 м, количество сторон  две; освещение: наружная подсветк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Средства Массовой Информации-9», заявка зарегистрирована под № 2 от 14.10.2019 </w:t>
      </w:r>
      <w:r>
        <w:rPr>
          <w:b/>
          <w:color w:val="000000"/>
          <w:sz w:val="24"/>
          <w:lang w:val="ru-RU"/>
        </w:rPr>
        <w:t>в 10 часов 0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Средства Массовой Информации-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hd w:fill="FFFFFF" w:val="clear"/>
                <w:lang w:val="ru-RU"/>
              </w:rPr>
              <w:t xml:space="preserve">630005, город Новосибирск, ул. Некрасова, 50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оф. 204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7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1.10.2019 № 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 с согласованиями, проектная документация рекламной конструкции с приложением заключения о техническом состоянии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юридических лиц от 03.10.2019 № ЮЭ9965-19-8906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Копия устава ООО «СМИ-9» от 19.07.2018, копия решения единственного учредителя ООО «СМИ-9» от 14.09.2018, копия приказа № 1 от 14.09.2019, копия приказа № 2 от 14.09.2018, </w:t>
            </w:r>
            <w:r>
              <w:rPr>
                <w:sz w:val="24"/>
                <w:lang w:val="ru-RU"/>
              </w:rPr>
              <w:t xml:space="preserve">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от 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, пояснительная записка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2</w:t>
      </w:r>
      <w:r>
        <w:rPr/>
        <w:t xml:space="preserve">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.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.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решением Совета депутатов г. Бердска от 19.06.2018 № 172. При появлении каких-либо замечаний, незамедлительное их устранение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При необходимости предоставить место под размещение социально-значимой для г. Бердска рекламы, информации к праздничным мероприятиям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7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Средства Массовой Информации-9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8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пересечение ул. Спортивная – ул. Ленина (номер на схеме Ц080): размеры информационного поля одной стороны 3,0 х 6,0 м, количество сторон  три; освещение: наружная подсветк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Общество с ограниченной ответственностью «Средства Массовой Информации-9», заявка зарегистрирована под № 3 от 14.10.2019 </w:t>
      </w:r>
      <w:r>
        <w:rPr>
          <w:b/>
          <w:color w:val="000000"/>
          <w:sz w:val="24"/>
          <w:lang w:val="ru-RU"/>
        </w:rPr>
        <w:t>в 10 часов 10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Общество с ограниченной ответственностью «Средства Массовой Информации-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630005, город Новосибирск, ул. Некрасова, 50 </w:t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оф. 204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8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1.10.2019 № 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место размещения рекламной конструкции на топооснове в М 1:500 с согласованиями, проектная документация рекламной конструкции с приложением заключения о техническом состоянии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юридических лиц от 03.10.2019 № ЮЭ9965-19-8906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Копия устава ООО «СМИ-9» от 19.07.2018, копия решения единственного учредителя ООО «СМИ-9» от 14.09.2018, копия приказа № 1 от 14.09.2019, копия приказа № 2 от 14.09.2018, </w:t>
            </w:r>
            <w:r>
              <w:rPr>
                <w:sz w:val="24"/>
                <w:lang w:val="ru-RU"/>
              </w:rPr>
              <w:t xml:space="preserve">копия </w:t>
            </w:r>
            <w:r>
              <w:rPr>
                <w:spacing w:val="-1"/>
                <w:sz w:val="24"/>
                <w:lang w:val="ru-RU"/>
              </w:rPr>
              <w:t>уведомления территориального органа Федеральной службы государственной статистики от 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, пояснительная записка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3</w:t>
      </w:r>
      <w:r>
        <w:rPr/>
        <w:t xml:space="preserve">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.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.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4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решением Совета депутатов г. Бердска от 19.06.2018 № 172. При появлении каких-либо замечаний, незамедлительное их устранение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При необходимости предоставить место под размещение социально-значимой для г. Бердска рекламы, информации к праздничным мероприятиям.</w:t>
            </w:r>
          </w:p>
        </w:tc>
      </w:tr>
    </w:tbl>
    <w:p>
      <w:pPr>
        <w:pStyle w:val="Normal"/>
        <w:ind w:firstLine="420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8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Общество с ограниченной ответственностью «Средства Массовой Информации-9»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>ЛОТ № 9</w:t>
      </w:r>
      <w:r>
        <w:rPr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ru-RU"/>
        </w:rPr>
        <w:t>Место расположения: НСО, город Бердск, ул. Ленина, 54 (номер на схеме Ц108): размеры информационного поля одной стороны 1,2 х 1,8 м, количество сторон  две; освещение: внутренняя подсветка.</w:t>
      </w:r>
    </w:p>
    <w:p>
      <w:pPr>
        <w:pStyle w:val="Normal"/>
        <w:widowControl/>
        <w:ind w:firstLine="709"/>
        <w:rPr/>
      </w:pPr>
      <w:r>
        <w:rPr>
          <w:b/>
          <w:sz w:val="24"/>
          <w:lang w:val="ru-RU"/>
        </w:rPr>
        <w:t xml:space="preserve">Участник конкурса – Индивидуальный предприниматель Копылов Дмитрий Александрович, заявка зарегистрирована под № 4 от 14.10.2019 </w:t>
      </w:r>
      <w:r>
        <w:rPr>
          <w:b/>
          <w:color w:val="000000"/>
          <w:sz w:val="24"/>
          <w:lang w:val="ru-RU"/>
        </w:rPr>
        <w:t>в 10 часов 15 минут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й предприниматель Копыл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633010, Новосибирская область, город Бердск, ул. Ленина, 89/15 оф. 50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4"/>
          <w:lang w:val="ru-RU"/>
        </w:rPr>
        <w:t xml:space="preserve">Наличие сведений и документов, входящих в состав заявки по </w:t>
      </w:r>
      <w:r>
        <w:rPr>
          <w:b/>
          <w:sz w:val="24"/>
          <w:lang w:val="ru-RU"/>
        </w:rPr>
        <w:t>Лоту № 1</w:t>
      </w:r>
      <w:r>
        <w:rPr/>
        <w:t>: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25"/>
      </w:tblGrid>
      <w:tr>
        <w:trPr>
          <w:trHeight w:val="7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 в заявке (кол-во страниц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Заявка на участие в конкурсе на заключения договора на право установки и эксплуатации рекламной конструкции от 11.10.2019 № 0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Анкета претендент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, для отдельно стоящих рекламных конструкций место размещения рекламной конструкции на топооснове в М 1:500 с согласованиями, проектная документация рекламной конструкции с расчетом нагрузки от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писка из Единого государственного реестра индивидуальных предпринимателей от 09.10.2019 № 58565В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пия паспорта, копия свидетельства о внесении в ЕГРИП записи об индивидуальном предпринимателе серия 54 № 001853729 от 22.04.2004, копия свидетельства о внесении записи в ЕГРИП серия 54 № 001868422 от 28.11.2005, копия свидетельства о постановке на учёт в инспекции МНС России по г. Бердску Новосибирской области серия 54 № 00438373 от 09.01.2001, копия </w:t>
            </w:r>
            <w:r>
              <w:rPr>
                <w:spacing w:val="-1"/>
                <w:sz w:val="24"/>
                <w:lang w:val="ru-RU"/>
              </w:rPr>
              <w:t xml:space="preserve">уведомления территориального органа Федеральной службы государственной статистики по Новосибирской области от 08.10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онкурсное предложение (в запечатанном конве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Вскрытие конверта с конкурсным предложением проводилось секретарем Комиссии. На момент вскрытия повреждений конверта не обнаружено, обеспечена  конфиденциальность сведений поступившей заявки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вскрытия конвертов, объявленные на заседании Комиссии: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sz w:val="24"/>
          <w:lang w:val="ru-RU"/>
        </w:rPr>
        <w:t>Условия исполнения критериев, указанные в заявке № 4</w:t>
      </w:r>
      <w:r>
        <w:rPr/>
        <w:t xml:space="preserve">: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1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Наименование критериев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 xml:space="preserve">Конкурсное предложение Участника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  <w:r>
              <w:rPr>
                <w:color w:val="000000"/>
                <w:spacing w:val="1"/>
                <w:sz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3"/>
                <w:szCs w:val="23"/>
                <w:lang w:val="ru-RU"/>
              </w:rPr>
              <w:t xml:space="preserve">Предложение по </w:t>
            </w:r>
            <w:r>
              <w:rPr>
                <w:bCs/>
                <w:sz w:val="23"/>
                <w:szCs w:val="23"/>
                <w:lang w:val="ru-RU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3"/>
                <w:szCs w:val="23"/>
                <w:lang w:val="ru-RU"/>
              </w:rPr>
              <w:t xml:space="preserve">рекламной </w:t>
            </w:r>
            <w:r>
              <w:rPr>
                <w:bCs/>
                <w:sz w:val="23"/>
                <w:szCs w:val="23"/>
                <w:lang w:val="ru-RU"/>
              </w:rPr>
              <w:t>площади</w:t>
            </w:r>
            <w:r>
              <w:rPr>
                <w:sz w:val="23"/>
                <w:szCs w:val="23"/>
                <w:lang w:val="ru-RU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(один) рубль 00 копеек</w:t>
            </w:r>
          </w:p>
        </w:tc>
      </w:tr>
      <w:tr>
        <w:trPr>
          <w:trHeight w:val="4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благоустройству территории</w:t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3"/>
                <w:szCs w:val="23"/>
                <w:lang w:val="ru-RU"/>
              </w:rPr>
            </w:pPr>
            <w:r>
              <w:rPr>
                <w:color w:val="000000"/>
                <w:spacing w:val="1"/>
                <w:sz w:val="23"/>
                <w:szCs w:val="23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Содержать конструкцию в исправном техническом состоянии в процессе её эксплуатации, а также в чистоте и порядке, т.е. своевременная очистка опоры от несанкционированных объявлений, афиш, регулярная окраска рекламной конструкции и т.д. Уборка прилегающей территории в радиусе 5-ти метров от опоры, регулярный скос травы, а так же соблюдение всех необходимых норм Правил благоустройства в г. Бердске, утверждённых постановлением администрации </w:t>
            </w:r>
            <w:r>
              <w:rPr>
                <w:rFonts w:eastAsia="Times New Roman" w:cs="Times New Roman CYR" w:ascii="Times New Roman CYR" w:hAnsi="Times New Roman CYR"/>
                <w:kern w:val="0"/>
                <w:sz w:val="23"/>
                <w:szCs w:val="23"/>
                <w:lang w:val="ru-RU" w:eastAsia="ru-RU"/>
              </w:rPr>
              <w:t>от 19.06.2018 № 172</w:t>
            </w: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. При появлении, каких-либо замечаний, незамедлительное их устранение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ложения по праздничному оформ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Предоставление места на рекламных конструкциях под размещение социально – значимой для г. Бердска рекламы, информации к праздничным мероприятиям. Ежегодное размещение постеров на сити-лайтах за свой счёт в поддержку праздничных мероприятий на улицах города (9 мая). Ежегодное участие в подготовке к праздничным мероприятиям г. Бердска: День города, Масленница, 9 Мая, Рождественская стипендия (оформление сцены на площади М.Горького, ДК «Родина»). </w:t>
            </w:r>
          </w:p>
        </w:tc>
      </w:tr>
    </w:tbl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В результате рассмотрения предоставленных документов заявки и вскрытия конверта с конкурсным предложением на участие в конкурсе по </w:t>
      </w:r>
      <w:r>
        <w:rPr>
          <w:b/>
          <w:sz w:val="24"/>
          <w:lang w:val="ru-RU"/>
        </w:rPr>
        <w:t xml:space="preserve">Лоту № 9 </w:t>
      </w:r>
      <w:r>
        <w:rPr>
          <w:sz w:val="24"/>
          <w:lang w:val="ru-RU"/>
        </w:rPr>
        <w:t xml:space="preserve">Комиссия приняла решение </w:t>
      </w:r>
      <w:r>
        <w:rPr>
          <w:b/>
          <w:sz w:val="24"/>
          <w:u w:val="single"/>
          <w:lang w:val="ru-RU"/>
        </w:rPr>
        <w:t>допустить к участию</w:t>
      </w:r>
      <w:r>
        <w:rPr>
          <w:sz w:val="24"/>
          <w:lang w:val="ru-RU"/>
        </w:rPr>
        <w:t xml:space="preserve"> в рассмотрении, оценке и сопоставлении предложений в заявке </w:t>
      </w:r>
      <w:r>
        <w:rPr>
          <w:b/>
          <w:sz w:val="24"/>
          <w:lang w:val="ru-RU"/>
        </w:rPr>
        <w:t>Индивидуального предпринимателя Копылова Дмитрия Александровича.</w:t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50367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84" w:leader="none"/>
          <w:tab w:val="left" w:pos="765" w:leader="none"/>
          <w:tab w:val="left" w:pos="1305" w:leader="none"/>
        </w:tabs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435725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480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rFonts w:eastAsia="SimSun;宋体"/>
      <w:kern w:val="2"/>
      <w:sz w:val="21"/>
      <w:szCs w:val="24"/>
      <w:lang w:val="en-US" w:eastAsia="zh-CN"/>
    </w:rPr>
  </w:style>
  <w:style w:type="character" w:styleId="Style17">
    <w:name w:val="Основной текст с отступом Знак"/>
    <w:qFormat/>
    <w:rPr>
      <w:rFonts w:eastAsia="SimSun;宋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4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нак1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kern w:val="2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  <w:sz w:val="24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0:00Z</dcterms:created>
  <dc:creator>Lenovo User</dc:creator>
  <dc:description/>
  <cp:keywords/>
  <dc:language>en-US</dc:language>
  <cp:lastModifiedBy>User</cp:lastModifiedBy>
  <cp:lastPrinted>2019-10-15T17:58:00Z</cp:lastPrinted>
  <dcterms:modified xsi:type="dcterms:W3CDTF">2019-10-15T11:09:00Z</dcterms:modified>
  <cp:revision>43</cp:revision>
  <dc:subject/>
  <dc:title>Протокол № ___вскрытия конвертов с заявками</dc:title>
</cp:coreProperties>
</file>