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jc w:val="center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center"/>
        <w:rPr/>
      </w:pPr>
      <w:r>
        <w:rPr>
          <w:b/>
          <w:iCs/>
          <w:sz w:val="28"/>
        </w:rPr>
        <w:t xml:space="preserve">         </w:t>
      </w:r>
      <w:r>
        <w:rPr>
          <w:b/>
          <w:iCs/>
          <w:sz w:val="28"/>
        </w:rPr>
        <w:t>ОСНОВНЫЕ  ПОКАЗАТЕЛИ ПЛАНА РАБОТЫ ОТДЕЛА АРХИВНОЙ СЛУЖБЫ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           </w:t>
      </w:r>
      <w:r>
        <w:rPr>
          <w:b/>
          <w:iCs/>
          <w:sz w:val="28"/>
        </w:rPr>
        <w:t>АДМИНИСТРАЦИИ  ГОРОДА   БЕРДСКА НА 2020 ГОД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992"/>
        <w:gridCol w:w="992"/>
        <w:gridCol w:w="1134"/>
        <w:gridCol w:w="993"/>
        <w:gridCol w:w="1134"/>
        <w:gridCol w:w="992"/>
        <w:gridCol w:w="992"/>
        <w:gridCol w:w="1418"/>
        <w:gridCol w:w="1275"/>
        <w:gridCol w:w="1134"/>
      </w:tblGrid>
      <w:tr>
        <w:trPr>
          <w:tblHeader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.из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ор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ъем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боты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по кварталам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Бюджет рабочего времени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лопроизводитель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417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</w:t>
            </w:r>
            <w:r>
              <w:rPr>
                <w:b/>
                <w:sz w:val="28"/>
              </w:rPr>
              <w:t>1. Обеспечение сохранности и  учета архивных документов РФ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шив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х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таврация, ремо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х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с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 дел/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140 лис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 дел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лис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рка наличия и состояния дел, оформление результатов провер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х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ртониро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х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оп +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виде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п +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ди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 наклейка ярлыков на архивные короба, обложек на архивные дела (</w:t>
            </w:r>
            <w:r>
              <w:rPr>
                <w:sz w:val="24"/>
                <w:szCs w:val="24"/>
              </w:rPr>
              <w:t>усоверш.опис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ярл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несение изменений в учетные документы, подшивка описей в рабочие и страховые экз., оформление итоговых записей к описям, внесение изменений в листы фондов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карточек постеллажно-т</w:t>
            </w:r>
            <w:r>
              <w:rPr>
                <w:sz w:val="26"/>
                <w:szCs w:val="26"/>
              </w:rPr>
              <w:t>опографического у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рточ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 Формирование архивного фонда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ем докум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х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Управленческой докумен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х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личному состав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х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чного происхожд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х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тодокументов </w:t>
            </w:r>
            <w:r>
              <w:rPr>
                <w:sz w:val="22"/>
                <w:szCs w:val="22"/>
              </w:rPr>
              <w:t>(позитив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х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4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отодокументов на электронном носител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х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1ед.х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ед.у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1ед.х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30    ед.у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1.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еодокументов на электронном носите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х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5 ед.хр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 ед.уч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5 ед.хр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ед.у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ение описей на ЭПМ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хр./д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/1-2 дня на ор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3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вленческой документации и личного происхо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х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3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тодокумент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х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3.2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тодокументов на электронном носителе (дис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х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3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еодокументов на электронном носителе (дис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х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гласование описей по личному соста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х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точнение  списка  организаций-источников-комплектова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3.Создание информационно-поисковых систем, научная информация и использование документо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исани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вленческой докумен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х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отодокументов (позитив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х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.2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отодокументов на электронном носителе (диске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х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1ед.х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ед.уч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1ед.х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30    ед.у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1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еодокументов на электронном носител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х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.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чного происхожд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х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.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личному состав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х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еработка и усовершенствование опис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х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талогизация по истории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х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 дел /5 ка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дел/5ка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4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вод информации в ПК  «Архивный фонд» . </w:t>
            </w:r>
            <w:r>
              <w:rPr>
                <w:sz w:val="28"/>
                <w:szCs w:val="28"/>
              </w:rPr>
              <w:t>Внесение изменений в разделах «Фонд», «Исторические справки», «Движение документов», «Опись»,  заголовков дел после усовершенствования опис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н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ис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89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Работа с ГИС «Электронный архив Новосибирской области»  (Актуализация сведений в            модуля «Источники комплектования», «Справочник ликвидированных организаций»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день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ициативная информ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фор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еревод в электронный формат описей  к фондам архив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олов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60-80   в день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о +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о +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полнение тематических запро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пр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-3  в день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94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ение социально-правовых запро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пр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3-4  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в 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13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убликация статьи        в газету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т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3.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рганизация выставки,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д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рганизация семин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школьного ур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к. у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ведение экскурс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эк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ь открытых двер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календаря знаменательных д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але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1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канирование архивных документов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лис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ед.хр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700 листов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70 000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листо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00 дел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лис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хр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лис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хр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лис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хр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лист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хр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67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153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4.Расчет бюджета рабочего времен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лановый бюджет рабочего времени / </w:t>
            </w:r>
            <w:r>
              <w:rPr>
                <w:b/>
              </w:rPr>
              <w:t>число календарных дней без праздничных и выходных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7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7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7</w:t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нитарные д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планово-отчетной документ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верка организации делопроизводст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рг.в   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1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работка номенклатур де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ручения Управления государственной архивной службы  Новосиби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 коллегиях,           совещаниях  проводимых Управлением государственной архивной службы  Новосиби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траты времени, исключаемые из планового бюджета рабочего време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чередной отпуск / в том числе дополнительный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.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ременная нетрудоспособ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.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общественных обязаннос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лезный фонд рабочего време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архивной службы                  </w:t>
        <w:tab/>
        <w:tab/>
        <w:tab/>
        <w:t xml:space="preserve">                                                                         Л.В. Ступн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06:00Z</dcterms:created>
  <dc:creator>Неизвестный</dc:creator>
  <dc:description/>
  <cp:keywords/>
  <dc:language>en-US</dc:language>
  <cp:lastModifiedBy>user</cp:lastModifiedBy>
  <cp:lastPrinted>2019-10-23T15:07:00Z</cp:lastPrinted>
  <dcterms:modified xsi:type="dcterms:W3CDTF">2020-03-24T08:20:00Z</dcterms:modified>
  <cp:revision>4</cp:revision>
  <dc:subject/>
  <dc:title>Утверждаю</dc:title>
</cp:coreProperties>
</file>