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330"/>
        <w:jc w:val="center"/>
        <w:textAlignment w:val="baseline"/>
        <w:outlineLvl w:val="0"/>
        <w:rPr>
          <w:rFonts w:ascii="Times New Roman;Times New Roman" w:hAnsi="Times New Roman;Times New Roman" w:eastAsia="Times New Roman;Times New Roman" w:cs="Times New Roman;Times New Roman"/>
          <w:kern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>Социально-правовые и тематические запрос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textAlignment w:val="baseline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ием заявлений по социально-правовым и тематическим вопросам ведут:</w:t>
      </w:r>
    </w:p>
    <w:p>
      <w:pPr>
        <w:pStyle w:val="Normal"/>
        <w:shd w:fill="FFFFFF" w:val="clear"/>
        <w:spacing w:lineRule="auto" w:line="240" w:before="0" w:after="330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Начальник отдела архивной службы администрации  города Бердска Новосибирской области – Зоря Анна Васильевна.</w:t>
        <w:br/>
        <w:t>2. Специалист отдела архивной службы администрации  города Бердска Новосибирской области – Мжачих Юлия Александров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i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  <w:t>Порядок получения архивных справок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Для получения архивной справки, необходимо написать заявление на имя начальника отдела архивной службы администрации города Бердска  Новосибирской области, изложив суть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Подать заявление можно лично 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г. Бердск, ул. Герцена, д.17 , по электронной почте: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  <w:lang w:val="en-US"/>
          </w:rPr>
          <w:t>oasberdsk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  <w:lang w:val="en-US"/>
          </w:rPr>
          <w:t>ns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shd w:fill="FFFFFF" w:val="clear"/>
          </w:rPr>
          <w:t>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 форме электронного документа на официальный сайт администрации города Бердска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shd w:fill="FFFFFF" w:val="clear"/>
          </w:rPr>
          <w:t>www.berdsk.nso.ru</w:t>
        </w:r>
      </w:hyperlink>
      <w:r>
        <w:rPr>
          <w:rStyle w:val="InternetLink"/>
          <w:rFonts w:cs="Times New Roman;Times New Roman" w:ascii="Times New Roman;Times New Roman" w:hAnsi="Times New Roman;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раздел «Обращения граждан» (для физических лиц) и на электронную почту 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4"/>
            <w:szCs w:val="24"/>
          </w:rPr>
          <w:t>berdskadm@nso.ru</w:t>
        </w:r>
      </w:hyperlink>
      <w:r>
        <w:rPr>
          <w:rStyle w:val="Allowtextselection"/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 (для юридических лиц)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ли направить почтой России по адресу: 633010, Новосибирская область, г. Бердск, ул.М.Горького, 9, отдел архивной службы администрации города Бердска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личном обращении иметь документ, удостоверяющий личность, трудовую книжку. При запросе сведений в отношении другого лица – нотариально заверенную довер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 направлении заявления по электронной почте, необходимо указывать почтовый адрес заявителя. </w:t>
      </w:r>
    </w:p>
    <w:p>
      <w:pPr>
        <w:pStyle w:val="Normal"/>
        <w:shd w:fill="FFFFFF" w:val="clear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sberdsk@nso.ru" TargetMode="External"/><Relationship Id="rId3" Type="http://schemas.openxmlformats.org/officeDocument/2006/relationships/hyperlink" Target="http://www.berdsk.nso.ru/" TargetMode="External"/><Relationship Id="rId4" Type="http://schemas.openxmlformats.org/officeDocument/2006/relationships/hyperlink" Target="mailto:berdskadm@nso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51:00Z</dcterms:created>
  <dc:creator>user</dc:creator>
  <dc:description/>
  <dc:language>en-US</dc:language>
  <cp:lastModifiedBy>pc</cp:lastModifiedBy>
  <cp:lastPrinted>2021-04-08T16:53:00Z</cp:lastPrinted>
  <dcterms:modified xsi:type="dcterms:W3CDTF">2024-02-22T03:51:00Z</dcterms:modified>
  <cp:revision>2</cp:revision>
  <dc:subject/>
  <dc:title/>
</cp:coreProperties>
</file>