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hanging="0"/>
        <w:jc w:val="center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ind w:left="9360" w:hanging="0"/>
        <w:jc w:val="center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ind w:left="9360" w:hanging="0"/>
        <w:jc w:val="center"/>
        <w:rPr/>
      </w:pPr>
      <w:r>
        <w:rPr>
          <w:color w:val="000000"/>
          <w:sz w:val="28"/>
        </w:rPr>
        <w:t>Управляющий  делами                                        администрации г.Бердска</w:t>
      </w:r>
    </w:p>
    <w:p>
      <w:pPr>
        <w:pStyle w:val="Normal"/>
        <w:ind w:left="936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__________   А.В.Чекмазова</w:t>
      </w:r>
    </w:p>
    <w:p>
      <w:pPr>
        <w:pStyle w:val="Normal"/>
        <w:ind w:left="936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___________2020 </w:t>
      </w:r>
    </w:p>
    <w:p>
      <w:pPr>
        <w:pStyle w:val="Normal"/>
        <w:jc w:val="center"/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iCs/>
          <w:sz w:val="28"/>
        </w:rPr>
        <w:t xml:space="preserve">         </w:t>
      </w:r>
      <w:r>
        <w:rPr>
          <w:b/>
          <w:iCs/>
          <w:sz w:val="28"/>
        </w:rPr>
        <w:t>ОСНОВНЫЕ  ПОКАЗАТЕЛИ ПЛАНА РАБОТЫ ОТДЕЛА АРХИВНОЙ СЛУЖБЫ</w:t>
      </w:r>
    </w:p>
    <w:p>
      <w:pPr>
        <w:pStyle w:val="Normal"/>
        <w:spacing w:before="0" w:after="12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 xml:space="preserve">           </w:t>
      </w:r>
      <w:r>
        <w:rPr>
          <w:b/>
          <w:iCs/>
          <w:sz w:val="28"/>
        </w:rPr>
        <w:t>АДМИНИСТРАЦИИ  ГОРОДА   БЕРДСКА НА   2021 ГОД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992"/>
        <w:gridCol w:w="992"/>
        <w:gridCol w:w="1134"/>
        <w:gridCol w:w="993"/>
        <w:gridCol w:w="1134"/>
        <w:gridCol w:w="992"/>
        <w:gridCol w:w="992"/>
        <w:gridCol w:w="1418"/>
        <w:gridCol w:w="1275"/>
        <w:gridCol w:w="1134"/>
      </w:tblGrid>
      <w:tr>
        <w:trPr>
          <w:tblHeader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р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варталам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Бюджет рабочего времени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лопроизводитель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17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</w:t>
            </w:r>
            <w:r>
              <w:rPr>
                <w:b/>
                <w:sz w:val="28"/>
              </w:rPr>
              <w:t>1. Обеспечение сохранности и  учета архивных документов РФ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дшивк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х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таврация, ремо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х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с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 дел/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120 лис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дел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лис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рка наличия и состояния дел, оформление результатов провер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х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ртониров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х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виде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оп +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ди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4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 наклейка ярлыков на архивные короба, обложек на архивные дела (</w:t>
            </w:r>
            <w:r>
              <w:rPr>
                <w:sz w:val="24"/>
                <w:szCs w:val="24"/>
              </w:rPr>
              <w:t>усоверш.опис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ярл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несение изменений в учетные документы, подшивка описей в рабочие и страховые экз., оформление итоговых записей к описям, внесение изменений в листы фондов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карточек постеллажно-т</w:t>
            </w:r>
            <w:r>
              <w:rPr>
                <w:sz w:val="26"/>
                <w:szCs w:val="26"/>
              </w:rPr>
              <w:t>опографического указ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арточ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 Формирование архивного фонда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ем докумен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х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Управленческой документ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х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личному состав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х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.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чного происхожд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х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.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отодокументов </w:t>
            </w:r>
            <w:r>
              <w:rPr>
                <w:sz w:val="22"/>
                <w:szCs w:val="22"/>
              </w:rPr>
              <w:t>(позитив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х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.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отодокументов на электронном носител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х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>1ед.х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ед.у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>1ед.х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30    ед.у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.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еодокументов на электронном носите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х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5 ед.хр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 ед.уч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5 ед.хр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ед.у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верждение описей на ЭПМ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хр./д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/1-2 дня на ор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3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правленческой документации и личного происхо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х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3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отодокумент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х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3.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тодокументов на электронном носителе (диск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х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3.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еодокументов на электронном носителе (диск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х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гласование описей по личному соста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х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точнение  списка  организаций-источников-комплект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b/>
                <w:sz w:val="28"/>
              </w:rPr>
              <w:t>3.Создание информационно-поисковых систем, научная информация и использование документ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исани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правленческой документ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х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отодокументов (позитив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х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.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отодокументов на электронном носителе (диске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х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>1ед.х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ед.уч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>1ед.х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30    ед.у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.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еодокументов на электронном носител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х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.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чного происхожд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х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.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личному состав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х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еработка и усовершенствование опис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х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аталогизация по истории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х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 дел /5 кар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дел/5ка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1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4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вод информации в ПК  «Архивный фонд». </w:t>
            </w:r>
            <w:r>
              <w:rPr>
                <w:sz w:val="28"/>
                <w:szCs w:val="28"/>
              </w:rPr>
              <w:t>Внесение изменений в разделах «Фонд», «Исторические справки», «Движение документов», «Опись»,  заголовков дел после усовершенствования опи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н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ис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Работа с ГИС «Электронный архив Новосибирской области»  (Актуализация сведений в            модуля «Источники комплектования»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день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нициативная информ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фор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д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еревод в электронный формат описей  к фондам архив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олов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60-80   в день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о +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полнение тематических запро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пр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-3  в день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ение социально-правовых запрос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пр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3-4  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в д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13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убликация статьи        в газету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ат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</w:rPr>
              <w:t>3.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Организация выставки,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д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рганизация семина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дение школьного уро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к. ур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ведение экскурси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эк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ка календаря знаменательных д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але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1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канирование архивных документ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>лис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ед.хр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700 листов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70 000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 xml:space="preserve">листов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00 дел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5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лис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хр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5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лис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хр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5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лис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хр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5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лист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хр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4.Расчет бюджета рабочего времен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лановый бюджет рабочего времени / </w:t>
            </w:r>
            <w:r>
              <w:rPr>
                <w:b/>
              </w:rPr>
              <w:t>число календарных дней без праздничных и выходных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47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47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47</w:t>
            </w:r>
          </w:p>
        </w:tc>
      </w:tr>
      <w:tr>
        <w:trPr>
          <w:trHeight w:val="4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нитарные д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ление планово-отчетной документ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верка организации делопроизводст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рг.в   д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работка номенклатур де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ручения Управления государственной архивной службы  Новосиби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д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в  коллегиях,           совещаниях  проводимых Управлением государственной архивной службы  Новосиби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траты времени, исключаемые из планового бюджета рабочего време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1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чередной отпуск / в том числе дополнительный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1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ременная нетрудоспособ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1.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общественных обязаннос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лезный фонд рабочего време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Начальник отдела архивной службы                  </w:t>
        <w:tab/>
        <w:tab/>
        <w:tab/>
        <w:t xml:space="preserve">                                                                                       А.В.Зоря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16:00Z</dcterms:created>
  <dc:creator>Неизвестный</dc:creator>
  <dc:description/>
  <dc:language>en-US</dc:language>
  <cp:lastModifiedBy>TS</cp:lastModifiedBy>
  <cp:lastPrinted>2020-10-21T09:44:00Z</cp:lastPrinted>
  <dcterms:modified xsi:type="dcterms:W3CDTF">2021-04-09T12:16:00Z</dcterms:modified>
  <cp:revision>2</cp:revision>
  <dc:subject/>
  <dc:title>Утверждаю</dc:title>
</cp:coreProperties>
</file>