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8496" w:hanging="0"/>
        <w:rPr>
          <w:sz w:val="26"/>
          <w:szCs w:val="26"/>
        </w:rPr>
      </w:pPr>
      <w:r>
        <w:rPr>
          <w:sz w:val="26"/>
          <w:szCs w:val="26"/>
        </w:rPr>
        <w:t>к Регламенту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Управление государственной архивной службы </w:t>
      </w:r>
    </w:p>
    <w:p>
      <w:pPr>
        <w:pStyle w:val="Heading1"/>
        <w:rPr>
          <w:u w:val="single"/>
        </w:rPr>
      </w:pPr>
      <w:r>
        <w:rPr>
          <w:u w:val="single"/>
        </w:rPr>
        <w:t>Новосибирской области, г. Новосибирск,  ул. Свердлова 16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Наименование  и адрес получателя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Кем представляется</w:t>
      </w:r>
      <w:r>
        <w:rPr>
          <w:sz w:val="26"/>
          <w:szCs w:val="26"/>
          <w:u w:val="single"/>
        </w:rPr>
        <w:t xml:space="preserve">    </w:t>
      </w:r>
      <w:r>
        <w:rPr>
          <w:b/>
          <w:bCs/>
          <w:sz w:val="26"/>
          <w:szCs w:val="26"/>
          <w:u w:val="single"/>
        </w:rPr>
        <w:t>отделом архивной службы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наименование и адрес</w:t>
      </w:r>
    </w:p>
    <w:p>
      <w:pPr>
        <w:pStyle w:val="Heading1"/>
        <w:rPr>
          <w:u w:val="single"/>
        </w:rPr>
      </w:pPr>
      <w:r>
        <w:rPr>
          <w:u w:val="single"/>
        </w:rPr>
        <w:t>Администрации г.Бердска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отчитывающейся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Паспорт     </w:t>
      </w:r>
      <w:r>
        <w:rPr>
          <w:u w:val="single"/>
        </w:rPr>
        <w:t xml:space="preserve">отдела архивной службы  администрации 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города Бердска Новосибирской области   на 1 января 2021 года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(Название архи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остав и объем архивных документ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26"/>
        <w:gridCol w:w="1113"/>
        <w:gridCol w:w="1020"/>
        <w:gridCol w:w="1101"/>
        <w:gridCol w:w="1085"/>
        <w:gridCol w:w="1289"/>
        <w:gridCol w:w="194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хра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принятых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-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ны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ременное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в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</w:t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ных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-ты на бум. основе. Все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ая документ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-ты личного происхожд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Документы по личному состав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докум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Видеофон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Микроформы на правах подлин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14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Сведения гр.4 представляются отдельно в установленном поряд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40"/>
        <w:gridCol w:w="1900"/>
        <w:gridCol w:w="190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учета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х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ис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доку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он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40"/>
        <w:gridCol w:w="1900"/>
        <w:gridCol w:w="190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Микроформы на правах подлинников (кадр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40"/>
        <w:gridCol w:w="1900"/>
        <w:gridCol w:w="190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-ты л/п не внесенные в описи (док-т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Состав и объем страхового фонда копий архивных документ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00"/>
        <w:gridCol w:w="1674"/>
        <w:gridCol w:w="1674"/>
        <w:gridCol w:w="1674"/>
        <w:gridCol w:w="1674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рахового фонда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рован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ад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ед.хр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дл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поль-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 негатива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го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ого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вания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а бумажной основе.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Управлен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фон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Состав и объем научно-справочного аппарата к архивным документ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Описи, каталоги, базы данных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1000"/>
        <w:gridCol w:w="1200"/>
        <w:gridCol w:w="1000"/>
        <w:gridCol w:w="1000"/>
        <w:gridCol w:w="900"/>
        <w:gridCol w:w="1100"/>
        <w:gridCol w:w="17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писей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талогизирова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баз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ниг учета 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сос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 о сос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я)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/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ленных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ве и содер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уч.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ек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нии доку-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тов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нных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е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та-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тов на бум. основе.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аза-18,5 М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Док-ты личного происхо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-ты по л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Кинодоку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Фотодоку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Фонодокумен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Видеофон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>Микроформы на правах подлин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8,5М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Справочно-информационные издания: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анные справочники.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дители, краткие справочники по фонд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 тип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министративно-территориальному деле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рии учреж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Состав и объем научно-справочной библиотеки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и и брошюры (Арх.вестник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.виды печатной проду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Условия хранения документов</w:t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0"/>
        <w:gridCol w:w="18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й (помещений) архив.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специальны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ы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стеллажных полок (в пог.м). Все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      </w:t>
            </w:r>
            <w:r>
              <w:rPr>
                <w:color w:val="000000"/>
                <w:sz w:val="26"/>
              </w:rPr>
              <w:t>10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металлически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10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ян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ень загруженности (в 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86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6"/>
                <w:szCs w:val="26"/>
              </w:rPr>
              <w:t>Оснащенность зданий сигнализацией (в %): охран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 xml:space="preserve">100%;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арн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меется     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ртонировано ед.х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1412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_______________              ___А.В.Зоря ______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расшифровка под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20» ноября 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1510    А.В.Зо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 и телефон исполнителя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Ира</dc:creator>
  <dc:description/>
  <dc:language>en-US</dc:language>
  <cp:lastModifiedBy>TS</cp:lastModifiedBy>
  <cp:lastPrinted>2020-12-08T13:22:00Z</cp:lastPrinted>
  <dcterms:modified xsi:type="dcterms:W3CDTF">2021-04-09T12:15:00Z</dcterms:modified>
  <cp:revision>2</cp:revision>
  <dc:subject/>
  <dc:title>Приложение 1</dc:title>
</cp:coreProperties>
</file>