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2.2025                                                                                                 № 688/6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 утверждении реестра муниципальных программ города Бердс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постановлений администрации г. Бердска от 14.03.2025 № 820/65,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eastAsia="zh-CN"/>
        </w:rPr>
        <w:t>11.09.2025 № 2787/65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Бердска от </w:t>
      </w:r>
      <w:r>
        <w:rPr>
          <w:bCs/>
          <w:sz w:val="28"/>
          <w:szCs w:val="28"/>
          <w:lang w:eastAsia="en-US"/>
        </w:rPr>
        <w:t>07.10.2019 № 3310 «О порядке принятия решений о разработке муниципальных программ города Бердска, их формирования и реализации», на основании Устава города Берд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естр муниципальных программ города Бердска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читать утратившим силу постановление администрации города Бердска </w:t>
      </w:r>
      <w:r>
        <w:rPr>
          <w:bCs/>
          <w:sz w:val="28"/>
          <w:szCs w:val="28"/>
        </w:rPr>
        <w:t xml:space="preserve">от 15.04.2024 </w:t>
      </w:r>
      <w:r>
        <w:rPr>
          <w:sz w:val="28"/>
          <w:szCs w:val="28"/>
        </w:rPr>
        <w:t xml:space="preserve">№ 1488/65 </w:t>
      </w:r>
      <w:r>
        <w:rPr>
          <w:color w:val="000000"/>
          <w:sz w:val="28"/>
          <w:szCs w:val="28"/>
        </w:rPr>
        <w:t>«Об утверждении реестра муниципальных программ города Бердс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экономическим вопросам Шляхто В.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С.Ю. Лапиц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В.Дубр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235</w:t>
      </w:r>
    </w:p>
    <w:tbl>
      <w:tblPr>
        <w:tblW w:w="5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1402" w:hRule="atLeast"/>
        </w:trPr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1.09.2025</w:t>
            </w:r>
            <w:r>
              <w:rPr>
                <w:bCs/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</w:rPr>
              <w:t xml:space="preserve"> № 2787/65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орода Бер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3827"/>
        <w:gridCol w:w="3827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, создание условий для социализации обучающихся и воспитанников в городе Берд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иМ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КУ «УОиМП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ые учреждения, подведомственные МКУ «УОиМП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общеобразовательные учрежде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ошкольные образовательные учреж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и обеспечение равных возможностей для получения качествен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словий для организации оздоровления и отдых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адрового потенциала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выявления и развития одаренных детей и учащейс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безопасности обучающихся, воспитанников и работников образовате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, развитие кадрового потенц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городе Берд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ОФК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ОФКиС»</w:t>
            </w:r>
          </w:p>
          <w:p>
            <w:pPr>
              <w:pStyle w:val="ConsPlusNormal1"/>
              <w:rPr/>
            </w:pPr>
            <w:r>
              <w:rPr/>
              <w:t>МБУ ДО СШ «Авангард»</w:t>
            </w:r>
          </w:p>
          <w:p>
            <w:pPr>
              <w:pStyle w:val="ConsPlusNormal1"/>
              <w:rPr/>
            </w:pPr>
            <w:r>
              <w:rPr/>
              <w:t>МБУ ДО СШ «Бердск»</w:t>
            </w:r>
          </w:p>
          <w:p>
            <w:pPr>
              <w:pStyle w:val="ConsPlusNormal1"/>
              <w:rPr/>
            </w:pPr>
            <w:r>
              <w:rPr/>
              <w:t>МБУ ДО СШ «Восток»</w:t>
            </w:r>
          </w:p>
          <w:p>
            <w:pPr>
              <w:pStyle w:val="ConsPlusNormal1"/>
              <w:rPr/>
            </w:pPr>
            <w:r>
              <w:rPr/>
              <w:t>МБУ ДО СШ «Олимп»</w:t>
            </w:r>
          </w:p>
          <w:p>
            <w:pPr>
              <w:pStyle w:val="ConsPlusNormal1"/>
              <w:rPr/>
            </w:pPr>
            <w:r>
              <w:rPr/>
              <w:t>МБУ СШ «Спортоград»</w:t>
            </w:r>
          </w:p>
          <w:p>
            <w:pPr>
              <w:pStyle w:val="ConsPlusNormal1"/>
              <w:rPr/>
            </w:pPr>
            <w:r>
              <w:rPr/>
              <w:t>МАУ ДОСЦ «Орбита»</w:t>
            </w:r>
          </w:p>
          <w:p>
            <w:pPr>
              <w:pStyle w:val="ConsPlusNormal1"/>
              <w:rPr/>
            </w:pPr>
            <w:r>
              <w:rPr/>
              <w:t>МАУ ЛДС «Бердск»</w:t>
            </w:r>
          </w:p>
          <w:p>
            <w:pPr>
              <w:pStyle w:val="ConsPlusNormal1"/>
              <w:jc w:val="both"/>
              <w:rPr/>
            </w:pPr>
            <w:r>
              <w:rPr/>
              <w:t>МАУ ФОК «Метелица»</w:t>
            </w:r>
          </w:p>
          <w:p>
            <w:pPr>
              <w:pStyle w:val="ConsPlusNormal1"/>
              <w:jc w:val="both"/>
              <w:rPr/>
            </w:pPr>
            <w:r>
              <w:rPr/>
              <w:t>МКУ «УОиМП»</w:t>
            </w:r>
          </w:p>
          <w:p>
            <w:pPr>
              <w:pStyle w:val="ConsPlusNormal1"/>
              <w:jc w:val="both"/>
              <w:rPr/>
            </w:pPr>
            <w:r>
              <w:rPr/>
              <w:t>Иные юридические и физические лица, определяемые заказчиком в соответствии с действующим законодательством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вышение мотивации жителей города Бердска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      </w:r>
          </w:p>
          <w:p>
            <w:pPr>
              <w:pStyle w:val="ConsPlusNormal1"/>
              <w:jc w:val="both"/>
              <w:rPr/>
            </w:pPr>
            <w:r>
              <w:rPr/>
              <w:t>Развитие инфраструктуры физической культуры и спорта в городе Бердске, в том числе для лиц с ограниченными возможностями здоровья и инвалидов.</w:t>
            </w:r>
          </w:p>
          <w:p>
            <w:pPr>
              <w:pStyle w:val="ConsPlusNormal1"/>
              <w:jc w:val="both"/>
              <w:rPr/>
            </w:pPr>
            <w:r>
              <w:rPr/>
              <w:t>Совершенствование системы подготовки спортивного резерва и поддержка спорта высших достижений в городе Бердске. Предоставление качественных услуг по спортивной подготовке воспитанников спортивных шк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ОиМП»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ОиМП»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ОДМ»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Иные физические и юридические лица, определяемые заказчиком в соответствии с действующим законодательством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ие модели муниципальной молодежной политики, основанной на принципе непосредственного, прямого включения молодых людей в формирование и реализацию процессов социально-экономического, общественно-политического, культурного развития муниципального образования и местного сообщества.</w:t>
            </w:r>
          </w:p>
          <w:p>
            <w:pPr>
              <w:pStyle w:val="ConsPlusNormal1"/>
              <w:jc w:val="both"/>
              <w:rPr/>
            </w:pPr>
            <w:r>
              <w:rPr/>
              <w:t>Создание благоприятных условий для проявления и развития культурного, интеллектуального и творческого потенциала молодежи, выявление и сопровождение талантливой молодежи.</w:t>
            </w:r>
          </w:p>
          <w:p>
            <w:pPr>
              <w:pStyle w:val="ConsPlusNormal1"/>
              <w:jc w:val="both"/>
              <w:rPr/>
            </w:pPr>
            <w:r>
              <w:rPr/>
              <w:t>Формирование условий для развития в молодежной среде гражданской ответственности, духовности, воспитания граждан, обладающих позитивными ценностями и качествами, способных проявить их в созидательном процессе в интересах города, региона и страны в це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К»</w:t>
            </w:r>
          </w:p>
          <w:p>
            <w:pPr>
              <w:pStyle w:val="Normal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  <w:t>МБУ «БИХМ»</w:t>
            </w:r>
          </w:p>
          <w:p>
            <w:pPr>
              <w:pStyle w:val="Normal"/>
              <w:rPr/>
            </w:pPr>
            <w:r>
              <w:rPr/>
              <w:t>МБУ «ГЦКиД»</w:t>
            </w:r>
          </w:p>
          <w:p>
            <w:pPr>
              <w:pStyle w:val="Normal"/>
              <w:rPr/>
            </w:pPr>
            <w:r>
              <w:rPr/>
              <w:t>МАУ «ДК «Родина»</w:t>
            </w:r>
          </w:p>
          <w:p>
            <w:pPr>
              <w:pStyle w:val="Normal"/>
              <w:rPr/>
            </w:pPr>
            <w:r>
              <w:rPr/>
              <w:t>МБУ ДО ДХШ «Весна»</w:t>
            </w:r>
          </w:p>
          <w:p>
            <w:pPr>
              <w:pStyle w:val="Normal"/>
              <w:rPr/>
            </w:pPr>
            <w:r>
              <w:rPr/>
              <w:t>МБУ ДО ДШИ «Берегиня»</w:t>
            </w:r>
          </w:p>
          <w:p>
            <w:pPr>
              <w:pStyle w:val="Normal"/>
              <w:rPr/>
            </w:pPr>
            <w:r>
              <w:rPr/>
              <w:t>МКУ «УЖКХ»</w:t>
            </w:r>
          </w:p>
          <w:p>
            <w:pPr>
              <w:pStyle w:val="Normal"/>
              <w:rPr/>
            </w:pPr>
            <w:r>
              <w:rPr/>
              <w:t>МКУ «УОиМП»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организации города Бердска </w:t>
            </w:r>
          </w:p>
          <w:p>
            <w:pPr>
              <w:pStyle w:val="Normal"/>
              <w:rPr/>
            </w:pPr>
            <w:r>
              <w:rPr/>
              <w:t>Отдел архивной службы администрации города Бердска</w:t>
            </w:r>
          </w:p>
          <w:p>
            <w:pPr>
              <w:pStyle w:val="Normal"/>
              <w:rPr/>
            </w:pPr>
            <w:r>
              <w:rPr/>
              <w:t>Общественные организации города Бердска</w:t>
            </w:r>
          </w:p>
          <w:p>
            <w:pPr>
              <w:pStyle w:val="Normal"/>
              <w:rPr/>
            </w:pPr>
            <w:r>
              <w:rPr/>
              <w:t>Общественные музеи города Бердска</w:t>
            </w:r>
          </w:p>
          <w:p>
            <w:pPr>
              <w:pStyle w:val="Normal"/>
              <w:rPr/>
            </w:pPr>
            <w:r>
              <w:rPr/>
              <w:t>Управляющие компании</w:t>
            </w:r>
          </w:p>
          <w:p>
            <w:pPr>
              <w:pStyle w:val="Normal"/>
              <w:rPr/>
            </w:pPr>
            <w:r>
              <w:rPr/>
              <w:t>Иные юридические и физические лица, определяемые заказчиком в соответствии с действующим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ие благоприятных условий для участия граждан в культурной жизни, удовлетворения культурных потребностей и обеспечения свободы творчества населения.</w:t>
            </w:r>
          </w:p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сохранности и популяризации материального и нематериального культурного наследия Бердска, использование его в качестве ресурса духовного и 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модернизация материально-технической базы, развитие кадрового потенциала учреждений культуры, информатизация отра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историко-культурного наследия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К»</w:t>
            </w:r>
          </w:p>
          <w:p>
            <w:pPr>
              <w:pStyle w:val="ConsPlusNormal1"/>
              <w:jc w:val="both"/>
              <w:rPr/>
            </w:pPr>
            <w:r>
              <w:rPr/>
              <w:t>МБУ «БИХМ»</w:t>
            </w:r>
          </w:p>
          <w:p>
            <w:pPr>
              <w:pStyle w:val="ConsPlusNormal1"/>
              <w:jc w:val="both"/>
              <w:rPr/>
            </w:pPr>
            <w:r>
              <w:rPr/>
              <w:t>МАУ «ДК «Родина»</w:t>
            </w:r>
          </w:p>
          <w:p>
            <w:pPr>
              <w:pStyle w:val="ConsPlusNormal1"/>
              <w:jc w:val="both"/>
              <w:rPr/>
            </w:pPr>
            <w:r>
              <w:rPr/>
              <w:t>МБУ «ГЦКиД»</w:t>
            </w:r>
          </w:p>
          <w:p>
            <w:pPr>
              <w:pStyle w:val="ConsPlusNormal1"/>
              <w:jc w:val="both"/>
              <w:rPr/>
            </w:pPr>
            <w:r>
              <w:rPr/>
              <w:t>Управление градостроительств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чреждения культуры и образования в сфере культуры и искусства города Бердска</w:t>
            </w:r>
          </w:p>
          <w:p>
            <w:pPr>
              <w:pStyle w:val="ConsPlusNormal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еобразовательные учреждения города Бердска </w:t>
            </w:r>
          </w:p>
          <w:p>
            <w:pPr>
              <w:pStyle w:val="ConsPlusNormal1"/>
              <w:jc w:val="both"/>
              <w:rPr/>
            </w:pPr>
            <w:r>
              <w:rPr/>
              <w:t>МКУ «УЖКХ»</w:t>
            </w:r>
          </w:p>
          <w:p>
            <w:pPr>
              <w:pStyle w:val="ConsPlusNormal1"/>
              <w:jc w:val="both"/>
              <w:rPr/>
            </w:pPr>
            <w:r>
              <w:rPr/>
              <w:t>МБУ «Ц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правляющие компании города Берд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ественные музеи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>Общественные организации города Бердска</w:t>
            </w:r>
          </w:p>
          <w:p>
            <w:pPr>
              <w:pStyle w:val="Normal"/>
              <w:jc w:val="both"/>
              <w:rPr/>
            </w:pPr>
            <w:r>
              <w:rPr/>
              <w:t>Иные юридические и физические лица, определяемые заказчиком в соответствии с действующим законодательством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сохранности и популяризации материального и нематериального культурного наследия Бердска, использование его в качестве ресурса духовного и экономического развития.</w:t>
            </w:r>
          </w:p>
          <w:p>
            <w:pPr>
              <w:pStyle w:val="ConsPlusNormal1"/>
              <w:jc w:val="both"/>
              <w:rPr/>
            </w:pPr>
            <w:r>
              <w:rPr/>
              <w:t>Организация исследовательской деятельности в области сохранения историко-культурного насле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здание условий для организации предоставления социальных услуг, социального сопровождения и социального обслуживания населения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социального обслуживани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>Отдел социального обслуживания населения администрации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>МБУ «КЦСОН «Юнона»</w:t>
            </w:r>
          </w:p>
          <w:p>
            <w:pPr>
              <w:pStyle w:val="ConsPlusNormal1"/>
              <w:jc w:val="both"/>
              <w:rPr/>
            </w:pPr>
            <w:r>
              <w:rPr/>
              <w:t>МКУ «УЖКХ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 «ЦМУ»</w:t>
            </w:r>
          </w:p>
          <w:p>
            <w:pPr>
              <w:pStyle w:val="ConsPlusNormal1"/>
              <w:jc w:val="both"/>
              <w:rPr/>
            </w:pPr>
            <w:r>
              <w:rPr/>
              <w:t>МКУ «ОФКиС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рганизация и проведение социально значимых мероприятий, направленных на повышение роли в обществе семьи, материнства и детства. Повышение правовой и педагогической грамотности родителей. 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доступности социальных услуг на дому.</w:t>
            </w:r>
          </w:p>
          <w:p>
            <w:pPr>
              <w:pStyle w:val="ConsPlusNormal1"/>
              <w:jc w:val="both"/>
              <w:rPr/>
            </w:pPr>
            <w:r>
              <w:rPr/>
              <w:t>Создание условий для безопасного и качественного предоставления социальных услуг инвалидам с индивидуальной программой реабилитации, признанным нуждающимися в предоставлении социальных услуг в отделении социальной реабилитации инвалидов МБУ КЦСОН.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уровня социально-экономического положения семей и отдельных граждан с признаками социальной дезадаптации.</w:t>
            </w:r>
          </w:p>
          <w:p>
            <w:pPr>
              <w:pStyle w:val="ConsPlusNormal1"/>
              <w:jc w:val="both"/>
              <w:rPr/>
            </w:pPr>
            <w:r>
              <w:rPr/>
              <w:t>Сохранять квалифицированный кадровый потенциал муниципальных учреждений социального обслуживания.</w:t>
            </w:r>
          </w:p>
        </w:tc>
      </w:tr>
      <w:tr>
        <w:trPr>
          <w:trHeight w:val="258" w:hRule="atLeast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Сфера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дорожной инфраструктуры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КУ «УЖК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У «УКС»</w:t>
            </w:r>
          </w:p>
          <w:p>
            <w:pPr>
              <w:pStyle w:val="ConsPlusNormal1"/>
              <w:jc w:val="both"/>
              <w:rPr/>
            </w:pPr>
            <w:r>
              <w:rPr/>
              <w:t>Иные организации, определенные заказчиком в установлен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эффективного и безопасного функционирования систем дорожной инфраструктуры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разработки и совершенствование схем организации дорожного движения на улично-дорожную сеть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сохранности, восстановление и совершенствование улично-дорожной сети в городе Бердске.</w:t>
            </w:r>
          </w:p>
          <w:p>
            <w:pPr>
              <w:pStyle w:val="ConsPlusNormal1"/>
              <w:jc w:val="both"/>
              <w:rPr/>
            </w:pPr>
            <w:r>
              <w:rPr/>
              <w:t>Приведение улично-дорожной сети города Бердска в нормативное состояние.</w:t>
            </w:r>
          </w:p>
          <w:p>
            <w:pPr>
              <w:pStyle w:val="ConsPlusNormal1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дорожной инфраструктуры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– 203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У «УКС»</w:t>
            </w:r>
          </w:p>
          <w:p>
            <w:pPr>
              <w:pStyle w:val="Normal"/>
              <w:jc w:val="both"/>
              <w:rPr/>
            </w:pPr>
            <w:r>
              <w:rPr/>
              <w:t>Иные организации, определенные заказчиком в установлен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эффективного и безопасного функционирования систем дорожной инфраструктуры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разработки и совершенствование схем организации дорожного движения на улично-дорожную сеть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сохранности, восстановление и совершенствование улично-дорожной сети в городе Бердске.</w:t>
            </w:r>
          </w:p>
          <w:p>
            <w:pPr>
              <w:pStyle w:val="ConsPlusNormal1"/>
              <w:jc w:val="both"/>
              <w:rPr/>
            </w:pPr>
            <w:r>
              <w:rPr/>
              <w:t>Приведение улично-дорожной сети города Бердска в нормативное состояние.</w:t>
            </w:r>
          </w:p>
          <w:p>
            <w:pPr>
              <w:pStyle w:val="ConsPlusNormal1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 комплекса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города Бердска МКУ «УЖК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К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ые организации, определенные заказчиком в установленном порядке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комфортных и безопасных условий проживания граждан, создание условий для устойчивого функционирования и развития коммунальной инфраструктуры города Бердска, повышение качества жилищно-коммун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КУ «УЖКХ»</w:t>
            </w:r>
          </w:p>
          <w:p>
            <w:pPr>
              <w:pStyle w:val="ConsPlusNormal1"/>
              <w:jc w:val="both"/>
              <w:rPr/>
            </w:pPr>
            <w:r>
              <w:rPr/>
              <w:t>МБУ «ЦМУ»</w:t>
            </w:r>
          </w:p>
          <w:p>
            <w:pPr>
              <w:pStyle w:val="ConsPlusNormal1"/>
              <w:jc w:val="both"/>
              <w:rPr/>
            </w:pPr>
            <w:r>
              <w:rPr/>
              <w:t>МБУ «ПЖ «Надежда»</w:t>
            </w:r>
          </w:p>
          <w:p>
            <w:pPr>
              <w:pStyle w:val="ConsPlusNormal1"/>
              <w:jc w:val="both"/>
              <w:rPr/>
            </w:pPr>
            <w:r>
              <w:rPr/>
              <w:t>МКУ «УКС»</w:t>
            </w:r>
          </w:p>
          <w:p>
            <w:pPr>
              <w:pStyle w:val="ConsPlusNormal1"/>
              <w:jc w:val="both"/>
              <w:rPr/>
            </w:pPr>
            <w:r>
              <w:rPr/>
              <w:t>МБУ «ГЦКиД»</w:t>
            </w:r>
          </w:p>
          <w:p>
            <w:pPr>
              <w:pStyle w:val="ConsPlusNormal1"/>
              <w:jc w:val="both"/>
              <w:rPr/>
            </w:pPr>
            <w:r>
              <w:rPr/>
              <w:t>МБУ «УПР»</w:t>
            </w:r>
          </w:p>
          <w:p>
            <w:pPr>
              <w:pStyle w:val="ConsPlusNormal1"/>
              <w:jc w:val="both"/>
              <w:rPr/>
            </w:pPr>
            <w:r>
              <w:rPr/>
              <w:t>Иные организации, определенные заказчиком в установлен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мероприятий по благоустройству и озеленению территорий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мероприятий по организации ритуальных услуг и содержанию мест захоронения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мероприятий по текущему содержанию приюта для животных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конкурса на предоставление грантов победителям конкурса на возмещение затрат по выполнению капитального ремонта и ремонта дворовых территорий многоквартирных домов, проездов к дворовым территориям многоквартирных домов города Бердска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уровня экологической безопасности горожан в городе Бердс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современной среды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КУ «УЖК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КУ «ОК»</w:t>
            </w:r>
          </w:p>
          <w:p>
            <w:pPr>
              <w:pStyle w:val="Normal"/>
              <w:rPr/>
            </w:pPr>
            <w:r>
              <w:rPr/>
              <w:t>МБУ «ГЦКиД»</w:t>
            </w:r>
          </w:p>
          <w:p>
            <w:pPr>
              <w:pStyle w:val="Normal"/>
              <w:rPr/>
            </w:pPr>
            <w:r>
              <w:rPr/>
              <w:t>МБУ «УП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яющие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в многоквартирных домах 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ые организации, определенные ответственным исполнителем в установлен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вышение уровня благоустройства муниципальных территорий общего пользования и дворовых территорий.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уровня благоустройства индивидуальных жилых домов и земельных участков, предоставленных для их размещения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Сфера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Берд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омышленности, торговли и развития предпринима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промышленности, торговли и развития предпринимательства администрации города Берд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трудовых отношений администрации города Берд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по управлению муниципальным имуществом администрации города Берд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земельных отношений администрации города Берд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общественных связей и информации, пресс-центр администрации города Берд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нансовой поддержки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и консультационная поддержк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еловых возможностей субъектов малого и среднего предприним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нвестиционной деятельности на территор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администрации города Берд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ердска</w:t>
            </w:r>
          </w:p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эффективности реализации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разработке и реализации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об инвестиционном потенциале города Берд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уризма на территор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администрации города Берд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равление экономического развития администрации города Бердс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дел промышленности, торговли и развития предпринимательства администрации города Берд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нформационный отдел администрации города Бердс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У «Центр обеспечения деятельности органов местного самоуправлен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КУ «Отдел культуры г. Бердск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БУ «Бердский историко-художественный музе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ОУ ДО «Детский оздоровительно-образовательный центр туризма «Юност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униципальные учреждения города Берд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условий для комплексного развития туризма на территории города Бердск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конкурентоспособного туристического продукт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уляризация и продвижение туристских возможностей города Бердс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инвестиционной активности в сфере туризма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МКУ «УЖКХ» </w:t>
            </w:r>
          </w:p>
          <w:p>
            <w:pPr>
              <w:pStyle w:val="ConsPlusNormal1"/>
              <w:jc w:val="both"/>
              <w:rPr/>
            </w:pPr>
            <w:r>
              <w:rPr/>
              <w:t>Иные организации, определенные заказчиком в установлен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квидация жилищного фонда на территории города Бердска, признанного после 1 января 2012 года аварийным и подлежащим сносу.</w:t>
            </w:r>
          </w:p>
          <w:p>
            <w:pPr>
              <w:pStyle w:val="ConsPlusNormal1"/>
              <w:jc w:val="both"/>
              <w:rPr/>
            </w:pPr>
            <w:r>
              <w:rPr/>
              <w:t>Выполнение полномочий органов местного самоуправления по реализации права на улучшение жилищных условий граждан, проживающих в жилых домах, признанных аварийными.</w:t>
            </w:r>
          </w:p>
          <w:p>
            <w:pPr>
              <w:pStyle w:val="ConsPlusNormal1"/>
              <w:jc w:val="both"/>
              <w:rPr/>
            </w:pPr>
            <w:r>
              <w:rPr/>
              <w:t>Предоставление гражданам взамен аварийного жилья безопасных и комфортных жилых помещений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рочие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У «У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»</w:t>
            </w:r>
          </w:p>
          <w:p>
            <w:pPr>
              <w:pStyle w:val="Normal"/>
              <w:rPr/>
            </w:pPr>
            <w:r>
              <w:rPr/>
              <w:t>МБУ «ЦМУ»</w:t>
            </w:r>
          </w:p>
          <w:p>
            <w:pPr>
              <w:pStyle w:val="Normal"/>
              <w:rPr/>
            </w:pPr>
            <w:r>
              <w:rPr/>
              <w:t>Иные юридические и физические лица, определяемые заказчиком в соответствии с действующим законодательством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упреждение негативных последствий в рамках выбросов загрязняющих веществ в атмосферный воздух, сброса сточных вод в поверхностные водные объекты.</w:t>
            </w:r>
          </w:p>
          <w:p>
            <w:pPr>
              <w:pStyle w:val="ConsPlusNormal1"/>
              <w:jc w:val="both"/>
              <w:rPr/>
            </w:pPr>
            <w:r>
              <w:rPr/>
              <w:t>Совершенствование системы обращения с отходами производства и потребления.</w:t>
            </w:r>
          </w:p>
          <w:p>
            <w:pPr>
              <w:pStyle w:val="ConsPlusNormal1"/>
              <w:jc w:val="both"/>
              <w:rPr/>
            </w:pPr>
            <w:r>
              <w:rPr/>
              <w:t>Организация мероприятий по охране окружающей среды в границах городского округа.</w:t>
            </w:r>
          </w:p>
          <w:p>
            <w:pPr>
              <w:pStyle w:val="ConsPlusNormal1"/>
              <w:jc w:val="both"/>
              <w:rPr/>
            </w:pPr>
            <w:r>
              <w:rPr/>
              <w:t>Развитие внутреннего и въездного туризма на территории города Берд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ск-территория гражданской ответственности: поддержка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общественных связей администрации города Берд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города Бердска</w:t>
            </w:r>
          </w:p>
          <w:p>
            <w:pPr>
              <w:pStyle w:val="ConsPlusNormal1"/>
              <w:rPr/>
            </w:pPr>
            <w:r>
              <w:rPr/>
              <w:t>Отдел общественных связей</w:t>
            </w:r>
          </w:p>
          <w:p>
            <w:pPr>
              <w:pStyle w:val="ConsPlusNormal1"/>
              <w:rPr/>
            </w:pPr>
            <w:r>
              <w:rPr/>
              <w:t>Бердская городская Общественная пал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информационной, консультационной, методической, финансовой и имущественной поддержки деятельности социально ориентированных некоммерческих организаций, органов территориального общественного самоуправления и инициативных групп граждан.</w:t>
            </w:r>
          </w:p>
          <w:p>
            <w:pPr>
              <w:pStyle w:val="ConsPlusNormal1"/>
              <w:jc w:val="both"/>
              <w:rPr/>
            </w:pPr>
            <w:r>
              <w:rPr/>
              <w:t>Стимулирование и поддержка реализации социально значимых проектов и программ, реализуемых социально ориентированными некоммерческими организациями, органами территориального общественного самоуправления и инициативными группами граждан.</w:t>
            </w:r>
          </w:p>
          <w:p>
            <w:pPr>
              <w:pStyle w:val="ConsPlusNormal1"/>
              <w:jc w:val="both"/>
              <w:rPr/>
            </w:pPr>
            <w:r>
              <w:rPr/>
              <w:t>Совершенствование механизмов взаимодействия органов местного самоуправления и  институтов гражданского общества в развитии принципов государственно-общественного партне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услуг общественного пассажирского транспорта для населения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-203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транспорта и дорожного хозяйства </w:t>
            </w:r>
            <w:r>
              <w:rPr/>
              <w:t>администрации города Бердска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ерд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тдел транспорта и дорожного хозяй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У «ЦРМЗ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ческого развития администрации города Берд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доступности услуг общественного пассажирского транспорта для населения города Бердска, в том числе льготных категорий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деятельности органов местного самоуправления на территории города Берд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общественных связей администрации города Берд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>Информационный отдел</w:t>
            </w:r>
          </w:p>
          <w:p>
            <w:pPr>
              <w:pStyle w:val="ConsPlusNormal1"/>
              <w:jc w:val="both"/>
              <w:rPr/>
            </w:pPr>
            <w:r>
              <w:rPr/>
              <w:t>Совет депутатов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>Контрольно-счетная палата города Бердска</w:t>
            </w:r>
          </w:p>
          <w:p>
            <w:pPr>
              <w:pStyle w:val="ConsPlusNormal1"/>
              <w:jc w:val="both"/>
              <w:rPr/>
            </w:pPr>
            <w:r>
              <w:rPr/>
              <w:t>МКУ «ОК»</w:t>
            </w:r>
          </w:p>
          <w:p>
            <w:pPr>
              <w:pStyle w:val="ConsPlusNormal1"/>
              <w:jc w:val="both"/>
              <w:rPr/>
            </w:pPr>
            <w:r>
              <w:rPr/>
              <w:t>МКУ «ОФКиС»</w:t>
            </w:r>
          </w:p>
          <w:p>
            <w:pPr>
              <w:pStyle w:val="ConsPlusNormal1"/>
              <w:jc w:val="both"/>
              <w:rPr/>
            </w:pPr>
            <w:r>
              <w:rPr/>
              <w:t>МКУ «УОиМП»</w:t>
            </w:r>
          </w:p>
          <w:p>
            <w:pPr>
              <w:pStyle w:val="ConsPlusNormal1"/>
              <w:jc w:val="both"/>
              <w:rPr/>
            </w:pPr>
            <w:r>
              <w:rPr/>
              <w:t>МБУ «ОД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информирование граждан и организаций о решениях, проектах и принятых правовых актах органов местного самоуправления и о другой официальной информации посредством опубликования материалов в газете, на официальном сайте администрации города Бердска, на официальных страницах в социальных сетях в Интернете, подготовки и выхода в телевизионный эфир информационно-аналитических телепередач.</w:t>
            </w:r>
          </w:p>
          <w:p>
            <w:pPr>
              <w:pStyle w:val="ConsPlusNormal1"/>
              <w:jc w:val="both"/>
              <w:rPr/>
            </w:pPr>
            <w:r>
              <w:rPr/>
              <w:t>Формирование положительного имиджа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органов местного самоуправления на территор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– 202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дел общественных связей администрации города Берд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дминистрация города Бердс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формационный отде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вет депутатов города Бердс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нтрольно-счетная палата города Бердс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КУ «ОК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КУ «ОФКиС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КУ «УОиМП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БУ «ОДМ»</w:t>
            </w:r>
          </w:p>
          <w:p>
            <w:pPr>
              <w:pStyle w:val="ConsPlusNormal1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МКУ «Ц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ормирование открытого информационного пространства на территории города Бердска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общественно значимой информации, имеющейся в распоряжении органов местного само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и охраны труда в городе Берд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овых отношений администрации города Бердска</w:t>
            </w:r>
          </w:p>
          <w:p>
            <w:pPr>
              <w:pStyle w:val="ConsPlusNormal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рд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трудовых отношений администрации города Бердска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ая трехсторонняя комиссия по регулированию социально-трудовых отношений города Берд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города Берд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осударственного управления охраной труд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специальной оценки условий труда в организациях города, повышение ка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вопросов охраны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терроризма и экстремизма, а также минимизация и (или) ликвидация их проявлений на территории города Бердс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Г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ГЗ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ОиМП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ОК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ОФКиС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 «Дом дружбы» МБУ «БИХ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формационный отдел администрации города Берд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социального обслуживания населения администрации города Берд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ая комиссия города Берд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МВД России по городу Бердску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ФСБ России по Новосибирской области, отделение в городе Бердске </w:t>
            </w:r>
          </w:p>
          <w:p>
            <w:pPr>
              <w:pStyle w:val="Normal"/>
              <w:autoSpaceDE w:val="false"/>
              <w:rPr/>
            </w:pPr>
            <w:r>
              <w:rPr/>
              <w:t>Бердский отдел вневедомственной охраны - филиал Федерального казенного учреждения «Управление вневедомственной охраны войск национальной гвардии Российской Федерации по Новосиби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Линейный отдел Министерства внутренних дел Российской Федерации в речном порту Новосибир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общественной безопасности на территории города Бердска, противодействие терроризму и экстремизму, а также в минимизации и (или) ликвидации их проявлений на территории города Бердска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частных охранных предприятий к проведению мероприятий по антитеррористической защищенности и общественной безопасности при проведении городских культурно-политических и обществен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повышению антитеррористической защищенности муниципальных учреждений образования 1 категории опасност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ведение информационно-пропагандистской работы с населением, призывающей к повышению бдительности и оказанию содействия правоохранительным органам в противодействии терроризму, обучающих население способам противостояния террористическим угрозам, порядку действий при угрозе возникновения террористически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города Бердска от чрезвычайных ситуаций, обеспечение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ГЗ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Г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эффективного использования на территории города Бердска системы оповещения населения об угрозе возникновения или о возникновен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технических и организационных мероприятий в области обеспечения пожарной безопасности на территории города Бердс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людей на водных объектах города Бердска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безопасности населения от чрезвычайных ситуаций техногенного характера в местах массового пребывания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здоровья среди населения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социального обслуживания населения администрации города Берд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БЦГБ»</w:t>
            </w:r>
          </w:p>
          <w:p>
            <w:pPr>
              <w:pStyle w:val="Normal"/>
              <w:rPr/>
            </w:pPr>
            <w:r>
              <w:rPr/>
              <w:t>МКУ «ОФКиС»</w:t>
            </w:r>
          </w:p>
          <w:p>
            <w:pPr>
              <w:pStyle w:val="Normal"/>
              <w:rPr/>
            </w:pPr>
            <w:r>
              <w:rPr/>
              <w:t>МКУ «УОиМП»</w:t>
            </w:r>
          </w:p>
          <w:p>
            <w:pPr>
              <w:pStyle w:val="Normal"/>
              <w:rPr/>
            </w:pPr>
            <w:r>
              <w:rPr/>
              <w:t>МБУ «ОДМ»</w:t>
            </w:r>
          </w:p>
          <w:p>
            <w:pPr>
              <w:pStyle w:val="Normal"/>
              <w:rPr/>
            </w:pPr>
            <w:r>
              <w:rPr/>
              <w:t xml:space="preserve">Отдел трудов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отивации населения к здоровому образу жизни, включая формирование правильного режима питания, отказ от вредных привы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населения в занятия физической культурой и спортом, формирование оптимального двигательн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яя диагностика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информирования населения о мерах профилактики заболеваний, сохранения и укрепления здоровья.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а территор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профилактике коррупционных правонарушений, мобилизационной работе и внутренней безопасности администрации города Бердс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ердска;</w:t>
            </w:r>
          </w:p>
          <w:p>
            <w:pPr>
              <w:pStyle w:val="Normal"/>
              <w:rPr/>
            </w:pPr>
            <w:r>
              <w:rPr/>
              <w:t>МКУ «УГЗ»</w:t>
            </w:r>
          </w:p>
          <w:p>
            <w:pPr>
              <w:pStyle w:val="Normal"/>
              <w:rPr/>
            </w:pPr>
            <w:r>
              <w:rPr/>
              <w:t>МКУ «УОиМП»</w:t>
            </w:r>
          </w:p>
          <w:p>
            <w:pPr>
              <w:pStyle w:val="Normal"/>
              <w:rPr/>
            </w:pPr>
            <w:r>
              <w:rPr/>
              <w:t>МБУ «ОДМ»</w:t>
            </w:r>
          </w:p>
          <w:p>
            <w:pPr>
              <w:pStyle w:val="Normal"/>
              <w:rPr/>
            </w:pPr>
            <w:r>
              <w:rPr/>
              <w:t>МКУ «ОФКиС»</w:t>
            </w:r>
          </w:p>
          <w:p>
            <w:pPr>
              <w:pStyle w:val="Normal"/>
              <w:rPr/>
            </w:pPr>
            <w:r>
              <w:rPr/>
              <w:t>МКУ «ОК»</w:t>
            </w:r>
          </w:p>
          <w:p>
            <w:pPr>
              <w:pStyle w:val="Normal"/>
              <w:rPr/>
            </w:pPr>
            <w:r>
              <w:rPr/>
              <w:t>ГБУЗ «БЦГБ»</w:t>
            </w:r>
          </w:p>
          <w:p>
            <w:pPr>
              <w:pStyle w:val="Normal"/>
              <w:rPr/>
            </w:pPr>
            <w:r>
              <w:rPr/>
              <w:t>ОМВД России по городу Бердску;</w:t>
            </w:r>
          </w:p>
          <w:p>
            <w:pPr>
              <w:pStyle w:val="Normal"/>
              <w:rPr/>
            </w:pPr>
            <w:r>
              <w:rPr/>
              <w:t>Линейный отдел МВД России на станции Инская</w:t>
            </w:r>
          </w:p>
          <w:p>
            <w:pPr>
              <w:pStyle w:val="Normal"/>
              <w:rPr/>
            </w:pPr>
            <w:r>
              <w:rPr/>
              <w:t>Линейный отдел МВД России в речном порту Новосибир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физические и юридические лица, определяемые заказчиком в соответствии с законодательством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работы по предупреждению и профилактике правонарушений (преступлений), совершаемых в общественных местах и на улицах. </w:t>
            </w:r>
          </w:p>
          <w:p>
            <w:pPr>
              <w:pStyle w:val="Normal"/>
              <w:rPr/>
            </w:pPr>
            <w:r>
              <w:rPr/>
              <w:t xml:space="preserve">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</w:t>
            </w:r>
            <w:hyperlink r:id="rId4">
              <w:r>
                <w:rPr>
                  <w:rStyle w:val="InternetLink"/>
                </w:rPr>
                <w:t>вовлечения</w:t>
              </w:r>
            </w:hyperlink>
            <w:r>
              <w:rPr/>
              <w:t xml:space="preserve"> несовершеннолетних в совершении преступлений и антиобщественных действий. </w:t>
            </w:r>
          </w:p>
          <w:p>
            <w:pPr>
              <w:pStyle w:val="Normal"/>
              <w:rPr/>
            </w:pPr>
            <w:r>
              <w:rPr/>
              <w:t xml:space="preserve">Осуществление профилактической работы с семьями, как на ранней стадии социального неблагополучия, так и признанными находящимися в социально опасном положении; развитие и повышение качества услуг учреждений социального обслуживания семей и детей. </w:t>
            </w:r>
          </w:p>
          <w:p>
            <w:pPr>
              <w:pStyle w:val="Normal"/>
              <w:rPr/>
            </w:pPr>
            <w:r>
              <w:rPr/>
              <w:t xml:space="preserve">Развитие системы ранней профилактики безнадзорности, асоциального и противоправного поведения несовершеннолетних. Осуществление мер по профилактике детского алкоголизма и потребления психоактивных веществ (далее ПАВ) несовершеннолетними. 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организации трудовой занятости, организации отдыха и оздоровления несовершеннолетних группы социального риска.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работы и эффективности взаимодействия субъектов системы профилактики безнадзорности и правонарушений несовершеннолетних. </w:t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повышение уровня </w:t>
            </w:r>
            <w:hyperlink r:id="rId5">
              <w:r>
                <w:rPr>
                  <w:rStyle w:val="InternetLink"/>
                </w:rPr>
                <w:t>правосознания</w:t>
              </w:r>
            </w:hyperlink>
            <w:r>
              <w:rPr/>
              <w:t xml:space="preserve"> несовершеннолетних, обеспечение безопасности личности, охрану прав детей и подростков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няемые сокращ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АУ «ДК «Родина» - муниципальное автономное учреждение «Дворец культуры «Родина»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У ДОСЦ «Орбита» - муниципальное автономное учреждение «Детский оздоровительно – спортивный центр «Орбит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У ЛДС «Бердск» - муниципальное автономное учреждение «Ледовый дворец спорта «Бердск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У ФОК «Метелица» - муниципальное автономное учреждение Физкультурно – оздоровительный комплекс «Метелиц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ДХШ «Весна» - муниципальное бюджетное учреждение дополнительного образования Детская художественная школа «Весн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ДШИ «Берегиня» - муниципальное бюджетное учреждение дополнительного образования Детская школа искусств «Берегиня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БУ «БИХМ» - муниципальное бюджетное учреждение «Бердский историко-художественный музей»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«ГЦКиД» - муниципальное бюджетное учреждение «Городской центр культуры и досуг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СШ «Авангард» - муниципальное бюджетное учреждение дополнительного образования спортивная школа «Авангард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СШ «Бердск» - муниципальное бюджетное учреждение дополнительного образования спортивная школа «Бердск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СШ «Восток» - муниципальное бюджетное учреждение дополнительного образования спортивная школа «Восток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СШ «Олимп» - муниципальное бюджетное учреждение дополнительного образования спортивная школа «Олимп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ДО СШ «Спортоград» - муниципальное бюджетное учреждение дополнительного образования спортивная школа «Спортоград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«ОДМ» - муниципальное бюджетное учреждение «Отдел по делам молодежи г. Бердск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БУ «УПР» - муниципальное бюджетное учреждение «Управление природными ресурсами г. Бердска»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«ЦБС» - муниципальное бюджетное учреждение «Централизованная библиотечная система г. Бердск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«ЦМУ» - муниципальное бюджетное учреждение «Центр муниципальных услуг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КУ «ОФКиС» - муниципальное казенное учреждение «Отдел физической культуры и спорта г. Бердск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КУ «ОК» - муниципальное казенное учреждение «Отдел культуры г. Бердска»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КУ «УЖКХ» - муниципальное казенное учреждение «Управление жилищно-коммунального хозяйств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КУ «УКС» - муниципальное казенное учреждение «Управление капитального строительств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КУ «УОиМП» - муниципальное казенное учреждение «Управление образования и молодежной политики»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КУ «ЦРМЗ» - муниципальное казенное учреждение «Центр размещения муниципального заказ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КУ «УГЗ» - муниципальное казенное учреждение «Управление гражданской защиты г. Бердска»;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КУ «ЦОД» - муниципальное казенное учреждение «Центр обеспечения деятельности органов местного самоуправления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П «Дом дружбы» МБУ «БИХМ» - структурное подразделение «Дом дружбы» муниципального бюджетного учреждения «Бердский историко-художественный музей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МВД России по городу Бердску - Отдел Министерства внутренних дел России по городу Бердску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ФСБ России по Новосибирской области, отделение в городе Бердске - Управление Федеральной службы безопасности России по Новосибирской области, отделение в городе Бердск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«КЦСОН «Юнона» - муниципальное бюджетное учреждение «Комплексный центр социального обслуживания населения «Юнон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БУ «ПЖ «Надежда» - муниципальное бюджетное учреждение «Приют животных «Надежда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БУЗ «БЦГБ» - государственное бюджетное учреждение здравоохранения «Бердская центральная городская больница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418" w:right="567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vovlechenie/" TargetMode="External"/><Relationship Id="rId5" Type="http://schemas.openxmlformats.org/officeDocument/2006/relationships/hyperlink" Target="http://pandia.ru/text/category/pravosoznanie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8:00Z</dcterms:created>
  <dc:creator>k35-Ivanova</dc:creator>
  <dc:description/>
  <cp:keywords/>
  <dc:language>en-US</dc:language>
  <cp:lastModifiedBy>Анна Евгеньевна Басова</cp:lastModifiedBy>
  <cp:lastPrinted>2025-03-10T08:38:00Z</cp:lastPrinted>
  <dcterms:modified xsi:type="dcterms:W3CDTF">2025-09-15T07:35:00Z</dcterms:modified>
  <cp:revision>122</cp:revision>
  <dc:subject/>
  <dc:title/>
</cp:coreProperties>
</file>