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5.2011 N 10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49"/>
      <w:bookmarkEnd w:id="0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РЕЗУЛЬТАТАХ ДЕЯТЕЛЬНОСТИ МБОУ СОШ № 5 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 ИСПОЛЬЗОВАНИИ ЗАКРЕПЛЕННОГО ЗА НИМ ИМУЩЕСТВА ЗА 2016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бщие сведения об учрежд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 Перечень  разрешительных документов (с указанием номеров, даты выдачи и</w:t>
      </w:r>
    </w:p>
    <w:p>
      <w:pPr>
        <w:pStyle w:val="ConsPlusNonformat"/>
        <w:rPr/>
      </w:pPr>
      <w:r>
        <w:rPr/>
        <w:t>срока действия), всего:</w:t>
      </w:r>
    </w:p>
    <w:p>
      <w:pPr>
        <w:pStyle w:val="ConsPlusNonformat"/>
        <w:rPr/>
      </w:pPr>
      <w:r>
        <w:rPr/>
        <w:t>1.1. Лицензия Серия А № 0002183 от 13.03.2012 - бессрочно</w:t>
      </w:r>
    </w:p>
    <w:p>
      <w:pPr>
        <w:pStyle w:val="ConsPlusNonformat"/>
        <w:rPr/>
      </w:pPr>
      <w:r>
        <w:rPr/>
        <w:t>1.2. Свидетельство о государственной аккредитации Серия 54АА № 000131</w:t>
      </w:r>
    </w:p>
    <w:p>
      <w:pPr>
        <w:pStyle w:val="ConsPlusNonformat"/>
        <w:rPr/>
      </w:pPr>
      <w:r>
        <w:rPr/>
        <w:t>2.  Перечень  видов деятельности (с указанием основных видов деятельности и</w:t>
      </w:r>
    </w:p>
    <w:p>
      <w:pPr>
        <w:pStyle w:val="ConsPlusNonformat"/>
        <w:rPr/>
      </w:pPr>
      <w:r>
        <w:rPr/>
        <w:t>иных видов деятельности, не являющихся основными),</w:t>
      </w:r>
    </w:p>
    <w:p>
      <w:pPr>
        <w:pStyle w:val="ConsPlusNonformat"/>
        <w:rPr/>
      </w:pPr>
      <w:r>
        <w:rPr/>
        <w:t>всего: _общее образование__________________________________________</w:t>
      </w:r>
    </w:p>
    <w:p>
      <w:pPr>
        <w:pStyle w:val="ConsPlusNonformat"/>
        <w:rPr/>
      </w:pPr>
      <w:r>
        <w:rPr/>
        <w:t>2.1. Основные виды деятельности, всего: ___________________________________</w:t>
      </w:r>
    </w:p>
    <w:p>
      <w:pPr>
        <w:pStyle w:val="ConsPlusNonformat"/>
        <w:rPr/>
      </w:pPr>
      <w:r>
        <w:rPr/>
        <w:t>2.1.1. образовательная деятельность</w:t>
      </w:r>
    </w:p>
    <w:p>
      <w:pPr>
        <w:pStyle w:val="ConsPlusNonformat"/>
        <w:rPr/>
      </w:pPr>
      <w:r>
        <w:rPr/>
        <w:t>2.1.2. ____________________________________________________________________</w:t>
      </w:r>
    </w:p>
    <w:p>
      <w:pPr>
        <w:pStyle w:val="ConsPlusNonformat"/>
        <w:rPr/>
      </w:pPr>
      <w:r>
        <w:rPr/>
        <w:t>2.2. Иные виды деятельности, всего: __нет_________________________________</w:t>
      </w:r>
    </w:p>
    <w:p>
      <w:pPr>
        <w:pStyle w:val="ConsPlusNonformat"/>
        <w:rPr/>
      </w:pPr>
      <w:r>
        <w:rPr/>
        <w:t>2.2.1. ____________________________________________________________________</w:t>
      </w:r>
    </w:p>
    <w:p>
      <w:pPr>
        <w:pStyle w:val="ConsPlusNonformat"/>
        <w:rPr/>
      </w:pPr>
      <w:r>
        <w:rPr/>
        <w:t>3.  Перечень  услуг  (работ),  которые оказываются потребителям за плату, с</w:t>
      </w:r>
    </w:p>
    <w:p>
      <w:pPr>
        <w:pStyle w:val="ConsPlusNonformat"/>
        <w:rPr/>
      </w:pPr>
      <w:r>
        <w:rPr/>
        <w:t>указанием потребителей указанных услуг (работ) ____________________________</w:t>
      </w:r>
    </w:p>
    <w:p>
      <w:pPr>
        <w:pStyle w:val="ConsPlusNonformat"/>
        <w:rPr/>
      </w:pPr>
      <w:r>
        <w:rPr/>
        <w:t>3.1. Услуга (работа)/потребители – Школа развития «Совенок» / будущие первоклассники</w:t>
      </w:r>
    </w:p>
    <w:p>
      <w:pPr>
        <w:pStyle w:val="ConsPlusNonformat"/>
        <w:rPr/>
      </w:pPr>
      <w:r>
        <w:rPr/>
        <w:t xml:space="preserve">3.2. Услуга (работа)/потребители </w:t>
      </w:r>
    </w:p>
    <w:p>
      <w:pPr>
        <w:pStyle w:val="ConsPlusNonformat"/>
        <w:rPr/>
      </w:pPr>
      <w:r>
        <w:rPr/>
        <w:t>4. Количество штатных единиц (указываются данные о количественном составе и</w:t>
      </w:r>
    </w:p>
    <w:p>
      <w:pPr>
        <w:pStyle w:val="ConsPlusNonformat"/>
        <w:rPr/>
      </w:pPr>
      <w:r>
        <w:rPr/>
        <w:t>квалификации сотрудников) _________________________________________________</w:t>
      </w:r>
    </w:p>
    <w:p>
      <w:pPr>
        <w:pStyle w:val="ConsPlusNonformat"/>
        <w:rPr/>
      </w:pPr>
      <w:r>
        <w:rPr/>
        <w:t>4.1. На начало года, всего: _74____________________________________________</w:t>
      </w:r>
    </w:p>
    <w:p>
      <w:pPr>
        <w:pStyle w:val="ConsPlusNonformat"/>
        <w:rPr/>
      </w:pPr>
      <w:r>
        <w:rPr/>
        <w:t>4.1.1. В том числе по квалификации сотрудников: ___________________________</w:t>
      </w:r>
    </w:p>
    <w:p>
      <w:pPr>
        <w:pStyle w:val="ConsPlusNonformat"/>
        <w:rPr/>
      </w:pPr>
      <w:r>
        <w:rPr/>
        <w:t>АУП – 3</w:t>
      </w:r>
    </w:p>
    <w:p>
      <w:pPr>
        <w:pStyle w:val="ConsPlusNonformat"/>
        <w:rPr/>
      </w:pPr>
      <w:r>
        <w:rPr/>
        <w:t>УВП – 5</w:t>
      </w:r>
    </w:p>
    <w:p>
      <w:pPr>
        <w:pStyle w:val="ConsPlusNonformat"/>
        <w:rPr/>
      </w:pPr>
      <w:r>
        <w:rPr/>
        <w:t>МОП – 21</w:t>
      </w:r>
    </w:p>
    <w:p>
      <w:pPr>
        <w:pStyle w:val="ConsPlusNonformat"/>
        <w:rPr/>
      </w:pPr>
      <w:r>
        <w:rPr/>
        <w:t>Прочие педагоги – 3</w:t>
      </w:r>
    </w:p>
    <w:p>
      <w:pPr>
        <w:pStyle w:val="ConsPlusNonformat"/>
        <w:rPr/>
      </w:pPr>
      <w:r>
        <w:rPr/>
        <w:t>Пед.ставки – 42</w:t>
      </w:r>
    </w:p>
    <w:p>
      <w:pPr>
        <w:pStyle w:val="ConsPlusNonformat"/>
        <w:rPr/>
      </w:pPr>
      <w:r>
        <w:rPr/>
        <w:t>4.2. На конец года, всего: 76_____________________________________________</w:t>
      </w:r>
    </w:p>
    <w:p>
      <w:pPr>
        <w:pStyle w:val="ConsPlusNonformat"/>
        <w:rPr/>
      </w:pPr>
      <w:r>
        <w:rPr/>
        <w:t>4.2.1. В том числе по квалификации сотрудников: ___________________________</w:t>
      </w:r>
    </w:p>
    <w:p>
      <w:pPr>
        <w:pStyle w:val="ConsPlusNonformat"/>
        <w:rPr/>
      </w:pPr>
      <w:r>
        <w:rPr/>
        <w:t>АУП – 3</w:t>
      </w:r>
    </w:p>
    <w:p>
      <w:pPr>
        <w:pStyle w:val="ConsPlusNonformat"/>
        <w:rPr/>
      </w:pPr>
      <w:r>
        <w:rPr/>
        <w:t>УВП – 5</w:t>
      </w:r>
    </w:p>
    <w:p>
      <w:pPr>
        <w:pStyle w:val="ConsPlusNonformat"/>
        <w:rPr/>
      </w:pPr>
      <w:r>
        <w:rPr/>
        <w:t>МОП – 20</w:t>
      </w:r>
    </w:p>
    <w:p>
      <w:pPr>
        <w:pStyle w:val="ConsPlusNonformat"/>
        <w:rPr/>
      </w:pPr>
      <w:r>
        <w:rPr/>
        <w:t>Прочие педагоги – 4</w:t>
      </w:r>
    </w:p>
    <w:p>
      <w:pPr>
        <w:pStyle w:val="ConsPlusNonformat"/>
        <w:rPr/>
      </w:pPr>
      <w:r>
        <w:rPr/>
        <w:t>Пед.ставки – 44</w:t>
      </w:r>
    </w:p>
    <w:p>
      <w:pPr>
        <w:pStyle w:val="ConsPlusNonformat"/>
        <w:rPr/>
      </w:pPr>
      <w:r>
        <w:rPr/>
        <w:t>4.3.  Изменение  количества  штатных  единиц/причины, приведшие к изменению</w:t>
      </w:r>
    </w:p>
    <w:p>
      <w:pPr>
        <w:pStyle w:val="ConsPlusNonformat"/>
        <w:rPr/>
      </w:pPr>
      <w:r>
        <w:rPr/>
        <w:t>________________________________________________________</w:t>
      </w:r>
    </w:p>
    <w:p>
      <w:pPr>
        <w:pStyle w:val="ConsPlusNonformat"/>
        <w:rPr>
          <w:u w:val="single"/>
        </w:rPr>
      </w:pPr>
      <w:r>
        <w:rPr/>
        <w:t>5. Средняя заработная плата сотрудников _</w:t>
      </w:r>
      <w:r>
        <w:rPr>
          <w:u w:val="single"/>
        </w:rPr>
        <w:t>25178,0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Дополнительно автономным учреждением указывается:</w:t>
      </w:r>
    </w:p>
    <w:p>
      <w:pPr>
        <w:pStyle w:val="ConsPlusNonformat"/>
        <w:rPr/>
      </w:pPr>
      <w:r>
        <w:rPr/>
        <w:t>6. Информация об исполнении задания учредителя ____________________________</w:t>
      </w:r>
    </w:p>
    <w:p>
      <w:pPr>
        <w:pStyle w:val="ConsPlusNonformat"/>
        <w:rPr/>
      </w:pPr>
      <w:r>
        <w:rPr/>
        <w:t>7.  Информация об осуществлении деятельности, связанной с выполнением работ</w:t>
      </w:r>
    </w:p>
    <w:p>
      <w:pPr>
        <w:pStyle w:val="ConsPlusNonformat"/>
        <w:rPr/>
      </w:pPr>
      <w:r>
        <w:rPr/>
        <w:t>или оказанием услуг, в соответствии с обязательствами перед страховщиком по</w:t>
      </w:r>
    </w:p>
    <w:p>
      <w:pPr>
        <w:pStyle w:val="ConsPlusNonformat"/>
        <w:rPr/>
      </w:pPr>
      <w:r>
        <w:rPr/>
        <w:t>обязательному социальному страхованию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 Общее  количество  потребителей,  воспользовавшихся услугами (работами)</w:t>
      </w:r>
    </w:p>
    <w:p>
      <w:pPr>
        <w:pStyle w:val="ConsPlusNonformat"/>
        <w:rPr/>
      </w:pPr>
      <w:r>
        <w:rPr/>
        <w:t>автономного    учреждения,    в    том   числе   количество   потребителей,</w:t>
      </w:r>
    </w:p>
    <w:p>
      <w:pPr>
        <w:pStyle w:val="ConsPlusNonformat"/>
        <w:rPr/>
      </w:pPr>
      <w:r>
        <w:rPr/>
        <w:t>воспользовавшихся  бесплатными,  частично платными и полностью платными для</w:t>
      </w:r>
    </w:p>
    <w:p>
      <w:pPr>
        <w:pStyle w:val="ConsPlusNonformat"/>
        <w:rPr/>
      </w:pPr>
      <w:r>
        <w:rPr/>
        <w:t>потребителей услугами (работами), по видам услуг (работ)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  Средняя  стоимость  для  потребителей  получения  частично  платных  и</w:t>
      </w:r>
    </w:p>
    <w:p>
      <w:pPr>
        <w:pStyle w:val="ConsPlusNonformat"/>
        <w:rPr/>
      </w:pPr>
      <w:r>
        <w:rPr/>
        <w:t>полностью платных услуг (работ) по видам услуг (работ) 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Среднегодовая численность работников автономного учреждения 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1. Объем финансового обеспечения задания учредителя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2.  Объем финансового обеспечения развития автономного учреждения в рамках</w:t>
      </w:r>
    </w:p>
    <w:p>
      <w:pPr>
        <w:pStyle w:val="ConsPlusNonformat"/>
        <w:rPr/>
      </w:pPr>
      <w:r>
        <w:rPr/>
        <w:t>программ, утвержденных в установленном порядке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3.  Объем  финансового  обеспечения  деятельности, связанной с выполнением</w:t>
      </w:r>
    </w:p>
    <w:p>
      <w:pPr>
        <w:pStyle w:val="ConsPlusNonformat"/>
        <w:rPr/>
      </w:pPr>
      <w:r>
        <w:rPr/>
        <w:t>работ   или   оказанием  услуг,  в  соответствии  с  обязательствами  перед</w:t>
      </w:r>
    </w:p>
    <w:p>
      <w:pPr>
        <w:pStyle w:val="ConsPlusNonformat"/>
        <w:rPr/>
      </w:pPr>
      <w:r>
        <w:rPr/>
        <w:t>страховщиком по обязательному социальному страхованию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4.  Общие  суммы  прибыли  автономного  учреждения после налогообложения в</w:t>
      </w:r>
    </w:p>
    <w:p>
      <w:pPr>
        <w:pStyle w:val="ConsPlusNonformat"/>
        <w:rPr/>
      </w:pPr>
      <w:r>
        <w:rPr/>
        <w:t>отчетном периоде, образовавшейся в связи с оказанием автономным учреждением</w:t>
      </w:r>
    </w:p>
    <w:p>
      <w:pPr>
        <w:pStyle w:val="ConsPlusNonformat"/>
        <w:rPr/>
      </w:pPr>
      <w:r>
        <w:rPr/>
        <w:t>частично платных и полностью платных услуг (работ)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5.  Состав наблюдательного совета (с указанием должностей, фамилий, имен и</w:t>
      </w:r>
    </w:p>
    <w:p>
      <w:pPr>
        <w:pStyle w:val="ConsPlusNonformat"/>
        <w:rPr/>
      </w:pPr>
      <w:r>
        <w:rPr/>
        <w:t>отчеств) 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здел I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езультат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601"/>
        <w:gridCol w:w="1622"/>
        <w:gridCol w:w="1355"/>
        <w:gridCol w:w="1546"/>
        <w:gridCol w:w="1147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</w:t>
              <w:br/>
              <w:t>начало</w:t>
              <w:br/>
              <w:t xml:space="preserve"> год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</w:t>
              <w:br/>
              <w:t xml:space="preserve">  (в %)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а  </w:t>
              <w:br/>
              <w:t>отклоне- ния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    </w:t>
              <w:br/>
              <w:t xml:space="preserve">нефинансовых активов  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85369,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21534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   </w:t>
              <w:br/>
              <w:t xml:space="preserve">требований в возмещение     </w:t>
              <w:br/>
              <w:t xml:space="preserve">ущерба по недостачам        </w:t>
              <w:br/>
              <w:t xml:space="preserve">и хищениям материальных     </w:t>
              <w:br/>
              <w:t>ценностей, денежных средств,</w:t>
              <w:br/>
              <w:t xml:space="preserve">а также от порчи            </w:t>
              <w:br/>
              <w:t xml:space="preserve">материальных ценностей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ая задолженность   </w:t>
              <w:br/>
              <w:t xml:space="preserve">в разрезе поступлений,      </w:t>
              <w:br/>
              <w:t xml:space="preserve">предусмотренных планом      </w:t>
              <w:br/>
              <w:t xml:space="preserve">финансово-хозяйственной     </w:t>
              <w:br/>
              <w:t xml:space="preserve">деятельности          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835,8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81,8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     </w:t>
              <w:br/>
              <w:t xml:space="preserve">дебиторская задолженность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 </w:t>
              <w:br/>
              <w:t xml:space="preserve">в разрезе выплат,           </w:t>
              <w:br/>
              <w:t xml:space="preserve">предусмотренных планом      </w:t>
              <w:br/>
              <w:t xml:space="preserve">финансово-хозяйственной     </w:t>
              <w:br/>
              <w:t xml:space="preserve">деятельности          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71,5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92,9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  </w:t>
              <w:br/>
              <w:t xml:space="preserve">задолженность         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доходов, полученных   </w:t>
              <w:br/>
              <w:t xml:space="preserve">от оказания платных услуг   </w:t>
              <w:br/>
              <w:t xml:space="preserve">(выполнения работ)    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53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73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ы (тарифы) на платные    </w:t>
              <w:br/>
              <w:t>услуги (работы), оказываемые</w:t>
              <w:br/>
              <w:t xml:space="preserve">потребителям          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 развития «Совенок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    </w:t>
              <w:br/>
              <w:t xml:space="preserve">потребителей,               </w:t>
              <w:br/>
              <w:t xml:space="preserve">воспользовавшихся услугами  </w:t>
              <w:br/>
              <w:t xml:space="preserve">(работами) учреждения 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жалоб            </w:t>
              <w:br/>
              <w:t xml:space="preserve">потребителей           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по результатам     </w:t>
              <w:br/>
              <w:t xml:space="preserve">рассмотрения жалоб меры  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уммы кассовых и плановых поступлений и выплат (с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четом возвратов и восстановленных кассовых выплат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разрезе поступлений, предусмотренных пла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финансово-хозяйстве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2"/>
        <w:gridCol w:w="891"/>
        <w:gridCol w:w="1560"/>
        <w:gridCol w:w="1559"/>
        <w:gridCol w:w="1559"/>
      </w:tblGrid>
      <w:tr>
        <w:trPr>
          <w:trHeight w:val="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  <w:br/>
              <w:t>выполнения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, всего: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111095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111095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М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975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975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4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66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Ц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9126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9126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, всего: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392290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197986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МЗ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0670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0670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6460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215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Ц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9126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9126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 казенным учреждением</w:t>
              <w:br/>
              <w:t xml:space="preserve">указывается: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кассового исполнения   </w:t>
              <w:br/>
              <w:t xml:space="preserve">бюджетной сметы учреждения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доведенных учреждению  </w:t>
              <w:br/>
              <w:t xml:space="preserve">лимитов бюджетных обязательств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аздел II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использовании имущества, закрепленного за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4990"/>
        <w:gridCol w:w="595"/>
        <w:gridCol w:w="1559"/>
        <w:gridCol w:w="1701"/>
      </w:tblGrid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е сведения, единица измер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</w:t>
              <w:br/>
              <w:t xml:space="preserve">учреждения, всего:         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85369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21534,10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8021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8021,68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8021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8021,68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 xml:space="preserve">в безвозмездное пользование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87347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23512,42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.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.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 xml:space="preserve">в безвозмездное пользование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                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3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34,7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 xml:space="preserve">в безвозмездное пользование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          </w:t>
              <w:br/>
              <w:t xml:space="preserve">от распоряжения имуществом,         </w:t>
              <w:br/>
              <w:t xml:space="preserve">закрепленным за учреждением         </w:t>
              <w:br/>
              <w:t xml:space="preserve">на праве оперативного управления    </w:t>
              <w:br/>
              <w:t xml:space="preserve">(с расшифровкой)           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 указывается: 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недвижимого    </w:t>
              <w:br/>
              <w:t xml:space="preserve">имущества, приобретенного           </w:t>
              <w:br/>
              <w:t xml:space="preserve">учреждением в отчетном году         </w:t>
              <w:br/>
              <w:t>за счет средств, выделенных органом,</w:t>
              <w:br/>
              <w:t xml:space="preserve">осуществляющим функции и полномочия </w:t>
              <w:br/>
              <w:t xml:space="preserve">учредителя, учреждению на указанные </w:t>
              <w:br/>
              <w:t xml:space="preserve">цели (для бюджетного учреждения)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недвижимого    </w:t>
              <w:br/>
              <w:t xml:space="preserve">имущества, приобретенного           </w:t>
              <w:br/>
              <w:t xml:space="preserve">учреждением за счет доходов,        </w:t>
              <w:br/>
              <w:t xml:space="preserve">полученных от платных услуг         </w:t>
              <w:br/>
              <w:t>и иной приносящей доход деятельности</w:t>
              <w:br/>
              <w:t xml:space="preserve">(для бюджетного учреждения)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особо ценного  </w:t>
              <w:br/>
              <w:t xml:space="preserve">движимого имущества, находящегося   </w:t>
              <w:br/>
              <w:t xml:space="preserve">у учреждения на праве оперативного  </w:t>
              <w:br/>
              <w:t xml:space="preserve">управления (для бюджетного          </w:t>
              <w:br/>
              <w:t xml:space="preserve">и автономного учреждения)         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394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4394,5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учреждения       _________________ ___Гареева О.И.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 _________________ ___Непомнящих И.А.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9:00Z</dcterms:created>
  <dc:creator>dom</dc:creator>
  <dc:description/>
  <cp:keywords/>
  <dc:language>en-US</dc:language>
  <cp:lastModifiedBy>User</cp:lastModifiedBy>
  <cp:lastPrinted>2017-03-03T10:57:00Z</cp:lastPrinted>
  <dcterms:modified xsi:type="dcterms:W3CDTF">2017-03-27T06:55:00Z</dcterms:modified>
  <cp:revision>32</cp:revision>
  <dc:subject/>
  <dc:title>АДМИНИСТРАЦИЯ ГОРОДА БЕРДСКА</dc:title>
</cp:coreProperties>
</file>