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четвертая сессия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ind w:right="99" w:hanging="0"/>
        <w:rPr>
          <w:szCs w:val="28"/>
        </w:rPr>
      </w:pPr>
      <w:r>
        <w:rPr>
          <w:szCs w:val="28"/>
        </w:rPr>
        <w:t xml:space="preserve">20 февраля 2020 года </w:t>
        <w:tab/>
        <w:tab/>
        <w:tab/>
        <w:tab/>
        <w:tab/>
        <w:tab/>
        <w:tab/>
        <w:tab/>
        <w:tab/>
        <w:tab/>
        <w:t>№ 349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наказов избирателей депутатам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Бердск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 наказами избирателей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Бердска от 17.11.2016 № 18 «Об утверждении Положения о наказах избирателей в городе Бердске», Совет депутатов города Бердска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реализации наказов избирателей депутатам Совета депутатов города Бердска за 2019 год 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ализации организационно-технических мероприятий исполнения наказов избирателей депутатам Совета депутатов города Бердска за 2019 год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Бердские новости» и разместить на официальном</w:t>
      </w:r>
      <w:r>
        <w:rPr>
          <w:sz w:val="28"/>
        </w:rPr>
        <w:t xml:space="preserve"> сайте администрации города Бердс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рдска                                                 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_________________/Е.А.Шестернин </w:t>
        <w:tab/>
        <w:t xml:space="preserve">                     ________________/В.Г. Бадь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№ 1</w:t>
      </w:r>
    </w:p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решению Совета депутатов</w:t>
      </w:r>
    </w:p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орода Бердска четвертого созыва</w:t>
      </w:r>
    </w:p>
    <w:p>
      <w:pPr>
        <w:pStyle w:val="Normal"/>
        <w:ind w:left="10620" w:hanging="0"/>
        <w:jc w:val="center"/>
        <w:rPr/>
      </w:pPr>
      <w:r>
        <w:rPr/>
        <w:t>от 20.02.2020 № 349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о реализации наказов избирателей депутатам Совета депутатов города Бердска за 2019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56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2"/>
        <w:gridCol w:w="3525"/>
        <w:gridCol w:w="5102"/>
        <w:gridCol w:w="1446"/>
        <w:gridCol w:w="1418"/>
        <w:gridCol w:w="1247"/>
        <w:gridCol w:w="138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каза(решение 94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каза избирателей, адре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наказа, программ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объем финансирования н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объем финансирования н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 наказ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е за реализацию наказ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Благоустройство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7. Депутат Гоголь Михаил Владими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Вокзальная, 24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ить циркуляцию горячего водоснабжени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епловой сети циркуляционный трубопровод (муниципальная собственность)  в исправном состоян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ркуляционные трубопроводы в жилом доме отсутствуют. Восстановление циркуляционных трубопроводов внутри дома в зоне ответственности управляющей компа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Вокзальная, 18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ить циркуляцию ГВС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тепловой сети циркуляционный трубопровод (муниципальная собственность) в исправном состоян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ркуляционные трубопроводы в жилом доме отсутствуют.  Восстановление циркуляционных трубопроводов внутри дома в зоне ответственности управляющей компани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5. Бауэр Николай Никола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стровского, 172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асфальтировать площадку между ул. Пушкина, 177 и почтой Пушкина, 175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планируется в 2020 год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0. Пилько Андрей Геннадь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уворова, 1.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циркуляцию в до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 «Восстановление и устройство циркуляционных трубопроводов  систем горячего водоснабжения  многоквартирных домов города Бердска   на  2015-2020 годы» МП «Развитие жилищно-коммунального комплекса города Бердска на 2015-2020 годы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5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делать наружную канализацию от дома ул. К. Маркса, 5 до дома по ул. Кутузова, д. 1 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полнен капитальный ремонт внутренней системы канализации МКД по ул. К. Маркса, 5. За 2019 год подпоров на наружных сетях канализации не зафиксировано, канализационная сеть в работоспособном состоянии, замена не требует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15.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в доме циркуляц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Восстановление и устройство циркуляционных трубопроводов  систем горячего водоснабжения многоквартирных домов города Бердска на 2015-2020 годы» МП «Развитие жилищно-коммунального комплекса города Бердска на 2015-2020 годы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3. Депутат Бороздина Елена Викторов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сад «Теремо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йство территории перед детским садиком № 9 «Теремок» (строительство парковки, пешеходный переход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астоящее время на данную территорию выполняется разработка проекта планировки и проекта межевания. Реализация данного наказа будет рассмотрена в рамках подготовки документации по планировке территории. Срок декабрь 2020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5. Депутат Белова Елена Викторов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 п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ая Сибирь, 118.</w:t>
            </w:r>
          </w:p>
          <w:p>
            <w:pPr>
              <w:pStyle w:val="Normal"/>
              <w:jc w:val="both"/>
              <w:rPr/>
            </w:pPr>
            <w:r>
              <w:rPr/>
              <w:t>Дом ул. Кр. Сибирь, 118 состоит из двух отдельных блоков в разной собственности (1-120 под управлением УК построен Минобороны, а вторая часть ЖСК-22 кооперативным способом). ЖСК – 22 отмежевана. Провести межевание второй части д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 настоящее время заключен муниципальный контракт на выполнение работ по разработке проекта планировки территории, ограниченной улицами Рогачева, Красная Сибирь, Павлова, Боровая в г. Бердске с проектом межевания в его составе. Согласно календарному плану подготовка документации по планировке территории будет осуществлена до ноября 2020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О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8. Депутат Постников Владимир Александ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асная Сибирь, 105, 111, 113, 109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реконструкцию КНС-6 в микрорайоне «В» в части очистных сооружений для устранения запа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нный аукцион по выбору подрядной организации для выполнения работ по реконструкции с техническим перевооружением КНС-6 признан не состоявшимся. Выполнение данной работы перенесено на 2020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0. Депутат Медников Дмитрий Серге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смическая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светофора на перекрестке Космическая-Лунная, освещение перех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комплексного развития транспортной инфраструктуры Новосибирской агломерации в рамках приоритетного проекта «Безопасные и качественные дорог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Светофор установлен </w:t>
            </w:r>
            <w:r>
              <w:rPr>
                <w:b/>
                <w:i/>
              </w:rPr>
              <w:t>в рамках приоритетного проекта «БКД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иоритетного проекта  БК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31. Депутат Кудинов Дмитрий Евгень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смическая.</w:t>
            </w:r>
          </w:p>
          <w:p>
            <w:pPr>
              <w:pStyle w:val="Normal"/>
              <w:jc w:val="both"/>
              <w:rPr/>
            </w:pPr>
            <w:r>
              <w:rPr/>
              <w:t>Установка светофора на переходе к школе и освещение перех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грамма комплексного развития транспортной инфраструктуры Новосибирской агломерации в рамках приоритетного проекта «Безопасные и качественные дорог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Решение комиссии по БДД: не выполнять. МБУ «ГорСвет» до 01.06.2020 установит дополнительную опору  освещения</w:t>
            </w:r>
            <w:r>
              <w:rPr>
                <w:bCs/>
                <w:i/>
              </w:rPr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Дороги и тротуары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6. Депутат Бадьин Валерий Георги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ибирская.</w:t>
            </w:r>
          </w:p>
          <w:p>
            <w:pPr>
              <w:pStyle w:val="Normal"/>
              <w:jc w:val="both"/>
              <w:rPr/>
            </w:pPr>
            <w:r>
              <w:rPr/>
              <w:t>Асфальтирование дороги по ул. Сибирская и Калинина, с обустройством тротуа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Е ИСПОЛНЕН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5 г. МКУ «УКС» разработана проектно-сметная документация по строительству автомобильных дорог ул. Сибирская и ул. Калинина.  Корректировка ПСД – 2020 год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3. Депутат Уварова Светлана Геннадьев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. Фабричный.</w:t>
            </w:r>
          </w:p>
          <w:p>
            <w:pPr>
              <w:pStyle w:val="Normal"/>
              <w:jc w:val="both"/>
              <w:rPr/>
            </w:pPr>
            <w:r>
              <w:rPr/>
              <w:t>Ремонт доро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полнено грейдир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СК «Юго-Восточный» (п. Вега)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и строительство и асфальтирования бетонной кольцевой дороги (без бордюр) протяженностью 3000,0 м., шириной 10 м. по движению автобуса № 6 (ул. Степная, ул. Цветной проспект, ул. Верхня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еден ремонт дорожного полотна с бетонным покрытием по ул. Цветной проспект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 рамках муниципального задания МБУ «ЦМ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2. Депутат Белов Сергей Анатоль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огачева, 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пешеходной дорожки от ул. Рогачева, 1 до аптек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огачева, 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пешеходной дорожки от ул. Рогачева,1 к школе № 1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ИСПОЛНЕН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шеходные дорожки обустрое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9. Депутат Голубев Владимир Алексе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устройство ул. Павлова по м-ну Южный для возможности проезда по ней в любое время года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4, 8, 9, 13, 1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(строительство) межквартальной дороги по ул. Ключевая от ул. Рогачева до ул. Белокаменная протяженностью 1200 м в асфальтном исполнении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работана проектно-сметная документац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азы 104-107 сумма финансирования 1 198,8 тыс. ру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8,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-он Южный, кв. 2, 4, 8, 9, 13, 1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(строительство) межквартальной дороги по ул. Белокаменной от ул. Ключевой до ул. Российской протяженностью 250 м в асфальтном исполнении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он Южный, кв. 2, 4, 8, 9, 13, 1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пешеходных дорожек (тротуаров) по ул. Рогачева, ул. Ключевая, ул. Белокаменная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-он Южный, кв. 2, 4, 8, 9, 13, 1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дороги по ул. Взлетной от ул. Ключевая до ул. Поэта Сорокина протяженностью 500 м в щебеночном исполнении. Строительство тротуара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41.</w:t>
            </w:r>
          </w:p>
          <w:p>
            <w:pPr>
              <w:pStyle w:val="Normal"/>
              <w:jc w:val="both"/>
              <w:rPr/>
            </w:pPr>
            <w:r>
              <w:rPr/>
              <w:t>Сделать дорогу через 10 квартал м-на Южный до ул. Рогачева, с тротуаром и лежачим полицейски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ирование и строительство 1го этапа. Второй этап запланирован на 2020 год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57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3. Депутат Болтрукевич Константин Владими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троительство  тротуара к д/с № 15 «Ручеек»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304" w:hanging="304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возложены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, 2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й ремонт дороги на кладбище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 Освещение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 № 17. Депутат Сычев Николай Федо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еодезическая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замену аварийных деревянных электрических опор на железобетонные на ул. Геодезическ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мена опор запланирована на 2020 год МБУ «ГорСвет»</w:t>
            </w:r>
            <w:r>
              <w:rPr>
                <w:i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УЖК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19. Депутат Окунев Александр Константин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, 8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ЦТП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ансформаторной будки. Часто отключают свет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ИСПОЛНЕН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Выполнен ремонт кровли ЦТП. Стоимость работ – 369,7 тыс. руб. без НДС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Технические мероприятия по повышению надежности электроснабжения осуществляет арендатор распределительных электрических сетей г. Бердска (АО «РЭС»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В 2019 году жалоб на перебои в снабжении электроэнергией не поступало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 Ливневая канализация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 № 5. Депутат Минин Иван Серге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«Северный» 15, 17/1, 17/2, 18, 18/1, 19, 19/1, 19/2,20.</w:t>
            </w:r>
          </w:p>
          <w:p>
            <w:pPr>
              <w:pStyle w:val="Normal"/>
              <w:jc w:val="both"/>
              <w:rPr/>
            </w:pPr>
            <w:r>
              <w:rPr/>
              <w:t>Включить в план по благоустройству города строительство ливневой канализации  на микрорайоне Северный. И-за ее отсутствия затапливаются подвалы домов №№ 17/1, 17/2, 18, 19. У гаражей предусмотреть отвод ливневых вод.</w:t>
            </w:r>
          </w:p>
          <w:p>
            <w:pPr>
              <w:pStyle w:val="Normal"/>
              <w:jc w:val="both"/>
              <w:rPr/>
            </w:pPr>
            <w:r>
              <w:rPr/>
              <w:t>Решить проблему образования большой лужи возле жилого дома № 19 в микрорайоне Север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жилищно-коммунального комплекса города Бердска на 2015-2020 годы» подпрограмма «Реконструкция и развитие системы ливневой канализации в городе Бердске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боты выполнены в полном объеме. Выполнена прокладка труб Д-315 протяженностью 75,11 м. Устроено 3 смотровых колод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 № 6. Депутат Бадьин Валерий Георгие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алинина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ливневку на дороге в проул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бюджетного финансиров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8. Депутат Онищенко Сергей Александ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мсомольская, 4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ь меры по ликвидации лужи на внутриквартальной дороге, обеспечить ремонт дорожного покрытия. </w:t>
            </w:r>
          </w:p>
          <w:p>
            <w:pPr>
              <w:pStyle w:val="Normal"/>
              <w:jc w:val="both"/>
              <w:rPr/>
            </w:pPr>
            <w:r>
              <w:rPr/>
              <w:t>Ремонт ливневой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ливневую канализацию с торца дома у подъезда №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на проектно-сметная документации на строительство ливневой канал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7. Депутат Сычев Николай Федо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Ю. Смирн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Обск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Станиславского.</w:t>
            </w:r>
          </w:p>
          <w:p>
            <w:pPr>
              <w:pStyle w:val="Normal"/>
              <w:jc w:val="both"/>
              <w:rPr/>
            </w:pPr>
            <w:r>
              <w:rPr/>
              <w:t>Сделать ливневую канализацию на ул. Смирнова (с ул. Озерна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бюджетного финансиров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г № 23. Депутат Бороздина Елена Викторов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влова, 4/1.</w:t>
            </w:r>
          </w:p>
          <w:p>
            <w:pPr>
              <w:pStyle w:val="Normal"/>
              <w:jc w:val="both"/>
              <w:rPr/>
            </w:pPr>
            <w:r>
              <w:rPr/>
              <w:t>Устранить подтопление дома со стороны межквартальной дороги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бюджетного финансировани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5. Депутат Белова Елена Викторовн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ПОУ НСО «БЭМК».</w:t>
            </w:r>
          </w:p>
          <w:p>
            <w:pPr>
              <w:pStyle w:val="Normal"/>
              <w:jc w:val="both"/>
              <w:rPr/>
            </w:pPr>
            <w:r>
              <w:rPr/>
              <w:t>Построить ливневую канализацию на территории между зданием Бердского электромеханического колледжа (ул. Боровая, 101) и зданием жилого дома (ул. Боровая 100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но-монтажные работы заверше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аз 175 и наказ 180 сумма финансирования 2 152,0 тыс. ру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3. Депутат Болтрукевич Константин Владими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ровая, 10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делать ливневку между домом 100 и техникумом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но-монтажные работы заверше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каз 1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ая сфера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 Образование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7. Депутат Гоголь Михаил Владимир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12 «Красная шапочка».</w:t>
            </w:r>
          </w:p>
          <w:p>
            <w:pPr>
              <w:pStyle w:val="Normal"/>
              <w:rPr/>
            </w:pPr>
            <w:r>
              <w:rPr/>
              <w:t>Помочь в вопросе по замене старых окон на пластиковы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ЕН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Развитие образования, создание условий для социализации обучающихся и воспитанников в городе Бердске на 2016 - 2021 годы». В рамках мероприятия  «Ресурсное обеспечение сети муниципальных образовательных учреждений города Бердска на 2016 – 2021 год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ыполнена замена 9 оконных бл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ОиМП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 Социальная защита</w:t>
            </w:r>
          </w:p>
        </w:tc>
      </w:tr>
      <w:tr>
        <w:trPr>
          <w:trHeight w:val="23" w:hRule="atLeast"/>
        </w:trPr>
        <w:tc>
          <w:tcPr>
            <w:tcW w:w="1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19. Депутат Окунев Александр Константинович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уговская, 96, 98, 100.</w:t>
            </w:r>
          </w:p>
          <w:p>
            <w:pPr>
              <w:pStyle w:val="Normal"/>
              <w:rPr/>
            </w:pPr>
            <w:r>
              <w:rPr/>
              <w:t>Адресная социальная помощь одиноким пенсионерам и инвалида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азание адресной социальной помощи гражданам, признанным нуждающимися в социальном обслуживании МП «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9-2021 гг.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КЦСОН</w:t>
            </w:r>
          </w:p>
        </w:tc>
      </w:tr>
    </w:tbl>
    <w:p>
      <w:pPr>
        <w:pStyle w:val="Heading"/>
        <w:jc w:val="left"/>
        <w:rPr>
          <w:rFonts w:cs="Times New Roman"/>
          <w:b w:val="false"/>
          <w:b w:val="false"/>
          <w:bCs w:val="false"/>
          <w:lang w:val="ru-RU" w:bidi="ar-SA"/>
        </w:rPr>
      </w:pPr>
      <w:r>
        <w:rPr>
          <w:rFonts w:cs="Times New Roman"/>
          <w:b w:val="false"/>
          <w:bCs w:val="false"/>
          <w:lang w:val="ru-RU" w:bidi="ar-SA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lang w:val="ru-RU" w:bidi="ar-SA"/>
        </w:rPr>
      </w:pPr>
      <w:r>
        <w:rPr>
          <w:rFonts w:cs="Times New Roman"/>
          <w:b w:val="false"/>
          <w:bCs w:val="false"/>
          <w:lang w:val="ru-RU" w:bidi="ar-SA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lang w:val="ru-RU" w:bidi="ar-SA"/>
        </w:rPr>
      </w:pPr>
      <w:r>
        <w:rPr>
          <w:rFonts w:cs="Times New Roman"/>
          <w:b w:val="false"/>
          <w:bCs w:val="false"/>
          <w:lang w:val="ru-RU" w:bidi="ar-SA"/>
        </w:rPr>
      </w:r>
    </w:p>
    <w:p>
      <w:pPr>
        <w:pStyle w:val="Heading"/>
        <w:rPr>
          <w:rFonts w:cs="Times New Roman"/>
          <w:b w:val="false"/>
          <w:b w:val="false"/>
          <w:bCs w:val="false"/>
          <w:lang w:val="ru-RU" w:bidi="ar-SA"/>
        </w:rPr>
      </w:pPr>
      <w:r>
        <w:rPr>
          <w:rFonts w:cs="Times New Roman"/>
          <w:b w:val="false"/>
          <w:bCs w:val="false"/>
          <w:lang w:val="ru-RU" w:bidi="ar-SA"/>
        </w:rPr>
        <w:t>____________</w:t>
      </w:r>
      <w:r>
        <w:br w:type="page"/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lang w:val="ru-RU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 w:val="24"/>
          <w:szCs w:val="24"/>
        </w:rPr>
        <w:t>ПРИЛОЖЕНИЕ № 2</w:t>
      </w:r>
    </w:p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 решению Совета депутатов</w:t>
      </w:r>
    </w:p>
    <w:p>
      <w:pPr>
        <w:pStyle w:val="Heading"/>
        <w:ind w:left="1062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орода Бердска четвертого созыва</w:t>
      </w:r>
    </w:p>
    <w:p>
      <w:pPr>
        <w:pStyle w:val="Normal"/>
        <w:ind w:left="10620" w:hanging="0"/>
        <w:jc w:val="center"/>
        <w:rPr/>
      </w:pPr>
      <w:r>
        <w:rPr/>
        <w:t>от 20.02.2020 № 349</w:t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реализации организационно-технических мероприятий исполнения наказов избирателей депутатам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а депутатов города Бердска за 2019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828"/>
        <w:gridCol w:w="8646"/>
        <w:gridCol w:w="156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каза избирателей, адре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еализации наказа,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е за реализацию наказа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Жилищно-коммунальное хозяйство.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 Благоустройство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2. Депутат Овсепян Мкртыч Овсеп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Новый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ести благоустройство территорий по ул. Пирогова, Тимирязева, Дачна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ыполнены в рамках приоритетного проекта «Б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4. Депутат Ковальский Андрей Геннад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Ленина, 1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опова,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нструкция внутриквартальной дорог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МП «Благоустройство города Бердска на 2015-2020 го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10/2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лагородить территорию за домами Ленина 10/2, 10/3, 10/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роприятия выполнены в рамках приоритетного проекта «Б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13А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внутриквартальной дороги, расширение парковочных мест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Детская площадка, малые формы. Беседка для старшего поколения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lineRule="auto" w:line="276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Мероприятия выполнены в рамках приоритетного проекта «КГС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5. Депутат Минин Иван Серг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52" w:leader="none"/>
                <w:tab w:val="left" w:pos="592" w:leader="none"/>
              </w:tabs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-н «Северный» 17/1, 18, 18/1, 19, 20.</w:t>
            </w:r>
          </w:p>
          <w:p>
            <w:pPr>
              <w:pStyle w:val="Style26"/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квер в районе домов 20 и 23 содержать в надлежащем состоянии: подрезать деревья, очищать мусорные урны, отремонтировать скамейки.</w:t>
            </w:r>
          </w:p>
          <w:p>
            <w:pPr>
              <w:pStyle w:val="Style26"/>
              <w:tabs>
                <w:tab w:val="clear" w:pos="708"/>
                <w:tab w:val="left" w:pos="316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ыполнены 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н Северный 20, 21, 23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 территории заправки по пути следования к остановке на лестницах установить поручн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авка является частной собственностью. Написать обращение собственн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иД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Северный 1, 5, 14, 16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сти реконструкцию проезжей части мимо дома №  15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ИСПОЛНЕН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мочный ремонт проводится ежегодн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рога частично в собственности дом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Комплексное развитие систем  дорожной инфраструктуры города Бердска на 2016- 2021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«Северный» 15, 17/1, 17/2, 18, 18/1, 19, 19/1, 19/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асфальтировать участок между остановкой и магазином «Продсиб» за жилым домом 17/2 в м-не  «Северный»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ероприятия выполнены в 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6. Депутат Бадьин Валерий Георги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орького,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асфальтировать хоккейную коробку внутр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обка находится на балансе МБУ «Спортоград». Совместно с депутатом округа В.Г. Бадьиным запланирован комплекс мероприятий по ремонту асфальтового покры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боты по асфальтированию хоккейной коробки перенесены на 202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О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ибирска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ывоз снега (ул. Прибрежная, 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ибирская.</w:t>
            </w:r>
          </w:p>
          <w:p>
            <w:pPr>
              <w:pStyle w:val="Normal"/>
              <w:jc w:val="both"/>
              <w:rPr/>
            </w:pPr>
            <w:r>
              <w:rPr/>
              <w:t>Решить вопрос по выкупу земельного участка от ул. Калинина до ул. Сибирская вдоль ж/д (около 150 м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МКУ УКС выполнена корректура топографической съемки земельного участка между улицами Сибирская и Калинина, принадлежащего АО «РЖД». Направлен запрос в проектную организацию для предварительного рассмотрения расположения дороги для определения точного места проведения работ в полосе отвода железной дороги. После чего будет сделан запрос в АО «РЖД» на передачу земельного участка в арен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О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7. Депутат Гоголь Михаил Владими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Вокзальная 14, 18, 20, 2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устроить парковку возле МДОУ № 12 и домов ул. Вокзальная 18, 20, 2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ремонтировать дороги внутри квартал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МП «</w:t>
            </w:r>
            <w:r>
              <w:rPr>
                <w:i/>
              </w:rPr>
              <w:t>Комплексное развитие систем  дорожной инфраструктуры города Бердска на 2016- 2021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8. Депутат Онищенко Сергей Александ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люха, 26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придомовой территори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Выполнено в рамках приоритетного проекта «КГ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9. Перфилова Евгения Юрь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 27, 27а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существующей парковки для экономического лицея и д/с № 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местно проработать вопрос с МКУ УЖКХ, УЗО, УГ и депутато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0. Депутат Мысак Виктор Александ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архоменк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воз снега в частном секторе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рхоменк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внутриквартальных дорог ул. Пархоменко и пер. Пархоменко, К. Маркса 20, 2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 28, 30, 3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заезда во двор между домами ул. Ленина 28, 30, 3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П «Формирование современной среды города Бердска» на 2018-2022 год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нина, 28 в рамках приоритетного проекта «КГС» выполнен</w:t>
            </w:r>
          </w:p>
          <w:p>
            <w:pPr>
              <w:pStyle w:val="Style35"/>
              <w:shd w:fill="FFFFFF" w:val="clear"/>
              <w:spacing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К.Маркса, 2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Ушакова 1, 3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ить разбитые внутриквартальные дорог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стровского, 5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шевого, 6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внутридворовых доро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1. Депутат Винтер Михаил Алекс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, 10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монт внутриквартальной дороги. 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106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внутриквартального проезд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108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монт внутриквартального проезда. 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43, 43А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квартального проез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, 6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внутриквартального проезд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П</w:t>
            </w:r>
            <w:r>
              <w:rPr>
                <w:i/>
              </w:rPr>
              <w:t xml:space="preserve">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2. Депутат Праксин Алексей Евген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39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ямочный ремонт внутриквартальной доро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3. Депутат Уварова Светлана Геннадь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49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ить знаки, запрещающие движение постороннего транспорта или шлагбаум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ить территорию (сквер) перед ЦТП № 11 со стороны ул. Герцен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комиссии по БДД: МБУ ЦМУ установить дорожный знак 5.22/5.21 до 01.06.202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вер благоустроен в рамках муниципального задания МБУ «ЦМУ». Вырублены кусты, вывезен мус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, 3.</w:t>
            </w:r>
          </w:p>
          <w:p>
            <w:pPr>
              <w:pStyle w:val="Normal"/>
              <w:jc w:val="both"/>
              <w:rPr/>
            </w:pPr>
            <w:r>
              <w:rPr/>
              <w:t>Ремонт квартальной дороги, проходящей от ул. Герцена к частной школе и школе-интерна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СК «Юго-Восточный» (п. Вега)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и строительство детского сада. Проживают в поселке более 150 детей дошкольного возра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разработке проекта планировки территории  будет предусмотрена  возможность размещения дошкольного учреждения. Ориентировочный срок исполнения – 2021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СК «Юго-Восточный» (п. Вега)</w:t>
            </w:r>
          </w:p>
          <w:p>
            <w:pPr>
              <w:pStyle w:val="Normal"/>
              <w:jc w:val="both"/>
              <w:rPr/>
            </w:pPr>
            <w:r>
              <w:rPr/>
              <w:t>Открыть аптечный киоск в п. Вега, так как проживает более 1200 челов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правление земельных отношений администрации направлен запрос о наличии свободных земельных участков для размещения аптечного павильона модульного тип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наличия свободного земельного участка на территории ЖСК «Юго-Восточный» (п. Вега) данное место будет включено в схему размещения нестационарных торговых объектов и по итогам аукциона предоставлено для организации аптечного павиль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СК «Юго-Восточный» (п. Вега)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дорог (щебенкой) переходного типа покрытия (частный сектор) протяженностью 6245,0 м., шириной 6 м. по ул. Тенистая, Сиреневая, Ольховая, Вишневая, Заповедная, Земляничная, Калиновая, кедровая, Ореховая, Светлых Надежд, Рябиновая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водостоков и водоотводов по ул. Цветной проспект, Степная, Сиреневая, Заповедная, Ольховая, Калиновая, так как в паводковый период происходит затопление дом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Мероприятия проводятся в рамках муниципального задания МБУ «ЦМ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СК «Юго-Восточный» (п. Вега)</w:t>
            </w:r>
          </w:p>
          <w:p>
            <w:pPr>
              <w:pStyle w:val="Normal"/>
              <w:jc w:val="both"/>
              <w:rPr/>
            </w:pPr>
            <w:r>
              <w:rPr/>
              <w:t>Решить вопрос об уточнении границ п. Вега. Восстановить границы, утвержденные в 2015г., так как в 2015г. дороги по ул. Верхней и Ольховой оказались в Искитимском районе, ранее принадлежали городу Бердс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Генеральный план г. Бердска, Новосибирской области утвержден Решением Совета депутатов города Бердска от 07.11.2019 № 323. В Генеральном плане разработана и скорректирована граница города Бердска, необходимо привести в соответствие границу муниципального образования, путем внесения изменений в Закон Новосибирской области «О статусе и границах муниципальных образований Новосибирской области». Данные работы планируется выполнить в 2021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4. Депутат Вишневский Андрей Серг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л. Кирова, 11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/>
            </w:pPr>
            <w:r>
              <w:rPr/>
              <w:t>Выполнить работы по ремонту подвальных (муниципальных) помещений.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 региональной программе капитального ремонта общего имущества в многоквартирных домах в 2018 году выполнен ремонт крыши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Подвальные помещения МУП «КБУ», в которых размещено ЦТП-20б, находятся в удовлетворительном состоянии, не требующие ремонта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УЖКХ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стровского, 75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Выполнить работы по санитарной уборке рощ на городских территориях: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- в районе ДК «Родина»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- в районе МБОУ СОШ №12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- в районе МАДОУ №2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- в районе МАДОУ №21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- в районе МБОУ СОШ №11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/>
            </w:pPr>
            <w:r>
              <w:rPr/>
              <w:t>- в районе микрорайона «Молодежный»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 период 2018-2019 во всех березовых рощах г. Бердска МБУ «УПР» совместно с МКУ «УЖКХ» проведено обследование зеленых насаждений по выявлению аварийных деревье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 результатам обследования признано аварийными 98 деревьев (берез).  Силами МБУ «ЦМУ» все аварийные деревья  ликвидиров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чередное плановое обследование зеленых насаждений намечено на апрель-май 2020 г. По результатам обследования аварийные деревья будут ликвидирова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йоне микрорайона Молодежный проведены выборочные санитарные рубки на площади 5,7 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УП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56.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ть дорогу на придомовой территории дома.</w:t>
            </w:r>
          </w:p>
          <w:p>
            <w:pPr>
              <w:pStyle w:val="Normal"/>
              <w:jc w:val="both"/>
              <w:rPr/>
            </w:pPr>
            <w:r>
              <w:rPr/>
              <w:t>Сделать детскую площадку на придомовой территории  дома.</w:t>
            </w:r>
          </w:p>
          <w:p>
            <w:pPr>
              <w:pStyle w:val="Normal"/>
              <w:jc w:val="both"/>
              <w:rPr/>
            </w:pPr>
            <w:r>
              <w:rPr/>
              <w:t>Сделать парковку на придомовой территории д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рритория не муниципаль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5. Бауэр Николай Никола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стровского, 172.</w:t>
            </w:r>
          </w:p>
          <w:p>
            <w:pPr>
              <w:pStyle w:val="Normal"/>
              <w:jc w:val="both"/>
              <w:rPr/>
            </w:pPr>
            <w:r>
              <w:rPr/>
              <w:t>Заменить транзитную трубу в подвале до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ранзитный трубопровод находится в удовлетворительном состоянии и не требует замены. В 2020 году МУП КБУ будет проведено обследование и при необходимости объект будет включен в план капитального ремо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ушкина, 176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, чтобы холодная вода без мотора поднималась до четвертого этажа без переры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ведена реконструкция оборудования ЦТП-МСЧ-129 с установкой повысительного насоса на МКД по ул. Пушкина,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6. Депутат Теличко Жанна Владими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йковског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ыпка щебнем ул. Чайковског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ет исполнен в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адищев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ыпка щебнем переулков по ул. Радищев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астелл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ыпка щебнем ул. Гастелл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ление ливневой канализаци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Щебенение в рамках муниципального задания МБУ «ЦМУ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ебенение домов №№ 1 - 15 выполне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вневая канализация за счет средств собственников (согласно Правилам благоустройства на территории города Бердска, утвержденным постановлением администрации города Бердска от 24.01.2014 № 27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йковского.</w:t>
            </w:r>
          </w:p>
          <w:p>
            <w:pPr>
              <w:pStyle w:val="Normal"/>
              <w:jc w:val="both"/>
              <w:rPr/>
            </w:pPr>
            <w:r>
              <w:rPr/>
              <w:t>Привести в надлежащее состояние вход на территорию школы № 8 со стороны ул. Котовск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рамках муниципального задания МБУ ЦМ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л. Чайковского грейдирована, ул. П. Морозова отсыпана асфальтной крош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рджоникидз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. Разина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строительство тротуара на ул. Горького от ул. Пушкина до Хра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Комплексное развитие систем  дорожной инфраструктуры города Бердска на 2016- 2021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йковског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чистка улицы от снега в зимний период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астелло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чистка улицы от снега в зимний период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7. Депутат Сычев Николай Фед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/>
            </w:pPr>
            <w:r>
              <w:rPr/>
              <w:t>На месте снесенных зданий Озерная 32, 32а и 34 построить общественную досугово-спортивную площадку для сдачи норм ГТ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ть возможность исполнения в рамках  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удет исполнен в рамках приоритетного проекта «КГС» в 2020 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УЖК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/>
            </w:pPr>
            <w:r>
              <w:rPr/>
              <w:t>Построить детскую спортивную площадку внутри двора дома № 42 по ул. Озер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МП «Формирование современной среды города Бердска» на 2018-2022 годы в 2019 год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удет исполнен в рамках приоритетного проекта «КГС» в 2020 году.</w:t>
            </w:r>
          </w:p>
          <w:p>
            <w:pPr>
              <w:pStyle w:val="Style35"/>
              <w:shd w:fill="FFFFFF" w:val="clear"/>
              <w:spacing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УЖКХ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и ощебенить участок ул. Озерная от дома 45 до ул. Мусоргск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и ощебенить участок ул. Озерная от ул. Герцена до ул. Горьк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Юго-Восточный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участок дороги от дома №15 до дома №19 по ул. Энтузиастов.</w:t>
            </w:r>
            <w:r>
              <w:rPr>
                <w:b/>
                <w:i/>
              </w:rPr>
              <w:t xml:space="preserve"> 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Юго-Восточный.</w:t>
            </w:r>
          </w:p>
          <w:p>
            <w:pPr>
              <w:pStyle w:val="Normal"/>
              <w:jc w:val="both"/>
              <w:rPr/>
            </w:pPr>
            <w:r>
              <w:rPr/>
              <w:t>Поднять участок дороги ул. Отрадная от дома № 33 до № 41 и защебенить е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Юго-Восточный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участка дороги от дома №6/2 ул. Родниковая и до конца переулка (60 м п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Юго-Восточный.</w:t>
            </w:r>
          </w:p>
          <w:p>
            <w:pPr>
              <w:pStyle w:val="Normal"/>
              <w:jc w:val="both"/>
              <w:rPr/>
            </w:pPr>
            <w:r>
              <w:rPr/>
              <w:t>Защебенить участок ул. Отрадная от дома № 16 до дома № 26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Авиаторов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ул. Авиаторов и пер. Авиа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i/>
              </w:rPr>
              <w:t xml:space="preserve">В рамках субсидии победителям конкурсного отбора – некоммерческим организациям и исполнительных органов ТОС    г. Бердска.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Авиаторов.</w:t>
            </w:r>
          </w:p>
          <w:p>
            <w:pPr>
              <w:pStyle w:val="Normal"/>
              <w:jc w:val="both"/>
              <w:rPr/>
            </w:pPr>
            <w:r>
              <w:rPr/>
              <w:t>Отсыпать заезды с трассы с ул. Полевой на ул. Авиа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рамках субсидии победителям конкурсного отбора – некоммерческим организациям и исполнительных органов ТОС    г. Бердска.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участка дороги от дома №81 по ул. Герцена и до пересечения с ул. Полев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пер. Герц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/>
            </w:pPr>
            <w:r>
              <w:rPr/>
              <w:t>Отсыпать съезды с трассы на ул. Герцена, Аэродромная и Геодезическ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ул. Герцена от дома №81 и до ул. Полевой, пер. Герцена, ул. Р. Корсакова и Чех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/>
            </w:pPr>
            <w:r>
              <w:rPr/>
              <w:t>Отсыпать заезды с трассы с ул. Полевой на ул. Герц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/>
            </w:pPr>
            <w:r>
              <w:rPr/>
              <w:t>Защебенить перекресток ул. Герцена и Мусоргского и сделать водоотвед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адищева.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грейдирование с последующей отсыпкой щебнем ул. Радище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рейдирование производится ежегодн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работ выполнена по щебенению в рамках субсидии победителям конкурсного отбора – некоммерческим организациям и исполнительных органов ТОС    г. Бердска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решковой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ая очистка от снега ул. Терешковой, пер. Терешковой, пер. Горького, Целинная и Крас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19. Депутат Окунев Александр Константин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1-я Ельцовская.</w:t>
            </w:r>
          </w:p>
          <w:p>
            <w:pPr>
              <w:pStyle w:val="Normal"/>
              <w:jc w:val="both"/>
              <w:rPr/>
            </w:pPr>
            <w:r>
              <w:rPr/>
              <w:t>Отсыпка дороги щебн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Добролюбова.</w:t>
            </w:r>
          </w:p>
          <w:p>
            <w:pPr>
              <w:pStyle w:val="Normal"/>
              <w:jc w:val="both"/>
              <w:rPr/>
            </w:pPr>
            <w:r>
              <w:rPr/>
              <w:t>Устранить парковку машин на пешеходной дорожке, подъезжающих к прокуратуре и военкомату (поставить ограждени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Для решения данного вопроса в ФКУ «Военный комиссариат НСО» отдел по городу Бердску направлено обращение о необходимости разметки парковочных мест для обеспечения беспрепятственного движения пешеходов.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опрос будет рассмотрен на комиссии по БДД в 2020 го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ушкина.</w:t>
            </w:r>
          </w:p>
          <w:p>
            <w:pPr>
              <w:pStyle w:val="Normal"/>
              <w:rPr/>
            </w:pPr>
            <w:r>
              <w:rPr/>
              <w:t>Чистка дороги в зимнее врем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0. Пилько Андрей Геннад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иться выделения грантов на благоустройство придомовой территории для МКД К. Маркса 3, 5, 7, Кутузова 1. </w:t>
            </w:r>
          </w:p>
          <w:p>
            <w:pPr>
              <w:pStyle w:val="Normal"/>
              <w:jc w:val="both"/>
              <w:rPr/>
            </w:pPr>
            <w:r>
              <w:rPr/>
              <w:t>Нужен комплексный подход. Проектно-сметная документация на благоустройство всех домов име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ыполнено в рамках приоритетного проекта «КГС» в 2018-2019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13.</w:t>
            </w:r>
          </w:p>
          <w:p>
            <w:pPr>
              <w:pStyle w:val="Normal"/>
              <w:jc w:val="both"/>
              <w:rPr/>
            </w:pPr>
            <w:r>
              <w:rPr/>
              <w:t>Добиться организации  парковки для ДХШ «Весна» (на территории школы), т.к. припаркованные авто родителей нарушают правила БД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настоящее время на данную территорию выполнена разработка проекта планировки и проекта межевания, где будет сформировано парковочное пространство для обеспечения ДШИ «Вес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Энергетическая, 7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брать поросли деревьев напротив дома во дворе и ветхие сараи во дворе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рубка производится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15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Отремонтировать заезд со стороны ул. Суворова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утузова, 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придомовой территории (дорога, автостоянка, детская площадка, ливневки)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Формирование современной среды города Бердска» на 2018-2022 годы в 2019 году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полнено в рамках приоритетного проекта «КГС» в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. Маркса, 5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е благоустройство территории домов К. Маркса 3, 5, 7, ул. Кутузова, 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Формирование современной среды города Бердска» на 2018-2022 годы в 2019 году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Ул. Кутузова, 1 выполнено в рамках приоритетного проекта «КГС» в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уворова, 1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квартального заезда со стороны ул. Суворо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1. Депутат Захаров Владимир Юр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паева.</w:t>
            </w:r>
          </w:p>
          <w:p>
            <w:pPr>
              <w:pStyle w:val="Normal"/>
              <w:jc w:val="both"/>
              <w:rPr/>
            </w:pPr>
            <w:r>
              <w:rPr/>
              <w:t>Добиться ощебенения ул. Чапае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Молодежный.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экологически чистую зону сосновой рощи микрорайона Молодеж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Охрана окружающей среды и рациональное использование природных ресурсов города Бердска на 2017-2021 годы». Мероприятие «Санитарная безопасность городских лесов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целях обеспечения санитарного состояния лесов  в квартале 27,  Бердского муниципального лесничества Новосибирской области (микрорайон  Молодежный),</w:t>
            </w:r>
            <w:r>
              <w:rPr>
                <w:rFonts w:eastAsia="Calibri"/>
                <w:b/>
                <w:i/>
                <w:sz w:val="28"/>
              </w:rPr>
              <w:t xml:space="preserve"> </w:t>
            </w:r>
            <w:r>
              <w:rPr>
                <w:rFonts w:eastAsia="Calibri"/>
                <w:b/>
                <w:i/>
              </w:rPr>
              <w:t>проведены  работы по расчистке территории, связанные с комплексным уничтожением нежелательной древесно-кустарниковой растительности</w:t>
            </w:r>
            <w:r>
              <w:rPr>
                <w:b/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УП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Радужный.</w:t>
            </w:r>
          </w:p>
          <w:p>
            <w:pPr>
              <w:pStyle w:val="Normal"/>
              <w:jc w:val="both"/>
              <w:rPr/>
            </w:pPr>
            <w:r>
              <w:rPr/>
              <w:t>Забетонировать околотки существующих колодце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 произведен силами МУП «КБ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КБУ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-он Радужный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ранить провалы плитки на существующих дорожках для пешеходов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алы устран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Радужный.</w:t>
            </w:r>
          </w:p>
          <w:p>
            <w:pPr>
              <w:pStyle w:val="Normal"/>
              <w:jc w:val="both"/>
              <w:rPr/>
            </w:pPr>
            <w:r>
              <w:rPr/>
              <w:t>Закончить ограждение территории микро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Ограждение территории выполнено застройщ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Частный сектор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о регулируемого перекрестка (светофорные объекты) на пересечении ул. Маяковского и ул. Кутузов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торно рассмотреть вопрос на комиссии по безопасности дорожного движе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миссия по БДД приняла решение об  устройстве светофорного объекта типа Т-7. Срок установки 2020-2021 г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2. Депутат Белов Сергей Анато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огачева, 1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детской площадки, парковки.</w:t>
            </w:r>
          </w:p>
          <w:p>
            <w:pPr>
              <w:pStyle w:val="Normal"/>
              <w:jc w:val="both"/>
              <w:rPr/>
            </w:pPr>
            <w:r>
              <w:rPr/>
              <w:t>Ремонт тротуара у подъезда № 1 за домом к бан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Формирование современной среды города Бердска» на 2018-2022 год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полнено в рамках приоритетного проекта «КГС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. Спартака.</w:t>
            </w:r>
          </w:p>
          <w:p>
            <w:pPr>
              <w:pStyle w:val="Normal"/>
              <w:jc w:val="both"/>
              <w:rPr/>
            </w:pPr>
            <w:r>
              <w:rPr/>
              <w:t>Очистка снега в зимни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Ежегодно 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3. Депутат Бороздина Елена Викто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влова, 4/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целях безопасности установить лежачего полицейского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делать пешеходный переход через ул. Рогачева перед перекрестком с ул. Боровой по дороге в школу № 1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вторно рассмотреть вопрос на комиссии по безопасности дорожного движ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я по БДД приняла решение: установка ИДН не предоставляется возможны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извести в 2020 г. обустройство нерегулируемых пешеходных переходов на пересечении ул. Павлова - ул. Боровая и  ул. Рогачева - ул. Боров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влова, 1.</w:t>
            </w:r>
          </w:p>
          <w:p>
            <w:pPr>
              <w:pStyle w:val="Normal"/>
              <w:jc w:val="both"/>
              <w:rPr/>
            </w:pPr>
            <w:r>
              <w:rPr/>
              <w:t>Провести щебенение.</w:t>
            </w:r>
          </w:p>
          <w:p>
            <w:pPr>
              <w:pStyle w:val="Normal"/>
              <w:jc w:val="both"/>
              <w:rPr/>
            </w:pPr>
            <w:r>
              <w:rPr/>
              <w:t>Провести грейдирова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рамках муниципального задания МБУ «ЦМУ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орога асфальтирова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гачева, 4, 8.</w:t>
            </w:r>
          </w:p>
          <w:p>
            <w:pPr>
              <w:pStyle w:val="Normal"/>
              <w:jc w:val="both"/>
              <w:rPr/>
            </w:pPr>
            <w:r>
              <w:rPr/>
              <w:t>Ремонт внутриквартальной дороги между домами по ул. Рогачева, 4 и 8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Благоустройство города Бердска на 2015-2020 годы»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абочая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воз снега с ул. Рабочей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рамках муниципального задания МБУ «ЦМУ»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4. Депутат Некрасов Андрей Васи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Общие вопросы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ть с подъемом дорогу возле отделения почты Микрорайон, 15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технического задания ИП Калганова О.Л. при строительстве апте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удет исполнен в рамках приоритетного проекта БКАД в 2020 году.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5. Депутат Белова Елена Викто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нная, 2</w:t>
            </w:r>
          </w:p>
          <w:p>
            <w:pPr>
              <w:pStyle w:val="Normal"/>
              <w:jc w:val="both"/>
              <w:rPr/>
            </w:pPr>
            <w:r>
              <w:rPr/>
              <w:t>Открыть проезд между домами ул. Кр.Сибирь, 126 и 12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Решение данного вопроса будет предусмотрено ориентировочно в 2021 году при разработке проекта планировки данной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л. Красная Сибирь, 12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овать автобусную остановку между ДК «Родина» и «Березовой», около дома по ул. Кр. Сибирь, 122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 соответствии с п.5.3.2.3 ГОСТ Р52766-2007 расстояние от указанного участка до существующей остановки Березовая не соответствует минимально допустимому – 250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нная,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а помощь в решении проблемы разгрузки и проезда крупногабаритного транспорта к магазину Мария-Ра (Лунная, 8). Ограничение проезда, ограничение по высо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о установить зебру и лежачий полицейский возле детского сада № 28 «Огонек» (Лунная, 3)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Исполнен в рамках муниципальной программы «Комплексное развитие систем дорожной инфраструктуры города Бердска на 2016 – 2021 годы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6. Депутат Осин Алексей Викт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асная Сибирь, 1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район, 43.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требовать от служб ЖКХ города организации работ по уборке и очистки проезжих частей дорог от мусора и снега с учётом потребности населения в парковочных местах.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рамках муниципального задания МБУ ЦМУ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унная, 11.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още за домом Лунная, 11 сделать асфальтированную дорожку от места закладки камня под памятник до угла дома Лунная 11 со стороны первого подъезда.</w:t>
            </w:r>
          </w:p>
          <w:p>
            <w:pPr>
              <w:pStyle w:val="Style26"/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ет исполнен в рамках муниципального задания МБУ УПР в 2020 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унная, 11.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шить вопрос по циркуляции (есть документы, подтверждающие выполнение работ по восстановлению циркуляции, но результата от выполненных работ нет).</w:t>
            </w:r>
          </w:p>
          <w:p>
            <w:pPr>
              <w:pStyle w:val="Style2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сти обследование тепловой системы дома с перспективой установки терморегулятора.</w:t>
            </w:r>
          </w:p>
          <w:p>
            <w:pPr>
              <w:pStyle w:val="Normal"/>
              <w:jc w:val="both"/>
              <w:rPr/>
            </w:pPr>
            <w:r>
              <w:rPr/>
              <w:t>Получить рекомендации по выбору и разъяснения инженеров – теплотехник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Развитие жилищно-коммунального комплекса города Бердска на 2015-2020 годы». Подпрограмма  «Восстановление и устройство циркуляционных трубопроводов  систем горячего водоснабжения  многоквартирных домов города Бердска   на  2015-2020 год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7. Депутат Шаталов Алексей Геннад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огачева, 45,47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асфальтировать придомовую территорию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придомовой территори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о в рамках муниципального задания МБУ «ЦМУ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агарина, Мира, Октябрьска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грейдировать и ощебенить улицы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 ЧАСТИЧ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ейдирование ежегодно в рамках муниципального задания МБУ «ЦМУ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 xml:space="preserve">Щебенение ул. Гагарина и ул. Мира произведено в 2018 году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Щебенение ул. Октябрьская запланировано на  2020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1-я Ельцовская.</w:t>
            </w:r>
          </w:p>
          <w:p>
            <w:pPr>
              <w:pStyle w:val="Normal"/>
              <w:jc w:val="both"/>
              <w:rPr/>
            </w:pPr>
            <w:r>
              <w:rPr/>
              <w:t>Отсыпка дороги щебн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8. Депутат Постников Владимир Александ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огачева, 20а, 24, ул. Красная Сибирь, 111, 113, 109, 101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строительство парковой территории со спортивными площадками, детскими игровыми площадками между домами по ул. Ул. Рогачева, 20а, 18а, 20, ул. Красная Сибирь 109, 10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hd w:fill="FFFFFF" w:val="clear"/>
              <w:spacing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МП «Благоустройство города Бердска на 2015-2020 годы». </w:t>
            </w:r>
          </w:p>
          <w:p>
            <w:pPr>
              <w:pStyle w:val="Normal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УЖКХ 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9. Депутат Голубев Владимир Алекс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истальная, 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ить возле остановок пешеходные переходы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истальная, 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а вдоль нового асфальта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Благоустройство города Бердска на 2015-2020 годы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длежащее устройство и содержание водоприемной канавы вдоль ул. Ключевая в период паводка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ул. Российской по 6-му кварталу, устройство водоприемной канавы и щебенение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 пер. Победный по 5-му кварталу, устройство водоприемной канавы и щебенение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4, 8, 9, 13, 1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ейдирование и щебенение внутриквартальных проездов по ул. Жемчужная, Российская (8 квартал), Льва Толстого, пер. Олимпийский, Привольный, Ясный, Утренний, на 2017 год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4, 8, 9, 13, 14.</w:t>
            </w:r>
          </w:p>
          <w:p>
            <w:pPr>
              <w:pStyle w:val="Normal"/>
              <w:jc w:val="both"/>
              <w:rPr/>
            </w:pPr>
            <w:r>
              <w:rPr/>
              <w:t>Нарезка водоотводных канав и укладка водоотводных труб вдоль ул. Поэта Сорокина от ул. Рогачева до ул. Взлетн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квидировать свалку из земли и строительного мусора вдоль дороги ул. Пионерская до ул. Ключевая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8" w:leader="none"/>
              </w:tabs>
              <w:snapToGrid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 рамках муниципального задания МБУ «ЦМ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он Южный, кв. 10.</w:t>
            </w:r>
          </w:p>
          <w:p>
            <w:pPr>
              <w:pStyle w:val="Normal"/>
              <w:rPr/>
            </w:pPr>
            <w:r>
              <w:rPr/>
              <w:t>Кран в центральном колодце возле дома 15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монт произведен силами МУП «КБ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П КБУ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он Южный, кв. 1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 всех колодцах на пересечении улиц течет запорная арматура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емонт произведен силами МУП «КБ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ристальная, 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ить вопрос качества уборки снега зимой. Тракторы повреждают асфальтное покрытие внутриквартальных дорог. Не сваливать снег на деревья и кусты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31. Депутат Кудинов Дмитрий Евген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адов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тральная, Ветеран 10 д. 328, Школьная,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/>
            </w:pPr>
            <w:r>
              <w:rPr>
                <w:b/>
                <w:lang w:val="ru-RU" w:eastAsia="ru-RU"/>
              </w:rPr>
              <w:t>Юбилейная, Набережная.</w:t>
            </w:r>
            <w:r>
              <w:rPr>
                <w:lang w:val="ru-RU" w:eastAsia="ru-RU"/>
              </w:rPr>
              <w:t xml:space="preserve"> Провести щебенение дорог.</w:t>
            </w:r>
            <w:r>
              <w:rPr>
                <w:b/>
                <w:i/>
                <w:lang w:val="ru-RU" w:eastAsia="ru-RU"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2. Депутат Чуркина Людмила Иван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ет ветеранов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делать безопасные ступеньки на переходной железной лестнице к проходу к поликлинике № 2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, 15а</w:t>
            </w:r>
          </w:p>
          <w:p>
            <w:pPr>
              <w:pStyle w:val="Normal"/>
              <w:jc w:val="both"/>
              <w:rPr/>
            </w:pPr>
            <w:r>
              <w:rPr/>
              <w:t>Произвести ремонт территории у почты (Микрорайон, 15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ограмме БКД в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3. Депутат Болтрукевич Константин Владими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ить 3 скамейки у дорожек следования в конце дома № 15, у подхода к дороге по ул. Лунной и на середине от дороги ул. Лунной до перехода дороги на З.Р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Благоустройство города Бердска на 2015-2020 годы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сполнение предусмотрено в 2020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тротуарной дорожки при выходе из школы № 12 между домами Микрорайон 29 и 22, 23, 24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ыполнено в рамках приоритетного проекта «КГС» в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обраться с машинами по сливу нечистот в районе на углу техосмотра на 2-й площадке  БЭМЗа и поворот на СНТ «Чайка»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ом депутатов г. Бердска направлено  письмо в Законодательное Собрание НСО с предложением вернуть статья 7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К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ердс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ровая, 10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ложить асфальт от дома № 100 до № 102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, 37.</w:t>
            </w:r>
          </w:p>
          <w:p>
            <w:pPr>
              <w:pStyle w:val="Normal"/>
              <w:jc w:val="both"/>
              <w:rPr/>
            </w:pPr>
            <w:r>
              <w:rPr/>
              <w:t>Заасфальтировать дорожку возле дома № 3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, 36.</w:t>
            </w:r>
          </w:p>
          <w:p>
            <w:pPr>
              <w:pStyle w:val="Normal"/>
              <w:jc w:val="both"/>
              <w:rPr/>
            </w:pPr>
            <w:r>
              <w:rPr/>
              <w:t>Ремонт дороги между домами Микрорайон 34, 36, 3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ровая, 10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тить дорогу зимой между домами 101,102, 99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рамках муниципального задания МБУ «ЦМУ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ровая, 102.</w:t>
            </w:r>
          </w:p>
          <w:p>
            <w:pPr>
              <w:pStyle w:val="Normal"/>
              <w:jc w:val="both"/>
              <w:rPr/>
            </w:pPr>
            <w:r>
              <w:rPr/>
              <w:t>Обязать МУП «КБУ» завершить ремонт дороги после вскрытия теплотр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П «КБУ» в период с 2010 года по настоящее время земляных работ в районе МКД Боровая, 102 не производило. Восстановление благоустройства не планируется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2015 году в районе вышеуказанного МКД ООО «Тара» проводило земляные работы по строительству инженерных коммуникаций для подключения нежилого здания по ул. Черемушная, 4/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П  К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 Дороги и тротуары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. Депутат Никулин Андрей Владими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Северный, 4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роги для проезда аварийных служб к д. 4 от дома № 8, со стороны ул. Огнеупорной, ремонта, расширения внутридворовых и объездных дорог в микрорайоне Север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рритория не муниципальна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Северный 2, 3, 4, 6, 8.</w:t>
            </w:r>
          </w:p>
          <w:p>
            <w:pPr>
              <w:pStyle w:val="Normal"/>
              <w:jc w:val="both"/>
              <w:rPr/>
            </w:pPr>
            <w:r>
              <w:rPr/>
              <w:t>Ремонт, расширение и принятия решения по вопросу ремонта, расширения и планирования внутренних и объездных дорог в микрорайоне Север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рритория не 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6. Депутат Бадьин Валерий Георги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ибирска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чистку всех дорог грейдером в зимний и летний пери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жегодно 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6. Депутат Теличко Жанна Владими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Орджоникидзе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азина.</w:t>
            </w:r>
          </w:p>
          <w:p>
            <w:pPr>
              <w:pStyle w:val="Normal"/>
              <w:jc w:val="both"/>
              <w:rPr/>
            </w:pPr>
            <w:r>
              <w:rPr/>
              <w:t>Выполнить строительство тротуара на ул. Горького от ул. Пушкина до Хра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 технической возмо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ы возложены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2. Депутат Белов Сергей Анато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Искитимска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ыпать дорогу (от Пролетарской до Красная Сибирь)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удет исполнен в 2020 г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ролетарска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сыпать дорогу щебнем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удет исполнен в 2020 г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ролетарская.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ть дорогу над трубой ливневой канал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Водосточна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дороги дома 21-31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удет исполнен в 2020 г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рамках муниципального задания МБУ «ЦМУ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. Спартака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сстановить дорожное полотно, проложить дренажную трубу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 рамках муниципального задания МБУ «Ц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7. Депутат Шаталов Алексей Геннад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агарина, Мира, Октябрьская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ить лежачих полицейских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смотреть вопрос на комиссии по безопасности дорожного движения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ДН невозможно устанавливать на дороге с грунтово-щебеночным покрытием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9. Депутат Голубев Владимир Алекс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дороги, соединяющей центр города и м-н Южный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ается вопрос передачи данной территории в собственность муниципального образования г. Бердска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5,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йствовать решению вопроса по дороге ул. Ключевая: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осстановление безопасной пешей и транспортной связи с городом через ул. Пионерская;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низить уровень пыли от щебеночной дороги ул. Ключевая;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значить «жилой зоной» территорию кварталов 6, 5, 2 с установкой соответствующих дорожных знаков согласно ПДД.;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ринять меры для сохранения от разрушения недостроенной дороги ул. Ключевая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ается вопрос передачи данной территории в собственность муниципального образования г. Бердс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истальная, 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йти все трещины гудроном во избежание порчи асфальтного покрытия на улицах м-на Белокаменный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П «Благоустройство города Бердска на 2015-2020 годы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истальная, 1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дорожных знаков и пешеходных переходов по новой дороге, идущей по ул. Лунной и Белокаменной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ки установлены при строительстве дорог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</w:t>
            </w:r>
          </w:p>
          <w:p>
            <w:pPr>
              <w:pStyle w:val="Normal"/>
              <w:jc w:val="both"/>
              <w:rPr/>
            </w:pPr>
            <w:r>
              <w:rPr/>
              <w:t>Ремонт дороги на М-он Южный через ул. Пионерску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ается вопрос передачи данной территории в собственность муниципального образования г. Бердска.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 Освещение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6. Депутат Теличко Жанна Владими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й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Нахим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адищ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Мая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Орджоникидз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з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астелло.</w:t>
            </w:r>
          </w:p>
          <w:p>
            <w:pPr>
              <w:pStyle w:val="Normal"/>
              <w:jc w:val="both"/>
              <w:rPr/>
            </w:pPr>
            <w:r>
              <w:rPr/>
              <w:t>Решить вопрос о перебоях электроэнер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хнические мероприятия по повышению надежности электроснабжения осуществляет арендатор распределительных электрических сетей г. Бердска (АО «РЭС»). Жилые дома по указанным улицам относятся к потребителям </w:t>
            </w: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категории надежности электроснабжения, допускающей перерывы в электроснабжении до 1 суток. П.1.2.21 действующих ПУЭ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2019 г. жалоб на перебои в снабжении электроэнергией не поступал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7. Депутат Сычев Николай Фед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/>
            </w:pPr>
            <w:r>
              <w:rPr/>
              <w:t>Навести порядок в надежности электроснабж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хнические мероприятия по повышению надежности электроснабжения осуществляет арендатор распределительных электрических сетей г. Бердска (АО «РЭС»). Жилые дома по указанным улицам относятся к потребителям </w:t>
            </w: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категории надежности электроснабжения, допускающей перерывы в электроснабжении до 1 суток. П.1.2.21 действующих ПУЭ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2019 г. жалоб на перебои в снабжении электроэнергией не поступа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31. Депутат Кудинов Дмитрий Евген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унная, 11</w:t>
            </w:r>
          </w:p>
          <w:p>
            <w:pPr>
              <w:pStyle w:val="Normal"/>
              <w:jc w:val="both"/>
              <w:rPr/>
            </w:pPr>
            <w:r>
              <w:rPr/>
              <w:t>Восстановить внутриквартальное осве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омовая терри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1. Депутат Кудинов Дмитрий Евген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 67, 63.</w:t>
            </w:r>
          </w:p>
          <w:p>
            <w:pPr>
              <w:pStyle w:val="Normal"/>
              <w:jc w:val="both"/>
              <w:rPr/>
            </w:pPr>
            <w:r>
              <w:rPr/>
              <w:t>Решить вопрос с освещением детской площадки и подъездных путей на общегородской террит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идомовая терри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3. Депутат Болтрукевич Константин Владими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район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сти освещение от ул.  Микрорайон 29 до школы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идомовая терри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 Ливневая канализация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9. Депутат Голубев Владимир Алекс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1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чистить ливневые канавы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муниципального задания МБУ «Ц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 Газификация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5. Бауэр Николай Никола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артизана Деньги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З. Космодемьянской.</w:t>
            </w:r>
          </w:p>
          <w:p>
            <w:pPr>
              <w:pStyle w:val="Normal"/>
              <w:jc w:val="both"/>
              <w:rPr/>
            </w:pPr>
            <w:r>
              <w:rPr/>
              <w:t>Газификация ул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тировка схемы газопровода города Бердска  выполнена.              Проектно-сметная документация выполнена. Строительство газопровода высокого давления для технической возможности подключения и строительства газопровода низкого давления будет выполнено в рамках бюджетного финанс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6. Депутат Теличко Жанна Владими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ай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адищ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астелл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Маяк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Орджоникидзе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зина.</w:t>
            </w:r>
          </w:p>
          <w:p>
            <w:pPr>
              <w:pStyle w:val="Normal"/>
              <w:jc w:val="both"/>
              <w:rPr/>
            </w:pPr>
            <w:r>
              <w:rPr/>
              <w:t>Газификация ул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ректировка схемы газопровода города Бердска  выполнена.                          1-й этап строительства газопровода высокого давления для технической возможности подключения и строительства газопровода низкого давл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ет выполнен в 2020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7. Депутат Сычев Николай Фед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н Юго-Восточ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Авиа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рце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адище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Геодезическ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решко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Мусорг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рмонт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олев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Жуковск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Ю.Смирнова, Станисла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Черняховско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бская.</w:t>
            </w:r>
          </w:p>
          <w:p>
            <w:pPr>
              <w:pStyle w:val="Normal"/>
              <w:jc w:val="both"/>
              <w:rPr/>
            </w:pPr>
            <w:r>
              <w:rPr/>
              <w:t>Газификация ул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Корректировка схемы газопровода города Бердска  выполнена.              Проектно-сметная документация выполнена. Строительство газопровода высокого давления для технической возможности подключения и строительства газопровода низкого давления будет выполнено в рамках бюджетного финансир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9. Депутат Голубев Владимир Алекс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2, 3, 4, 5, 6, 8, 9, 13, 14.</w:t>
            </w:r>
          </w:p>
          <w:p>
            <w:pPr>
              <w:pStyle w:val="Normal"/>
              <w:jc w:val="both"/>
              <w:rPr/>
            </w:pPr>
            <w:r>
              <w:rPr/>
              <w:t>Газификация улиц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2019 году построен газопровод высокого давления по проекту газоснабжение жилых домов по ул. Павлова на сумму 10 141,2 тыс. руб. Идет процедура ввода в эксплуатаци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КС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 Озеленение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9. Депутат Перфилова Евгения Юрь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, 34.</w:t>
            </w:r>
          </w:p>
          <w:p>
            <w:pPr>
              <w:pStyle w:val="Normal"/>
              <w:jc w:val="both"/>
              <w:rPr/>
            </w:pPr>
            <w:r>
              <w:rPr/>
              <w:t>Вырубка старых деревьев и высадка новы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4. Депутат Некрасов Андрей Василь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асная Сибирь, 114.</w:t>
            </w:r>
          </w:p>
          <w:p>
            <w:pPr>
              <w:pStyle w:val="Normal"/>
              <w:jc w:val="both"/>
              <w:rPr/>
            </w:pPr>
            <w:r>
              <w:rPr/>
              <w:t>Посадить зеленые насаждения между домом ул. Кр. Сибирь и магазином «Торговый дом на Березово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5. Депутат Белова Елена Викто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л. Красная Сибирь, 12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вести порядок в березовой роще за «Вымпелом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П «Благоустройство города Бердска на 2015-2020 годы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ет исполнен в рамках муниципального задания МБУ УПР в 2020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УЖКХ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требительский рынок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5. Депутат Минин Иван Сергее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сад «Сибирячок».</w:t>
            </w:r>
          </w:p>
          <w:p>
            <w:pPr>
              <w:pStyle w:val="Style2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деятельность аптеки или аптечного пункта в микрорайоне «Северный».</w:t>
            </w:r>
          </w:p>
          <w:p>
            <w:pPr>
              <w:pStyle w:val="Style26"/>
              <w:tabs>
                <w:tab w:val="clear" w:pos="708"/>
                <w:tab w:val="left" w:pos="352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правление земельных отношений администрации направлен запрос о наличии свободных земельных участков для размещения аптечного павильона модульного тип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случае наличия свободного земельного участка на территории микрорайона «Северный» данное место будет включено в схему размещения нестационарных торговых объектов и по итогам аукциона предоставлено для организации аптечного павиль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9. Перфилова Евгения Юрье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омсомольская, 34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брать киоски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оск демонтирова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юридический отдел направлен запрос о подготовке искового заявления в суд с требованием к предпринимателю о демонтаже фундаме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17. Депутат Сычев Николай Федо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Озерная.</w:t>
            </w:r>
          </w:p>
          <w:p>
            <w:pPr>
              <w:pStyle w:val="Normal"/>
              <w:jc w:val="both"/>
              <w:rPr/>
            </w:pPr>
            <w:r>
              <w:rPr/>
              <w:t>Решить вопрос с аптекой или аптечным пунктом в магазине «Продсиб» на ул. Озер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ООО «ПК «ПродСиб» направлено информационное письмо с просьбой рассмотреть возможность организации в торговом объекте места для размещения аптечного кио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19. Депутат Окунев Александр Константин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. Свободы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аптечного киоска в районе.</w:t>
            </w:r>
          </w:p>
          <w:p>
            <w:pPr>
              <w:pStyle w:val="Style26"/>
              <w:tabs>
                <w:tab w:val="clear" w:pos="708"/>
                <w:tab w:val="left" w:pos="328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правление земельных отношений администрации направлен запрос о наличии свободных земельных участков для размещения аптечного павильона модульного тип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случае наличия земельного участка на данной территории место будет включено в схему размещения нестационарных торговых объектов и по итогам аукциона предоставлено для организации аптечного павиль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25. Депутат Белова Елена Викто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8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асная Сибирь, 11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/>
              <w:t>На муниципальной площади, возле дома по ул. Рогачева, 1 – благоустроить территорию (установить бетонные вазоны, посадить деревья и др.) и организовать микро-рынок для реализации сельхоз продукции с дачных участков и привозимой с других городов области. Убрать стоянку такси, которые засоряют территорию, справляют нужду, вынести вопрос о парковках такси в городе, т.к. все более ли менее ровные асфальтные места заняты под машины такси. Пусть фирмы занимаются обустройством стоянок для своего парка машин и решают это совместно с администрацией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настоящее время в данном месте организована универсальная ярмарка, на которой предоставляются места, в том числе для реализации сельскохозяйственной продук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Организатор ярмарки в соответствии с п. 4 разд.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решения Совета депутатов г. Бердска от 19.06.2018 № 172 «Об утверждении Правил благоустройства на территории города Бердска» обязан предоставленную территорию благоустроить, организовать на ней твердые покрытия для размещения экспонентов ярма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-он Южный, кв. 3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банкомата Сбербанк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становлены банкоматы банка ПАО «Левобережный» и ПАО «Сбербанк» в супермаркете ПродСиб» по адресу: ул. Гранитная, 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3. Депутат Болтрукевич Константин Владимирович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ровая, 10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ь арендаторов благоустроить территорию между автомойкой и маг. «Хороший»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матриваемый земельный участок предоставлен в аренду в соответствии со ст.34 Зем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ом договора является земельный участок с видом разрешенного использования «для разворота и отстоя транспортных средств, работающих по маршрутам регулярного сообщения и размещения нестационарного объекта общественного питания». Приняв на себя права и обязанности по указанному договору, арендатор выразил свое согласие на использование земельного участка в соответствии с видом разрешенного исполь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решение на строительство каких-либо объектов капитального строительства на указанном земельном участке администрацией города Бердска не выдавалось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правлением Федеральной службы государственной регистрации, кадастра и картографии по Новосибирской области выявлено нарушение ст.42 ЗК РФ, открыто административное дело в отношении землепользователя и вынесено предписание об устранении выявленного нарушения требований земельного законодательства, срок устранения которого установлен – до 26.02.2020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отношении территории в районе остановочной платформы «Торговый центр» разработан и утвержден проект планировки территории, ограниченной улицами Черемушная, Боровая, которым установлены параметры развития планировочной структуры, выделены зоны размещения объектов капитального строительства, определены границы территорий общего пользования с учетом границ функциональных и территориальных зо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Боровая, 100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брать торговую пристройку общественного питания с тротуарной дорожки.</w:t>
            </w:r>
          </w:p>
          <w:p>
            <w:pPr>
              <w:pStyle w:val="Style26"/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НЕ МОЖЕТ БЫТЬ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нное в наказе место включено в схему размещения нестационарных торговых объектов на территории города Бердска, в соответствии с требованиями приказа Минпромторга Новосибирской области от 24.01.2011 № 10 «О Порядке разработки и утверждения органами местного самоуправления в Новосибирской области схемы размещения нестационарных торговых объектов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астоящее время данное место предоставлено предпринимателю на основании договора от 14.04.2014 № 245-д на срок до 12.03.202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 этой связи законных оснований по принуждению предпринимателя демонтировать нестационарных торговый объект нет, наказ исполнить невозмож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РП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ая сфера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 Образование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круг № 3. Депутат Козишникова Ольга Викторов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Красный Сокол, 21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рисвоения статуса парковой зоны территории турлагеря «Берендей», с целью организации на этом месте спортивно-игровой площадки для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ИСПОЛНЕН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На основании постановления администрации на территории базы отдыха «Берендей» снесено аварийное здание, земельный участок рекультивирован. 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В настоящее время прорабатывается вопрос установлении  разрешенного использования земельного участка в соответствии с Правилами землепользования и застройки города Бердска - территориальной зоной Р-4м «Зона рекреационная стационарная».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МИ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Franklin Gothic Book" w:hAnsi="Franklin Gothic Book" w:cs="Franklin Gothic Book"/>
      <w:sz w:val="22"/>
      <w:szCs w:val="22"/>
    </w:rPr>
  </w:style>
  <w:style w:type="character" w:styleId="FontStyle12">
    <w:name w:val="Font Style12"/>
    <w:qFormat/>
    <w:rPr>
      <w:rFonts w:ascii="Franklin Gothic Book" w:hAnsi="Franklin Gothic Book" w:cs="Franklin Gothic Book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Palatino Linotype" w:hAnsi="Palatino Linotype" w:cs="Palatino Linotype"/>
      <w:b/>
      <w:bCs/>
      <w:i/>
      <w:iCs/>
      <w:smallCaps/>
      <w:spacing w:val="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азвание Знак"/>
    <w:qFormat/>
    <w:rPr>
      <w:rFonts w:cs="Tahoma"/>
      <w:b/>
      <w:bCs/>
      <w:sz w:val="28"/>
      <w:szCs w:val="28"/>
      <w:lang w:bidi="lo-L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 w:val="28"/>
      <w:szCs w:val="28"/>
      <w:lang w:val="en-US" w:bidi="lo-L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9"/>
      <w:ind w:firstLine="41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22"/>
      <w:ind w:hanging="35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  <w:ind w:firstLine="74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3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Franklin Gothic Book" w:hAnsi="Franklin Gothic Book" w:cs="Franklin Gothic 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3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Book" w:hAnsi="Franklin Gothic Book" w:cs="Franklin Gothic 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643"/>
      <w:ind w:hanging="34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firstLine="490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napToGrid w:val="false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6:00Z</dcterms:created>
  <dc:creator>Nosov</dc:creator>
  <dc:description/>
  <cp:keywords/>
  <dc:language>en-US</dc:language>
  <cp:lastModifiedBy>ivanova</cp:lastModifiedBy>
  <cp:lastPrinted>2020-02-19T11:04:00Z</cp:lastPrinted>
  <dcterms:modified xsi:type="dcterms:W3CDTF">2020-02-19T04:07:00Z</dcterms:modified>
  <cp:revision>5</cp:revision>
  <dc:subject/>
  <dc:title>ПРОЕКТ</dc:title>
</cp:coreProperties>
</file>