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/>
      </w:pPr>
      <w:r>
        <w:rPr/>
        <w:t>УТВЕРЖДАЮ:</w:t>
      </w:r>
    </w:p>
    <w:p>
      <w:pPr>
        <w:pStyle w:val="Heading2"/>
        <w:ind w:left="9926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left="9926" w:hanging="0"/>
        <w:jc w:val="center"/>
        <w:rPr/>
      </w:pPr>
      <w:r>
        <w:rPr/>
        <w:t xml:space="preserve">города Бердска пятого созыва </w:t>
      </w:r>
    </w:p>
    <w:p>
      <w:pPr>
        <w:pStyle w:val="Normal"/>
        <w:ind w:left="9926" w:hanging="0"/>
        <w:jc w:val="center"/>
        <w:rPr/>
      </w:pPr>
      <w:r>
        <w:rPr/>
        <w:t xml:space="preserve">_____________   В.А. Голубев    </w:t>
      </w:r>
    </w:p>
    <w:p>
      <w:pPr>
        <w:pStyle w:val="Normal"/>
        <w:ind w:left="9204" w:firstLine="708"/>
        <w:jc w:val="center"/>
        <w:rPr>
          <w:b/>
          <w:b/>
          <w:i/>
          <w:i/>
        </w:rPr>
      </w:pPr>
      <w:r>
        <w:rPr/>
        <w:t>« ___ » октября 2021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афик приема избирателей депутатами Совета депутатов г. Бердска пятого созы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  <w:gridCol w:w="1620"/>
        <w:gridCol w:w="1238"/>
        <w:gridCol w:w="22"/>
        <w:gridCol w:w="234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збирательного округ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 избирателей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  <w:p>
            <w:pPr>
              <w:pStyle w:val="Normal"/>
              <w:jc w:val="center"/>
              <w:rPr/>
            </w:pPr>
            <w:r>
              <w:rPr/>
              <w:t>(1раз в меся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даков Максим Александрович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т. 89095303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1-я Линейная; 2-я Лесная; 2-я Линейная; Абрикосовая; Большевистская нечетная сторона; Брусничная; Виноградная; Гайдара; Голубичная; Грибоедова; Дачная; Дзержинского; Ежевичная; Еловая; Железнодорожная; Клубничная; Клюквенная; Колхозная; Левитана; Лесная; Малиновая; Матросова; Менделеева; Молодой Гвардии; Новосибирская; П.Корчагина; Парижской Коммуны; Пирогова; Победы; Репина; Решетникова; Сосновая; Строительная; Таежная; Тимирязева; Фестивальная; Черничная; Шевченко; Энгельса; Ягодная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 М.Гвардии; Матросова; Пирогова; Речкуновский; Школьный; Энгельса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Серебряный бор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Бердского пансионата ветеранов труда имени Калинина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ые дома на территории: Речкуновской зоны отдыха, санатория Речкуновский; Речкуновской зоны отдыха МК «Сибиряк», санатория 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Лазурный;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ПК «Центр семейного отдыха «Синегорье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Cs/>
              </w:rPr>
            </w:pPr>
            <w:r>
              <w:rPr/>
              <w:t>детских оздоровительных лагерей – Гастелло, Гренада, им.Путилова, Космодемьянской, Кошевого, Покрышкина, Синегорье, У.Гром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</w:rPr>
              <w:t xml:space="preserve">-ая и 3-яя среда каждого месяц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7.00-19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ул. Новосибирская, 18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н Иван Сергеевич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1031 (14.00-17.0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 Водобачная; Заводская; Огнеупорная;</w:t>
            </w:r>
          </w:p>
          <w:p>
            <w:pPr>
              <w:pStyle w:val="Style14"/>
              <w:suppressAutoHyphens w:val="true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ок: Водобачный.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«Северн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-ой четверг каждого месяца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0-18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л. К.Маркса д. 24 офис «СройБердск», по предварительной записи по т. 3-10-31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ев Дмитрий Сергееви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374264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1-я Лесная; Красный Сокол; Ленина 1/А, 3, 7; Морская, 1/1, 2, 2/А; Песчаная 3; Попова;</w:t>
            </w:r>
          </w:p>
          <w:p>
            <w:pPr>
              <w:pStyle w:val="Style14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к «Изумруд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ой вторник каждого месяц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нейная д. 3 каб. 2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ский Андрей Геннадьеви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ы: 2-я Морская; Комсомольская 2/В, 2/Г; Ленина 2, 2/А, 2Б, 2/1, 2/2, 2/3, 2/4, 4, 6/3, 6/5, 6/8, 6/10, 6/11, 6/12а,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/13, 6/14, 6/15, 6/16, 6/17, 6/18, 6/20, 8, 10, 10/1, 10/2, 10/3, 10/4, 11, 13/А, 13/В, 15/Б, 15/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Морская (кроме 1/1, 2, 2/А); Песчаная (кроме 3); Тихая; Ясная Поляна;</w:t>
            </w:r>
          </w:p>
          <w:p>
            <w:pPr>
              <w:pStyle w:val="Style14"/>
              <w:widowControl w:val="false"/>
              <w:suppressAutoHyphens w:val="tru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ок Морской;</w:t>
            </w:r>
          </w:p>
          <w:p>
            <w:pPr>
              <w:pStyle w:val="Style14"/>
              <w:widowControl w:val="false"/>
              <w:suppressAutoHyphens w:val="tru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дома на территории санатория Бердский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«Зеленый остров»; микрорайон «Радужный»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а отдыха «Бердская»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квартал Бердского лес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нейная, 5/17 (2-41-86, 2-46-43)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ищенко Серге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8 913 929 88 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Комсомольская 2, 2/А, 3, 4, 4/А, 4/Б, 4/В, 5/А, 6, 6А, 8/А, 10/А, 12/А, 13, 14, 14/А, 16/А, 24, 28А; К.Маркса 21; Лелюха 13, 26; Ленина нечетная сторона с № 15 по № 27, четная сторона с № 28 по № 34/2; Первомайская 3, 7/А, 11, 14,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четверг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д. 11 (ТОС «Центральный»), по предварительной записи по т. 89139298898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личко Елена Владими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hd w:fill="FFFFFF" w:val="clear"/>
              </w:rPr>
              <w:t>8 913 941 57 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 Вокзальная четная сторона с № 2 по № 24, нечетная сторона с № 5 по № 41; Зеленая; Калинина; Кленовая; Лазурная; Лелюха 3, 7, 9; Мичурина; Переездная; Поселковая; Прибрежная; Сибирская; Тополин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улок Кали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е воскресенье каждого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0 - 18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 д. 33 кв. 3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филова Евгения Юр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8 913 909 39 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 Комсомольская 17, 19, 21, 23, 26, 27, 27/А, 28, 32, 34, 36, 38, 40; Лелюха 15; Ленина 37, 41, 43, 43А; М.Горького, 2, 4,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, пятниц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записи по т. 89139093998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ько Андрей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К.Маркса 1/1, 1/2, 2А, 2Б, четная сторона с № 4 по № 24, нечетная сторона с № 1 по № 15; Кутузова2/1, четная сторона с № 6 по № 20, нечетная сторона с № 7 по № 17;  Лазо; Ленина 12, 12А, 14, 16, 16А, 18; Ломоносова;  Островского1, 1/А, 1/Б, нечетная сторона с № 3 по № 47; Пархоменко; Суворова четная сторона с № 4 по № 26, нечетная сторона с № 1 по № 27; Фурманова; Чапаева нечетная сторона с № 5 по № 17; Щорса; Энергетическая.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 Пархом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ая среда каждого месяц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7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 «Центр развития образования» (ул. Карла Маркса д. 6)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Титов Дмитрий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hd w:fill="FFFFFF" w:val="clear"/>
              </w:rPr>
              <w:t>8 913 923 33 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лицы:  Больничная; Герцена 13, 15, 17; К.Маркса 25, 31, 32, 33, 35, 36, 38, 39, 41; Л.Чайкиной; Ленина 33, 35, 38, 39, 40, 40/1, 42, 44, 44/1, 46, 52, 56; Лермонтова 10, 15, 17; О.Кошевого; Островского 53/1, 55, 73, 75, 77; Первомайская 21,  четная сторона с № 30 по № 42; Свердлова 1, 2, 4; Ушакова 1, 3, Фабричная.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 Банковский, Больничный, Фабрич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ждый вторни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0-19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 д. 16 кв. 62 (горком КПРФ)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 Павел Борис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hd w:fill="FFFFFF" w:val="clear"/>
              </w:rPr>
              <w:t>8 913 955 28 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: Вокзальная 50А, 52; Герцена 3, 6, 9, 10; К.Маркса 44, 45, 46, 47, 48, 49, 49А, 56; Кирова 2/110; Ленина четная сторона с № 90 по № 108, нечетная сторона с № 83 по № 87; М.Горького 1, 3,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ждый вторни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.00-12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 д. 40/1 (депутатский центр «Единая Россия»)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а Светлана Геннад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8 913 958 53 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 Верхняя; Весенняя; Вишневая; Вокзальная 54; Заповедная; Земляничная; Кирова 1, 5, 6 9, 11, 13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Маркса четная сторона с № 58 по № 70, нечетная сторона с № 53 по № 73; Калиновая; Кедровая; Ленина 95/А, четная сторона с № 116 по № 134; Ольховая; Ореховая; Островского 79, 81, 95, 99; Панфилова; Рябиновая; Светлых Надежд; Сиреневая; Спортивная 1, 5; Степная; Тенистая; Цветной проспект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рритория садоводческого общества «Бердь», «Зар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записи по т. 89139585316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уэр Николай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8 913 921 41 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.Хмельниц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ная сторона с № 4 по 34, нечетная сторона с № 1 по 21; Бородина; Герцена четная сторона с № 20 по № 52, нечетная сторона с № 19 по № 51; Глинки; З.Космодемьянской; Кирова четная сторона с № 16 по № 30, нечетная сторона с № 13 по № 27 (кроме 13А); Котовского четная сторона с № 4 по № 18; Лермонтова четная сторона с № 18 по № 48, нечетная сторона с № 29 по № 55; Нахимова № 1, 13 четная сторона с № 4 по № 16; Островского  четная сторона с № 126, с № 132 по № 144, с № 148 по № 158, 162, 164, 172, 174 нечетная   сторона  с № 101 по № 10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ртизана Деньгина;  Пушкина четная сторона с № 126 по № 166, нечетная сторона с № 125 по № 177; Спортивная 9, 11, 13,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среда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 д. 1а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рев Григорий Камо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906 99 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ы: Авиаторов; Аэродромная; Б.Хмельницкого 40, 42, 44, нечетная сторона с № 23 по № 33, 43/1; Гастелло; Геодезическая; Герцена четная сторона с № 54 по № 112, нечетная сторона с № 51 по № 121; Жуковского; Котовского четная сторона с № 20 по 48, нечетная сторона с № 25 по № 59; Красина; Лермонтова четная сторона с № 50 по № 92, нечетная сторона с № 61 по № 97; Маяковского четная сторона с № 142 по № 236, нечетная сторона с № 139 по № 235; Мусоргского; Нахимова четная сторона с № 22 по № 52, нечетная сторона с № 15 по № 45; Обская; Озерная; Отрадная; П.Морозова; Пионерская 22, 23, 27, 29, 32, 33; Полевая; Пушкина 172, 176, 179; Р.Корсакова; Радищева четная сторона с № 34 по № 116, нечетная сторона с № 31 по № 117; Родниковая; Светлая; Станиславского; Терешковой; Целинная; Чайковского четная сторона с № 16 по № 98, нечетная сторона с № 27 по № 109; Черняховского; Чехова; Энтузиастов; Ю.Смирнова. 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Юго-Восточный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улки: Авиаторов; Герцена; М.Горького; Маяковского; Терешковой;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адоводческого общества «Восток», «Восток-1», «Швейник», «Бытовик», «Кабач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четверг каждого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. 9 (Совет депутатов, каб. 34), по предварительной записи по т. 3190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санов Фируз Панжи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  Гоголя четная сторона с № 102 по № 112, нечетная сторона с № 85 по № 93; Ермака; Луговская четная сторона с № 110 по № 118, нечетная сторона с № 113 по № 129; М.Горького четная сторона с № 8 по № 72, нечетная сторона 3/1, 5/1, 7/1, 9/1, с № 11 по № 61; Маяковского четная сторона с № 104 по № 140, нечетная сторона с № 103 по № 133; Некрасова 101, 102, 103, 104; Орджоникидзе четная сторона с № 2 по № 50, нечетная сторона с № 1 по 35; Островского четная сторона с № 110 по № 124; Пионерская четная сторона с № 8 по № 20, нечетная сторона с № 7 по № 19; Пугачева; Пушкина четная сторона с № 90 по № 122, нечетная сторона с № 87 по № 117; Радищева четная сторона с № 2 по № 30, нечетная сторона с № 1 по № 25; С.Разина; Свердлова четная сторона с № 12 по № 68, нечетная сторона с № 5 по № 57; Советская 54, 56, 58, 60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 64, 81, 83, 85; Чайковского четная сторона с № 2 по № 14, нечетная сторона с № 1 по № 9; Школьная; Щетинкина.</w:t>
            </w:r>
          </w:p>
          <w:p>
            <w:pPr>
              <w:pStyle w:val="Style14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ок: Макаренк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рритория Воинской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 xml:space="preserve">Каждый понедельни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>14.00-17.00 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  <w:shd w:fill="FFFFFF" w:val="clear"/>
              </w:rPr>
              <w:t xml:space="preserve">ул. Ленина, 96,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>В другие дни по записи по т. 89139020033</w:t>
            </w:r>
          </w:p>
        </w:tc>
      </w:tr>
      <w:tr>
        <w:trPr>
          <w:trHeight w:val="1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утюнов Борис Павл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301238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лиц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-е Марта четная сторона с № 31 до конца улицы; Белинского с № 31 до конца улицы; Гоголя  с № 31 до конца улицы; Добролюбова  с № 31 до конца улицы; Луговская  четная сторона с № 44 по № 100,  нечетная сторона с № 41 по № 105;  Маяковского  четная сторона с № 32 по № 102, нечетная сторона с № 31 по № 101; Некрасова четная сторона с № 32 по № 96, нечетная сторона с № 31 по № 95; Островского № 57, 63; четная сторона с № 32 по № 86; Первомайская четная сторона с № 46 по № 104, нечетная сторона с № 15 по № 71; Пушкина четная сторона с № 32 по № 82, нечетная сторона с № 31 по № 85; Свободы; Седова; Советская четная сторона с № 18 по № 50, нечетная сторона с № 39 по № 79; Спартака  с № 41 до конца улицы; Суворова нечетная сторона с № 63 по № 89; Урицкого 4, 5, 6, 8, 10, 12, 14, 16; Ушакова  с № 4 до конца улицы; Чернышевского  с № 31 до конца улицы. 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 Краснофлотский, Свободы, Уриц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среда каждого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38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 Владимир Юр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891345722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1-я Ельцовская; 2-я Ельцовская; 2-я Октябрьская; 40 лет Октября четная сторона с № 2 по № 14, нечетная сторона с № 1 по № 27/2; 8-е Марта с № 1 по № 30; Белинского с № 1 по № 30; Боровая 4/1, 4/1А, 4/2, 4/3, 4/4, 4/5, 4/6, 4/7, 4/8, 4/9, 4/10, 4/10А, нечетная сторона с № 1 по № 43; Водосточная с № 1 по № 23; Гоголя  с № 1 по № 30; Добролюбова с № 1 по № 30; Ельцовская; Красная Сибирь четная сторона с № 2 по № 48,  нечетная сторона с № 1 по № 31; Красноармейская четная сторона с № 2 по № 34, нечетная сторона с № 1 по № 25; Краснофлотская четная сторона с № 2 по № 26, нечетная сторона с № 1 по № 9, с  № 13 по № 25; Кутузова с № 21 по № 66; Луговская с № 1 по № 42; Маяковского с № 1 по № 30; Некрасова с № 1 по № 30; Островского четная сторона с № 2 по № 30; Партизанская с № 1 по № 25; Пушкина с № 1 по № 30; Советская нечетная сторона с № 1 по № 37; Спартака с № 1 по № 40; Суворова четная сторона с № 28 по № 70; Толбухина четная сторона с № 2 по № 28, нечетная сторона с № 1 по № 31; Трудовая с № 1 по № 70; Урицкого четная сторона с № 18 по № 30, нечетная сторона с № 7 по № 27; Фрунзе четная сторона с № 2 по № 28, нечетная сторона с № 1 по № 13; Чапаева четная сторона с № 14 по № 36, нечетная сторона с № 21 по № 43; Чернышевского с № 1 по № 30;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 Спартака, Толбухина, 1-й Толбухина, 2-й Толбух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пись по телефону 89134572253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асеев Александр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hd w:fill="FFFFFF" w:val="clear"/>
              </w:rPr>
              <w:t>8 953 890 02 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: 30 лет Победы;  40 лет Октября четная сторона с 16 по 36, нечетная сторона с 29 по 55; Бердская; Бердского Спецназа; Боровая четная сторона с № 2 по № 18 (кроме домов 4/1, 4/1А, 4/2, 4/3, 4/4, 4/5, 4/6, 4/7, 4/8, 4/9, 4/10, 4/10А),  нечетная сторона с № 45 по № 81; Благодатная; Ватутина; Владлена Бирюкова (от улицы Павлова до улицы Рогачева); Водосточная нечетная сторона с № 25 по № 53; Журавлиная; Защитников Отечества; Искитимская; Ключевая (от улицы Павлова до улицы Рогачева); Кольцова; Кордон; Красная Сибирь четная сторона с № 50 по № 94, нечетная сторона с № 35 по № 65;  Красноармейская четная сторона с № 36 по № 72, нечетная сторона с № 27 по № 57; Краснофлотская с № 31 до конца улицы; Кутузова четная сторона № 68 по № 72; Лучистая (от улицы Павлова до улицы Рогачева); Льва Максимова (от улицы Павлова до улицы Рогачева); Майская; Новая; Павлова (кроме домов 4, 4/1, 6/А, 8, 10); Партизанская с № 26 по № 55/А; Пастухова; Пролетарская; Рогачева 1, нечетная сторона с № 69 до конца улицы; Рождественская; Российская с № 1 по № 40; Славянская; Советская  четная сторона с № 2 по № 8; Соловьиная; Толбухина четная сторона с № 30 по № 54, нечетная сторона с № 33 по № 59;   Л.Толстого; Трудовая четная сторона с № 74 по № 94, нечетная сторона с № 71 по № 81; Урицкого четная сторона с № 36 по № 74, нечетная сторона № 25/А, 27/А, с № 29 по № 49;  Фрунзе четная сторона с № 30 по № 66, нечетная сторона с № 15 по № 51.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 Бирюзовый, Майский, Отрадный, Победный, Прохладный.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Южный: кварталы 1, 2, 5, 6, 7, 8,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ледняя суббота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0-18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-он «Южный» (помещение ТОС в магазине «Алёнка»)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аров Андрей 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: Красная Сибирь 96, 98, 100, 102, 104, 106, 108, 110, 112, 114; Павлова 4, 4/1, 6/А, 8, 10; Рабочая; Рогачева 2, 4, 5, 6, 8, 9, 11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рьбы «Олимп» (ул. Рогачева д.6)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алов Алексей Геннад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Березовая; Гагарина; Красная Сибирь 95, 97; Красноармейская четная сторона с № 74 по № 92, нечетная сторона с № 65 по № 91; Лунная 12, 13, 14, 15, 16, 17, 19, 20, 24, 25; Мира; Октябрьская; Партизанская нечетная сторона с № 57 по № 85; Рогачева 28, 32, четная сторона с № 34 по № 54, нечетная сторона с № 25 по № 49; Урицкого четная сторона с № 76 по № 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каждого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одина»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ников Владимир 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Красная Сибирь 101, 103, 105, 107, 109, 111, 113, 117, 118, 119, 120, 121, 122, 124; Лунная 21, 22, 22/А; Рогачева 18, 18/А, 20, 20/А, 22,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каждого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Сибирь д. 136/1</w:t>
            </w:r>
          </w:p>
          <w:p>
            <w:pPr>
              <w:pStyle w:val="Normal"/>
              <w:rPr/>
            </w:pPr>
            <w:r>
              <w:rPr/>
              <w:t>По предварительной записи по т. 31904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Елена Викто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</w:rPr>
              <w:t>8 913 944 </w:t>
            </w:r>
            <w:r>
              <w:rPr/>
              <w:t>21 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улицы: Красная Сибирь 126; Лунная 1, 6, 8, 9, 10, 10/А; Рогачева 10, 14, 16; Микрорайон 1, 2, 3, 4, 5, 6, 7, 8, 9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рритория садоводческих обществ «Дружба», «Земляничка», «Мичуринец», «Ради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одина»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 Алексей Ви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Красная Сибирь 123, 128, 130, 132, 134, 136, 136/1, 138; Лунная 2, 4, 11; Микрорайон 17, 18, 19, 44, 45, 46, 46А, 48, 48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каждого месяца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Сибирь д. 136/1</w:t>
            </w:r>
          </w:p>
          <w:p>
            <w:pPr>
              <w:pStyle w:val="Normal"/>
              <w:rPr/>
            </w:pPr>
            <w:r>
              <w:rPr/>
              <w:t>По предварительной записи по т. 31904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кина Людмила 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11-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лицы: Лунная 49; Микрорайон 13, 14, 15, 15А, 20, 22/А, 30, 31, 32, 33, 41, 42, 43, 47, 49А, 50, 54, 64, 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среда каждого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одина»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рукевич Константин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337307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лицы: Боровая 94, 96, 98, 100,102; Зеленая роща; Микрорайон 16, 16А, 22, 23, 24, 25, 26, 27, 28, 29, 34, 35, 36, 37, 38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территория садоводческого общества «Чай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0а</w:t>
            </w:r>
          </w:p>
          <w:p>
            <w:pPr>
              <w:pStyle w:val="Normal"/>
              <w:rPr/>
            </w:pPr>
            <w:r>
              <w:rPr/>
              <w:t>По предварительной записи по т. 89133730786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: Лунная 28, 30, 32; Первомайская 123, 123/А, 125, 125/А, 127, 127/А, 129, 129/А, 129В, 131, 131/А, 131Б, 131В, 133, 133А, 133Б.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55, 56, 57, 58, 59, 63, 67, 68, 69, 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 Владимир Алекс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елокаменная 24, 29, 30, 31, 33, 34, 38, четная сторона с № 40 по   № 50, 72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рюзовая; Вербная; Взлетная; Владлена Бирюкова с № 22 до конца улицы; Возрождения; Гранитная; Жемчужная; Ключевая (от улицы Рогачева до улицы Кирпичный завод); Кристальная; Купца Горохова;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унная 38, 40, 42, 48, 50, 52, 58, 70,72, 7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Лучистая (от улицы Рогачева до переулка Добрый); Льва Максимова (от улицы Рогачева до улицы Жемчужная); Полярная; Поэта Сорокина (от улицы Рогачева до улицы Лунная); Рогачева четная сторона с № 56 до конца улицы; Российская с № 41 до конца улицы; </w:t>
            </w:r>
          </w:p>
          <w:p>
            <w:pPr>
              <w:pStyle w:val="Style14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Южный: кварталы 3, 4, 9, 11, 12, 13, 14, 15, 16, 20.</w:t>
            </w:r>
          </w:p>
          <w:p>
            <w:pPr>
              <w:pStyle w:val="Style14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ки: Белокаменный, Верб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вный, Добрый, Звонкий, Олимпийский, Пихтовый, Привольный, Радужный, Туманный, Успешный, Утренний, Уютный, Хвойный, Яс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. 9 (Совет депутатов, каб. 34), по предварительной записи по т. 31904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к Константин Андре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8 901 451 09 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highlight w:val="yellow"/>
              </w:rPr>
            </w:pPr>
            <w:r>
              <w:rPr/>
              <w:t xml:space="preserve">улицы: 2-я Заводская; 2-я Школьная; Агатовая, Алмазная, Белокаменная 4/3, нечетная сторона с № 1 по № 17; Гранатовая; Заречная; Звездная; Изумрудная; Лунная нечетная сторона с № 51 до конца улицы; Малахитовая; Раздольная; Речная; Садовая; Салаирская; Солнечная; </w:t>
            </w:r>
            <w:r>
              <w:rPr>
                <w:u w:val="single"/>
              </w:rPr>
              <w:t>Стартовая;</w:t>
            </w:r>
            <w:r>
              <w:rPr/>
              <w:t xml:space="preserve"> Центральная; Черемушная; Юбилейная; Ясн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улки: Золотой, Радостный, Ранний, Рубиновый, Хрустальный, Янатр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икрорайон «Раздольный»; микрорайон Южный кварталы: 17, 2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ма на территории, изъятой из земель подсобного хозяйства ВЦСПС для организации крестьянского хозя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ЛПХ «Любавино»; Закатная, Небесная, Апрельская, Германа Титова, СОК «Приморск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рритории садоводческих обществ: «Вега-3», «Вега-4», «Ветеран», «Волна», «Запрудный», «Заречное», «Ива», «Кристалл», «Колос», «Лесное», «Луговое», «Луч», «Марьин Лог», «Майский», «Мечта», «Мечта-2», «Металлист», «Озерный», «Орбита», «Отдых», Отрадное», «Радостное», «Ромашка», «Ромашка-1»,  «Родник-2», «Слава», «Яблонька», «Ягод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записи по телефону 8 901 451 09 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708"/>
      <w:jc w:val="center"/>
      <w:outlineLvl w:val="1"/>
    </w:pPr>
    <w:rPr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9:00Z</dcterms:created>
  <dc:creator>ivanova</dc:creator>
  <dc:description/>
  <cp:keywords/>
  <dc:language>en-US</dc:language>
  <cp:lastModifiedBy>ivanova</cp:lastModifiedBy>
  <dcterms:modified xsi:type="dcterms:W3CDTF">2025-02-25T09:57:00Z</dcterms:modified>
  <cp:revision>3</cp:revision>
  <dc:subject/>
  <dc:title/>
</cp:coreProperties>
</file>