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тридцать шестой сессии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на проект решения </w:t>
      </w:r>
      <w:r>
        <w:rPr>
          <w:bCs/>
          <w:sz w:val="28"/>
          <w:szCs w:val="28"/>
        </w:rPr>
        <w:t xml:space="preserve">Совета депутатов города Бердска «О внесении изменений в решение Совета депутатов города Бердска </w:t>
      </w:r>
      <w:r>
        <w:rPr>
          <w:b/>
          <w:bCs/>
          <w:sz w:val="28"/>
          <w:szCs w:val="28"/>
        </w:rPr>
        <w:t xml:space="preserve">от 19.12.2019 №337 «О бюджете города Бердска на 2020 год и плановый период 2021 и 2022 годов», </w:t>
      </w:r>
      <w:r>
        <w:rPr>
          <w:sz w:val="28"/>
          <w:szCs w:val="28"/>
        </w:rPr>
        <w:t xml:space="preserve">подготовлено в соответствии с требованиями Бюджетного кодекса Российской Федерации 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бюджетном процессе в городе Бердске, утвержденного решением Совета депутатов города Бердска от 25.02.2014 №442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 пояснительной запиской представлен Советом депутатов города Бердска в Контрольно-счетную палату города Бердска 03.04.2020 года за №227-ю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предлагается объем доходов бюджета города Бердска 2020 года увеличить на сумму </w:t>
      </w:r>
      <w:r>
        <w:rPr>
          <w:b/>
          <w:sz w:val="28"/>
          <w:szCs w:val="28"/>
        </w:rPr>
        <w:t>18751,2 тыс.рублей</w:t>
      </w:r>
      <w:r>
        <w:rPr>
          <w:sz w:val="28"/>
          <w:szCs w:val="28"/>
        </w:rPr>
        <w:t xml:space="preserve">, объем расходов бюджета города Бердска 2020 года увеличить на сумму </w:t>
      </w:r>
      <w:r>
        <w:rPr>
          <w:b/>
          <w:sz w:val="28"/>
          <w:szCs w:val="28"/>
        </w:rPr>
        <w:t>28289,7 тыс.рублей</w:t>
      </w:r>
      <w:r>
        <w:rPr>
          <w:sz w:val="28"/>
          <w:szCs w:val="28"/>
        </w:rPr>
        <w:t xml:space="preserve">, что приводит к увеличению дефицита бюджета на </w:t>
      </w:r>
      <w:r>
        <w:rPr>
          <w:b/>
          <w:sz w:val="28"/>
          <w:szCs w:val="28"/>
        </w:rPr>
        <w:t>9538,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дорожного фонда, в 2020 году, предлагается </w:t>
      </w:r>
      <w:r>
        <w:rPr>
          <w:i/>
          <w:sz w:val="28"/>
          <w:szCs w:val="28"/>
          <w:u w:val="single"/>
        </w:rPr>
        <w:t>увели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319366,2 или на 9700,0 тыс.рублей.</w:t>
      </w:r>
    </w:p>
    <w:p>
      <w:pPr>
        <w:pStyle w:val="Heading1"/>
        <w:spacing w:before="0" w:after="94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Изменения доходной части бюджета города обусловлены увеличением собственных доходов бюджета города, вследствие реализации муниципального имущества и </w:t>
      </w:r>
      <w:r>
        <w:rPr>
          <w:b w:val="false"/>
          <w:sz w:val="28"/>
          <w:szCs w:val="28"/>
        </w:rPr>
        <w:t>земельного участк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ул. Морская, 14а на сумму 18751,2 тыс.руб. (п/п от 28.01.2020 №2613, №2614 от 28.01.2020, №339773 от 03.02.2020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Рассматриваемым проектом, предлагается </w:t>
      </w:r>
      <w:r>
        <w:rPr>
          <w:bCs/>
          <w:iCs/>
          <w:sz w:val="28"/>
          <w:szCs w:val="28"/>
        </w:rPr>
        <w:t xml:space="preserve">перераспределить и уточнить утвержденные бюджетные ассигнования на 2020 год по разделам, подразделам, муниципальным программам и непрограммным направлениям, видам расходов в пределах объемов бюджетных ассигнований, утвержденных главным распорядителям бюджетных средств и между главными распорядителями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оходы бюджета города Бердска </w:t>
      </w:r>
      <w:r>
        <w:rPr>
          <w:b/>
          <w:sz w:val="28"/>
          <w:szCs w:val="28"/>
        </w:rPr>
        <w:t>на текущий финансовый год</w:t>
      </w:r>
      <w:r>
        <w:rPr>
          <w:sz w:val="28"/>
          <w:szCs w:val="28"/>
        </w:rPr>
        <w:t xml:space="preserve"> предусмотрены в размере 3158969,5 тыс.рублей, в том числе собственные доходы бюджета города Бердска – 959774,8 тыс.рублей, объем межбюджетных трансфертов составит 2181038,4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безвозмездные поступления от некоммерческой организации Фонд модернизации и развития жилищно-коммунального хозяйства муниципальных образований НСО в размере 18156,3 тыс.рублей (Соглашение № 22 от 19.03.2019 года, доп. соглашение №1 от 13.11.2019 года) предусмотренных для строительства объекта: «Участок водоотводящего коллектора города Бердска от камеры гашения напора КГН1до камеры К-13а водоотводящего коллектора ФГУП «УЭВ» в районе жилых домов №13,17, по улице Героев Труда в Советском районе города Новосибир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города Бердска </w:t>
      </w:r>
      <w:r>
        <w:rPr>
          <w:bCs/>
          <w:sz w:val="28"/>
          <w:szCs w:val="28"/>
        </w:rPr>
        <w:t>планового периода 2021 и 2022 годов остаются без измен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1.Изменение расходной част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решения расходная часть бюджета города Бердска на 2020 год запланирована в размере </w:t>
      </w:r>
      <w:r>
        <w:rPr>
          <w:bCs/>
          <w:sz w:val="28"/>
          <w:szCs w:val="28"/>
        </w:rPr>
        <w:t xml:space="preserve">3219084,3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Сведения об и</w:t>
      </w:r>
      <w:r>
        <w:rPr>
          <w:sz w:val="28"/>
          <w:szCs w:val="28"/>
        </w:rPr>
        <w:t xml:space="preserve">зменении распределения бюджетных ассигнований по разделам приведены в таблице: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418"/>
        <w:gridCol w:w="1275"/>
      </w:tblGrid>
      <w:tr>
        <w:trPr>
          <w:trHeight w:val="6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атьи (раз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Решение №346 от 20.02.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 (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7,4</w:t>
            </w:r>
          </w:p>
        </w:tc>
      </w:tr>
      <w:tr>
        <w:trPr>
          <w:trHeight w:val="4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 (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 (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87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(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7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(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5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78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(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7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21,4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07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90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89,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сматриваемым проектом по разделу </w:t>
      </w:r>
      <w:r>
        <w:rPr>
          <w:b/>
          <w:i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уменьшение</w:t>
      </w:r>
      <w:r>
        <w:rPr>
          <w:sz w:val="28"/>
          <w:szCs w:val="28"/>
        </w:rPr>
        <w:t xml:space="preserve"> бюджетных ассигнований на общую сумму 3597,4 тыс. рублей или 1,6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обусловлен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величением ассигнований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У «ЦРМЗ» на содержание нежилого помещения (ул.Островского,55) в связи с передачей данного помещения в оперативное управление МКУ «ЦРМЗ» в размере 263,9 тыс.руб.;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иНП на обеспечение деятельности финансового органа (приобретение оргтехники, содержание имущества, выплату заработной платы в связи с расширением функционала по переходу на ПК «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-исполнение»), за счет уменьшения ассигнований на обслуживание муниципального долга в размере 776,3 тыс. рублей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П порода Бердска на командировочные расходы для участия в работе общего собрания (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конференции) членов Союза муниципальных контрольно-счетных органов в размере 48,0 тыс.руб.;</w:t>
      </w:r>
    </w:p>
    <w:p>
      <w:pPr>
        <w:pStyle w:val="Normal"/>
        <w:widowControl w:val="false"/>
        <w:spacing w:lineRule="atLeast" w:line="280" w:before="0" w:after="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ердска - на публикацию муниципальных правовых актов и иных официальных документов органов местного самоуправления в рамках муниципальной программы «Информирование населения о деятельности органов местного самоуправления на территории города Бердска» в размере 1000,0 тыс.руб., на исполнение судебных актов Российской Федерации и мировых соглашений по возмещению причиненного вреда на сумму 147,5 тыс. руб., а так же на ремонт кабинета и проведения специальной проверки в целях защиты государственной тайны, во исполнения Закона РФ от 21.07.1993 №5485-1 «О государственной тайне» в размере 214,6 тыс.руб., за счет перераспределения бюджетных ассигнований</w:t>
      </w:r>
      <w:r>
        <w:rPr>
          <w:sz w:val="28"/>
          <w:szCs w:val="28"/>
        </w:rPr>
        <w:t xml:space="preserve"> предусмотренных для 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МКУ «ЦОД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ньшением ассигнований по ЦСР 9900010010 «Иным образом зарезервированные средства» в размере 5833,2 тыс.руб. (за счет уменьшения ассигнований по Постановлению администрации города Бердска «</w:t>
      </w:r>
      <w:r>
        <w:rPr>
          <w:rFonts w:eastAsia="Times New Roman"/>
          <w:sz w:val="28"/>
          <w:szCs w:val="28"/>
        </w:rPr>
        <w:t xml:space="preserve">О распределении иным образом зарезервированных средств на увеличение фондов оплаты труда работников муниципальных учреждений города Бердска» от 17.02.2020 №379 в размере 10833,1 тыс.руб. и увеличения проектом реш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сигнований в сумме 5000,0 тыс. рублей для целей реализации Указов Президента РФ в части повышения оплаты труда педагогических работников дополнительного образования и работников учреждений культуры, индексации заработной платы с 01.10.2020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300 «Национальная безопасност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правоохранительная деятельность»</w:t>
      </w:r>
      <w:r>
        <w:rPr>
          <w:sz w:val="28"/>
          <w:szCs w:val="28"/>
        </w:rPr>
        <w:t xml:space="preserve"> общая сумма плановых бюджетных ассигнований увеличилась на 16,6 тыс.рублей (ПА от 17.02.2020 №379 </w:t>
      </w:r>
      <w:r>
        <w:rPr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О распределении иным образом зарезервированных средств на увеличение фондов оплаты труда работников муниципальных учреждений города Бердска») </w:t>
      </w:r>
      <w:r>
        <w:rPr>
          <w:sz w:val="28"/>
          <w:szCs w:val="28"/>
        </w:rPr>
        <w:t>и составляет 15360,9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0400 «Национальная экономика» </w:t>
      </w:r>
      <w:r>
        <w:rPr>
          <w:sz w:val="28"/>
          <w:szCs w:val="28"/>
        </w:rPr>
        <w:t xml:space="preserve">расходы бюджета городского округа на 2020 год, согласно проекту решения, составляют 399602,0 тыс. рублей и по сравнению с объёмом ассигнований, предусмотренных в действующей редакции (390902,0 тыс. рублей), </w:t>
      </w:r>
      <w:r>
        <w:rPr>
          <w:i/>
          <w:sz w:val="28"/>
          <w:szCs w:val="28"/>
          <w:u w:val="single"/>
        </w:rPr>
        <w:t>увеличивается на 8700,0 тыс. рублей или на 2,2%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Изменение ассигнований по данному разделу, обусловлено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меньшением </w:t>
      </w:r>
      <w:r>
        <w:rPr>
          <w:rFonts w:eastAsia="Times New Roman"/>
          <w:b/>
          <w:sz w:val="28"/>
          <w:szCs w:val="28"/>
        </w:rPr>
        <w:t>МКУ «УКС»</w:t>
      </w:r>
      <w:r>
        <w:rPr>
          <w:b/>
          <w:sz w:val="28"/>
          <w:szCs w:val="28"/>
        </w:rPr>
        <w:t xml:space="preserve"> ассигнований в размере 1000,0тыс.рублей</w:t>
      </w:r>
      <w:r>
        <w:rPr>
          <w:bCs/>
          <w:sz w:val="28"/>
          <w:szCs w:val="28"/>
        </w:rPr>
        <w:t xml:space="preserve"> в связи с перераспределением ассигнований внутри ГРБС, а именно раздела 04 подраздела 06 ЦСР 9900070870 «Реализация мероприятий по защите территорий населенных пунктов от подтопления и затопления в рамках государственной программы Новосибирской области «Охрана окружающей среды»», предусмотренных на строительство </w:t>
      </w:r>
      <w:r>
        <w:rPr>
          <w:sz w:val="28"/>
          <w:szCs w:val="28"/>
        </w:rPr>
        <w:t>инженерной защиты от подтопления района города Бердска в границах улиц: Боровая, Спортивная, Первомайская, Рогачева на разработку ПСД по инженерной защиты от подтопления района города Бердска в границах улиц: Боровая, Спортивная, Первомайская, Рогачева (раздел 05 подраздел 02 ЦРС</w:t>
      </w:r>
      <w:r>
        <w:rPr>
          <w:bCs/>
          <w:sz w:val="28"/>
          <w:szCs w:val="28"/>
        </w:rPr>
        <w:t xml:space="preserve"> 9900020170 «Бюджетные инвестиции в объекты муниципальной собственности, не включенные в государственные, муниципальные и ведомственные целевые программы»); 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увеличение МКУ «УЖКХ» ассигнований в размере 9700,0 тыс.рублей </w:t>
      </w:r>
      <w:r>
        <w:rPr>
          <w:rFonts w:eastAsia="Times New Roman"/>
          <w:sz w:val="28"/>
          <w:szCs w:val="28"/>
        </w:rPr>
        <w:t xml:space="preserve">на реализацию мероприятий в рамках муниципальной программы «Комплексное развитие систем дорожной инфраструктуры города Бердска на 2016-2021 годы», в том числе: 1100,0 тыс.рублей на ремонт дороги </w:t>
      </w:r>
      <w:r>
        <w:rPr>
          <w:bCs/>
          <w:sz w:val="28"/>
          <w:szCs w:val="28"/>
        </w:rPr>
        <w:t>в сторону ДОЛ «Орбита» в рамках муниципальной программы «Комплексное развитие систем дорожной инфраструктуры города Бердска», на текущий (ямочный) ремонт дорожного полотна улично-дорожной сети в размере 4000,0тыс.руб., предоставление субсидии МБУ «УМУ» на щебенение дорог частного сектора и ремонт тротуаров в размере 2500,0 тыс.руб., на текущий ремонт надземного пешеходного перехода через федеральную автомобильную дорогу М-52 «Чуйский тракт» в размере 300,0 тыс.руб., на разработку ПСД по реконструкции светофорных объектов по ул.Ленина в части повышения безопасности дорожного движения по улично-дорожной сети города в размере 1 8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орода на 2020 год по разделу </w:t>
      </w:r>
      <w:r>
        <w:rPr>
          <w:b/>
          <w:i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, согласно проекту решения составят 367792,2 тыс. рублей. По сравнению с объёмом ассигнований предусмотренных бюджетом в действующей редакции </w:t>
      </w:r>
      <w:r>
        <w:rPr>
          <w:i/>
          <w:sz w:val="28"/>
          <w:szCs w:val="28"/>
          <w:u w:val="single"/>
        </w:rPr>
        <w:t>увеличение составит – 1571,0 тыс. рублей (0,4%)</w:t>
      </w:r>
      <w:r>
        <w:rPr>
          <w:sz w:val="28"/>
          <w:szCs w:val="28"/>
        </w:rPr>
        <w:t xml:space="preserve"> (в действующей редакции 366221,2  тыс. рублей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>ассигнований по разделу 0500 «Жилищно-коммунальное хозяйство» обусловлен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увеличение </w:t>
      </w:r>
      <w:r>
        <w:rPr>
          <w:rFonts w:eastAsia="Times New Roman"/>
          <w:b/>
          <w:sz w:val="28"/>
          <w:szCs w:val="28"/>
        </w:rPr>
        <w:t>МКУ «УКС»</w:t>
      </w:r>
      <w:r>
        <w:rPr>
          <w:b/>
          <w:sz w:val="28"/>
          <w:szCs w:val="28"/>
        </w:rPr>
        <w:t xml:space="preserve"> ассигнований в размере 1000,0 тыс.рублей</w:t>
      </w:r>
      <w:r>
        <w:rPr>
          <w:bCs/>
          <w:sz w:val="28"/>
          <w:szCs w:val="28"/>
        </w:rPr>
        <w:t xml:space="preserve"> в связи с перераспределением ассигнований внутри ГРБС, а именно с раздела 04 подраздела 06 ЦСР 9900070870 «Реализация мероприятий по защите территорий населенных пунктов от подтопления и затопления в рамках государственной программы Новосибирской области «Охрана окружающей среды»» на </w:t>
      </w:r>
      <w:r>
        <w:rPr>
          <w:sz w:val="28"/>
          <w:szCs w:val="28"/>
        </w:rPr>
        <w:t>раздел 05 подраздел 02 ЦРС</w:t>
      </w:r>
      <w:r>
        <w:rPr>
          <w:bCs/>
          <w:sz w:val="28"/>
          <w:szCs w:val="28"/>
        </w:rPr>
        <w:t xml:space="preserve"> 9900020170 «Бюджетные инвестиции в объекты муниципальной собственности, не включенные в государственные, муниципальные и ведомственные целевые программы»</w:t>
      </w:r>
      <w:r>
        <w:rPr>
          <w:sz w:val="28"/>
          <w:szCs w:val="28"/>
        </w:rPr>
        <w:t xml:space="preserve"> на разработку ПСД по инженерной защиты от подтопления района города Бердска в границах улиц: Боровая, Спортивная, Первомайская, Рогаче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увеличением </w:t>
      </w:r>
      <w:r>
        <w:rPr>
          <w:sz w:val="28"/>
          <w:szCs w:val="28"/>
          <w:lang w:eastAsia="en-US"/>
        </w:rPr>
        <w:t xml:space="preserve">МКУ «УЖКХ» города Бердска ассигнований на содержание муниципального имущества в рамках </w:t>
      </w:r>
      <w:r>
        <w:rPr>
          <w:bCs/>
          <w:sz w:val="28"/>
          <w:szCs w:val="28"/>
        </w:rPr>
        <w:t xml:space="preserve">мероприятий подпрограммы «Содержание муниципального жилищного фонда города Бердска на 2015-2020 годы» муниципальной программы «Развитие жилищно-коммунального комплекса г.Бердска на 2015-2020 годы» в размере 1000,0 тыс.руб. на снос расселенных многоквартирных домов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увеличением</w:t>
      </w:r>
      <w:r>
        <w:rPr>
          <w:bCs/>
          <w:sz w:val="28"/>
          <w:szCs w:val="28"/>
        </w:rPr>
        <w:t xml:space="preserve"> выплаты персоналу казенных учреждений в размере 220,0 тыс.руб. по ПА №379 от 17.02.2020 «</w:t>
      </w:r>
      <w:r>
        <w:rPr>
          <w:rFonts w:eastAsia="Times New Roman"/>
          <w:sz w:val="28"/>
          <w:szCs w:val="28"/>
        </w:rPr>
        <w:t xml:space="preserve">О распределении иным образом зарезервированных средств на увеличение фондов оплаты труда работников муниципальных учреждений города Бердска», в том числе МКУ «УКС» и МКУ «УЖКХ»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ньшением </w:t>
      </w:r>
      <w:r>
        <w:rPr>
          <w:bCs/>
          <w:sz w:val="28"/>
          <w:szCs w:val="28"/>
        </w:rPr>
        <w:t xml:space="preserve">МКУ «УЖКХ» </w:t>
      </w:r>
      <w:r>
        <w:rPr>
          <w:sz w:val="28"/>
          <w:szCs w:val="28"/>
          <w:lang w:eastAsia="en-US"/>
        </w:rPr>
        <w:t xml:space="preserve">города Бердска ассигнований предусмотренных на разработку ПСД в рамках программы «Формирование современной среды города Бердска» в размере 650,0 тыс.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600 «Охрана окружающей сре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плановых бюджетных ассигнований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4221,2 тыс.рубле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бюджета на социальную сферу (образование, культура, физическая культура и спорт, социальная полит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екту решения расходы на содержание и обеспечение деятельности учреждений социальной сферы (включая расходы по разделам: </w:t>
      </w:r>
      <w:r>
        <w:rPr>
          <w:i/>
          <w:sz w:val="28"/>
          <w:szCs w:val="28"/>
        </w:rPr>
        <w:t>образование, культура, физическая культура и спорт, социальная политика</w:t>
      </w:r>
      <w:r>
        <w:rPr>
          <w:sz w:val="28"/>
          <w:szCs w:val="28"/>
        </w:rPr>
        <w:t xml:space="preserve">) составят </w:t>
      </w:r>
      <w:r>
        <w:rPr>
          <w:rFonts w:eastAsia="Times New Roman"/>
          <w:bCs/>
          <w:i/>
          <w:sz w:val="28"/>
          <w:szCs w:val="28"/>
        </w:rPr>
        <w:t>2204706,5</w:t>
      </w:r>
      <w:r>
        <w:rPr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 Увеличение ассигнований составит 22375,8 тыс. рублей от объёма расходов на социальную сферу, предусмотренного бюджетом городского округа в действующей редакции (</w:t>
      </w:r>
      <w:r>
        <w:rPr>
          <w:rFonts w:eastAsia="Times New Roman"/>
          <w:bCs/>
          <w:i/>
          <w:sz w:val="28"/>
          <w:szCs w:val="28"/>
        </w:rPr>
        <w:t>2182330,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ируемых изменений бюджетных ассигнований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</w:t>
      </w:r>
      <w:r>
        <w:rPr>
          <w:b/>
          <w:i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объём ассигнований, предусмотренный бюджетом городского округа в действующей редакции, составляет 1762573,8 тыс. рублей. С учётом планируемых изменений общая сумма расходов на образование составит 1780357,6 тыс. рублей или произойдет </w:t>
      </w:r>
      <w:r>
        <w:rPr>
          <w:i/>
          <w:sz w:val="28"/>
          <w:szCs w:val="28"/>
        </w:rPr>
        <w:t>увеличение</w:t>
      </w:r>
      <w:r>
        <w:rPr>
          <w:sz w:val="28"/>
          <w:szCs w:val="28"/>
        </w:rPr>
        <w:t xml:space="preserve"> на 17783,88 тыс. руб. (1,0%) которые распределены ГРБС МКУ «УОиМП» в размере 17296,7 тыс.руб. и МКУ «ОК» в размере 487,1 тыс.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величение ассигнований предусмотрено на реализацию мероприятий </w:t>
      </w:r>
      <w:r>
        <w:rPr>
          <w:sz w:val="28"/>
          <w:szCs w:val="28"/>
        </w:rPr>
        <w:t>муниципальных 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образования, создание условий для социализации обучающихся и воспитанников в городе Бердске на 2016 -2021 годы» </w:t>
      </w:r>
      <w:r>
        <w:rPr>
          <w:bCs/>
          <w:sz w:val="28"/>
          <w:szCs w:val="28"/>
          <w:u w:val="single"/>
        </w:rPr>
        <w:t xml:space="preserve">в размере </w:t>
      </w:r>
      <w:r>
        <w:rPr>
          <w:sz w:val="28"/>
          <w:szCs w:val="28"/>
        </w:rPr>
        <w:t xml:space="preserve">15913,6 </w:t>
      </w:r>
      <w:r>
        <w:rPr>
          <w:bCs/>
          <w:sz w:val="28"/>
          <w:szCs w:val="28"/>
          <w:u w:val="single"/>
        </w:rPr>
        <w:t xml:space="preserve">тыс.рублей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«Молодежь города Бердска на 2017-2021 годы» в размере 1383,1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Культура города Бердска» в размере 487,1 тыс.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гласно пояснительной записке УФиНП данные ассигнования будут направле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увеличение фонда оплаты труда работников муниципальных образовательных учреждений в размере 8674,3 тыс.рублей по </w:t>
      </w:r>
      <w:r>
        <w:rPr>
          <w:bCs/>
          <w:sz w:val="28"/>
          <w:szCs w:val="28"/>
        </w:rPr>
        <w:t>Постановлению администрации №379 от 17.02.2020 «</w:t>
      </w:r>
      <w:r>
        <w:rPr>
          <w:rFonts w:eastAsia="Times New Roman"/>
          <w:sz w:val="28"/>
          <w:szCs w:val="28"/>
        </w:rPr>
        <w:t>О распределении иным образом зарезервированных средств на увеличение фондов оплаты труда работников муниципальных учреждений города Бердска» (в рамках МП</w:t>
      </w:r>
      <w:r>
        <w:rPr>
          <w:sz w:val="28"/>
          <w:szCs w:val="28"/>
        </w:rPr>
        <w:t xml:space="preserve"> «Развитие образования, создание условий для социализации обучающихся и воспитанников в городе Бердске на 2016 -2021 годы»в размере 8178,2 тыс.руб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«Культура города Бердска» в размере 487,2 тыс.рубле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 </w:t>
      </w:r>
      <w:r>
        <w:rPr>
          <w:bCs/>
          <w:sz w:val="28"/>
          <w:szCs w:val="28"/>
        </w:rPr>
        <w:t>организацию питания обучающихся начальных классов - 720,6 тыс. рублей, на организацию питания в лагерях с дневным пребыванием детей - 529,2 тыс. рублей, на реализацию мероприятий по оснащению новой школы и обеспечение ввода в эксплуатацию  здания школы на микрорайоне «Южный» -1500 тыс. рублей, на выполнение ремонтных работ, предупреждение аварийных ситуаций и выполнение предписаний контролирующих органов, необходимых для обеспечения безопасных условий организации образовательного процесса -5000,0 тыс.руб., на ремонт гардеробной отделения танцевального коллектива «Радость» в МБДОУ ДО «Перспектива» в размере 158,0 тыс.руб., на оснащение дополнительных рабочих мест, связанных с введением дополнительных программ в размер 450,0 тыс.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мках муниципальной программы «Молодежь города Бердска на 2017-2021 годы» увеличение ассигнований предусмотрено в размере 751,7 тыс. рублей – субсидия МБУ «Отдел по делам молодеж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объём ассигнований, предусмотренный бюджетом городского округа в действующей редакции, составляет 143950,3 тыс. рублей. С учётом планируемых изменений общая сумма расходов бюджета города Бердска составит 146520,9 тыс. рублей. Объем ассигнований увеличен на 2570,6 тыс.рублей или 1,8%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сновном, изменения по данному разделу обусловлены </w:t>
      </w:r>
      <w:r>
        <w:rPr>
          <w:i/>
          <w:sz w:val="28"/>
          <w:szCs w:val="28"/>
          <w:u w:val="single"/>
        </w:rPr>
        <w:t>увели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бюджетных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КУ «ОК» 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ый ремонт МБУ «Центральная библиотечная система» в рамках муниципальной программы «Культура города Бердска» в размере 2530,6 тыс.руб. Так же, МКУ «ОК» увеличиваются ассигнования на исполнение мероприятий муниципальной программы «Бердск –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 в размере 4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общая сумма плановых бюджетных ассигнований остается </w:t>
      </w:r>
      <w:r>
        <w:rPr>
          <w:i/>
          <w:sz w:val="28"/>
          <w:szCs w:val="28"/>
        </w:rPr>
        <w:t>без изменений</w:t>
      </w:r>
      <w:r>
        <w:rPr>
          <w:sz w:val="28"/>
          <w:szCs w:val="28"/>
        </w:rPr>
        <w:t xml:space="preserve"> и составляет 122730,5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объём ассигнований, предусмотренный бюджетом городского округа в действующей редакции, составляет 153076,1 тыс. рублей. С учётом планируемых изменений, общая сумма расходов на физическую культуру составит 155097,5 тыс. рублей или произойдет </w:t>
      </w:r>
      <w:r>
        <w:rPr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на 2021,4 тыс. рублей или 1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сходов по данному разделу предусмотрено </w:t>
      </w:r>
      <w:r>
        <w:rPr>
          <w:b/>
          <w:i/>
          <w:sz w:val="28"/>
          <w:szCs w:val="28"/>
          <w:u w:val="single"/>
        </w:rPr>
        <w:t>МКУ «ОФКиС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</w:rPr>
        <w:t>на увеличение фонда оплаты труда работников муниципальных учреждений в размере 1747,7 тыс.руб. (</w:t>
      </w:r>
      <w:r>
        <w:rPr>
          <w:bCs/>
          <w:sz w:val="28"/>
          <w:szCs w:val="28"/>
        </w:rPr>
        <w:t>ПА №379 от 17.02.2020 «</w:t>
      </w:r>
      <w:r>
        <w:rPr>
          <w:rFonts w:eastAsia="Times New Roman"/>
          <w:sz w:val="28"/>
          <w:szCs w:val="28"/>
        </w:rPr>
        <w:t xml:space="preserve">О распределении иным образом зарезервированных средств на увеличение фондов оплаты труда работников муниципальных учреждений города Бердска»), а так же </w:t>
      </w:r>
      <w:r>
        <w:rPr>
          <w:bCs/>
          <w:sz w:val="28"/>
          <w:szCs w:val="28"/>
        </w:rPr>
        <w:t>на исполнение судебных актов Российской Федерации в размере 273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300 «Обслуживание государственного и муниципального долга»</w:t>
      </w:r>
      <w:r>
        <w:rPr>
          <w:sz w:val="28"/>
          <w:szCs w:val="28"/>
        </w:rPr>
        <w:t xml:space="preserve"> объём ассигнований уменьшится на 776,3 тыс.рублей и составит 8434,9 тыс. рублей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2.Расходы на реализацию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ланируемых изменений общая сумма расходов на финансирование муниципальных программ города Бердска на 2020 год запланирована в сумме </w:t>
      </w:r>
      <w:r>
        <w:rPr>
          <w:b/>
          <w:sz w:val="28"/>
          <w:szCs w:val="28"/>
        </w:rPr>
        <w:t>2710774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По сравнению с объёмом ассигнований, предусмотренных в действующей редакции в сумме </w:t>
      </w:r>
      <w:r>
        <w:rPr>
          <w:b/>
          <w:bCs/>
          <w:sz w:val="28"/>
          <w:szCs w:val="28"/>
        </w:rPr>
        <w:t xml:space="preserve">2676729,7 </w:t>
      </w:r>
      <w:r>
        <w:rPr>
          <w:sz w:val="28"/>
          <w:szCs w:val="28"/>
        </w:rPr>
        <w:t>тыс. рублей, увеличение составит 34044,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 или 1,3% (см. таблицу №2 п</w:t>
      </w:r>
      <w:r>
        <w:rPr>
          <w:bCs/>
          <w:sz w:val="28"/>
          <w:szCs w:val="28"/>
        </w:rPr>
        <w:t>еречень муниципальных программ города Бердска, предусмотренных к финансированию из бюджета города Бердска в 2020 году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right"/>
        <w:rPr/>
      </w:pPr>
      <w:r>
        <w:rPr/>
        <w:t>Таблица №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9"/>
        <w:gridCol w:w="980"/>
        <w:gridCol w:w="958"/>
        <w:gridCol w:w="1039"/>
      </w:tblGrid>
      <w:tr>
        <w:trPr>
          <w:trHeight w:val="578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т 20.02.2020 №3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измен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</w:r>
          </w:p>
        </w:tc>
      </w:tr>
      <w:tr>
        <w:trPr>
          <w:trHeight w:val="364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Информирование населения о деятельности органов местного самоуправления на территории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0,0</w:t>
            </w:r>
          </w:p>
        </w:tc>
      </w:tr>
      <w:tr>
        <w:trPr>
          <w:trHeight w:val="20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тимулирование инвестиционной деятельности на территории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субъектов малого и среднего предпринимательства в городе Бердске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0,0</w:t>
            </w:r>
          </w:p>
        </w:tc>
      </w:tr>
      <w:tr>
        <w:trPr>
          <w:trHeight w:val="34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доступности услуг общественного пассажирского транспорта для населения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омплексное развитие систем дорожной инфраструктуры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6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6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9700,0</w:t>
            </w:r>
          </w:p>
        </w:tc>
      </w:tr>
      <w:tr>
        <w:trPr>
          <w:trHeight w:val="16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жилищно-коммунального комплекса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5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7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618,0</w:t>
            </w:r>
          </w:p>
        </w:tc>
      </w:tr>
      <w:tr>
        <w:trPr>
          <w:trHeight w:val="33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еконструкция и развитие системы ливневой канализации в городе Бердске" муниципальной программы "Развитие жилищно-коммунального комплекса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Развитие сетей наружного уличного освещения города Бердска" муниципальной программы "Развитие жилищно-коммунального комплекса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Газификация города Бердска" муниципальной программы "Развитие жилищно-коммунального комплекса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0</w:t>
            </w:r>
          </w:p>
        </w:tc>
      </w:tr>
      <w:tr>
        <w:trPr>
          <w:trHeight w:val="42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держание муниципального жилищного фонда города Бердска, обеспечение деятельности учреждений сферы ЖКХ" муниципальной программы "Развитие жилищно-коммунального комплекса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0,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0,0</w:t>
            </w:r>
          </w:p>
        </w:tc>
      </w:tr>
      <w:tr>
        <w:trPr>
          <w:trHeight w:val="20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</w:t>
            </w:r>
          </w:p>
        </w:tc>
      </w:tr>
      <w:tr>
        <w:trPr>
          <w:trHeight w:val="329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храна окружающей среды и рациональное использование природных ресурсов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Сохранение, использование и популяризация объектов историко-культурного наследия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Культура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1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43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017,8</w:t>
            </w:r>
          </w:p>
        </w:tc>
      </w:tr>
      <w:tr>
        <w:trPr>
          <w:trHeight w:val="39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образования, создание условий для социализации обучающихся и воспитанников в городе Бердске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06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97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5913,6</w:t>
            </w:r>
          </w:p>
        </w:tc>
      </w:tr>
      <w:tr>
        <w:trPr>
          <w:trHeight w:val="2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Молодежь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,1</w:t>
            </w:r>
          </w:p>
        </w:tc>
      </w:tr>
      <w:tr>
        <w:trPr>
          <w:trHeight w:val="16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физической культуры и спорта в городе Бердске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99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21,4</w:t>
            </w:r>
          </w:p>
        </w:tc>
      </w:tr>
      <w:tr>
        <w:trPr>
          <w:trHeight w:val="23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 современной среды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3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8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0,0</w:t>
            </w:r>
          </w:p>
        </w:tc>
      </w:tr>
      <w:tr>
        <w:trPr>
          <w:trHeight w:val="251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ереселение граждан из аварийного жилищного фонда города Бердска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Профилактика терроризма , а также минимизация и (или) ликвидация его проявлений на территории города Берд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Защита населения и территории города Бердска  от чрезвычайных ситуаций, обеспечение пожарной безопасности и безопасности на водных объе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72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77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4044,7</w:t>
            </w:r>
          </w:p>
        </w:tc>
      </w:tr>
    </w:tbl>
    <w:p>
      <w:pPr>
        <w:pStyle w:val="Normal"/>
        <w:widowControl w:val="false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/>
      </w:pPr>
      <w:r>
        <w:rPr>
          <w:sz w:val="28"/>
          <w:szCs w:val="28"/>
        </w:rPr>
        <w:t>В связи с предлагаемыми изменениями в расходную часть бюджета 2020 года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фици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а города на 2020 год увеличится на 9538,5 тыс.рублей</w:t>
      </w:r>
      <w:r>
        <w:rPr>
          <w:sz w:val="28"/>
          <w:szCs w:val="28"/>
        </w:rPr>
        <w:t xml:space="preserve"> и составляет </w:t>
      </w:r>
      <w:r>
        <w:rPr>
          <w:b/>
          <w:i/>
          <w:sz w:val="28"/>
          <w:szCs w:val="28"/>
          <w:u w:val="single"/>
        </w:rPr>
        <w:t>60114,8 тыс. рублей</w:t>
      </w:r>
      <w:r>
        <w:rPr>
          <w:sz w:val="28"/>
          <w:szCs w:val="28"/>
        </w:rPr>
        <w:t xml:space="preserve">, или 8,1% к объему собственных доходов бюджета, что </w:t>
      </w:r>
      <w:r>
        <w:rPr>
          <w:b/>
          <w:i/>
          <w:sz w:val="28"/>
          <w:szCs w:val="28"/>
          <w:u w:val="single"/>
        </w:rPr>
        <w:t>соответствует п.3 ст.92.1 Бюджетного Кодекс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 момент проведения экспертизы проекта решения «</w:t>
      </w:r>
      <w:r>
        <w:rPr>
          <w:bCs/>
          <w:sz w:val="28"/>
          <w:szCs w:val="28"/>
        </w:rPr>
        <w:t xml:space="preserve">О внесении изменений в решение Совета депутатов города Бердска от 19.12.2019 №337 «О бюджете города Бердска на 2020 год и плановый период 2021 и 2022 годов»», в муниципальном образовании действу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менения бюджетной классификации Российской Федерации в части, относящейся к бюджету города Бердска на 2020 год и плановый период 2021 и 2022 годов</w:t>
      </w:r>
      <w:r>
        <w:rPr>
          <w:sz w:val="28"/>
          <w:szCs w:val="28"/>
        </w:rPr>
        <w:t>, утвержденный постановлением администрации города Бердска от 25</w:t>
      </w:r>
      <w:r>
        <w:rPr>
          <w:rFonts w:eastAsia="Times New Roman"/>
          <w:sz w:val="28"/>
          <w:szCs w:val="28"/>
        </w:rPr>
        <w:t>.12.2020 №4250 (ред.</w:t>
      </w:r>
      <w:r>
        <w:rPr>
          <w:sz w:val="28"/>
          <w:szCs w:val="28"/>
        </w:rPr>
        <w:t xml:space="preserve"> от 31.03.2020 №866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действующем Порядке </w:t>
      </w:r>
      <w:r>
        <w:rPr>
          <w:sz w:val="28"/>
          <w:szCs w:val="28"/>
        </w:rPr>
        <w:t>утверждена целевая статья 770001990 «Р</w:t>
      </w:r>
      <w:r>
        <w:rPr>
          <w:rFonts w:eastAsia="Times New Roman"/>
          <w:sz w:val="28"/>
          <w:szCs w:val="28"/>
        </w:rPr>
        <w:t xml:space="preserve">асходы на обеспечение функций аппарата </w:t>
      </w:r>
      <w:r>
        <w:rPr>
          <w:rFonts w:eastAsia="Times New Roman"/>
          <w:b/>
          <w:sz w:val="28"/>
          <w:szCs w:val="28"/>
          <w:u w:val="single"/>
        </w:rPr>
        <w:t>управления представительного органа муниципального образования города Бердска</w:t>
      </w:r>
      <w:r>
        <w:rPr>
          <w:rFonts w:eastAsia="Times New Roman"/>
          <w:sz w:val="28"/>
          <w:szCs w:val="28"/>
        </w:rPr>
        <w:t>. Вместе с тем, в разделе III «Перечень целевых статей и правила отнесения расходов бюджета города Бердска на соответствующие целевые статьи классификации расходов бюджета» определено, что по данной целевой статье отражаются расходы бюджета города Бердска на обеспечение выполнения функци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/>
          <w:i/>
          <w:sz w:val="28"/>
          <w:szCs w:val="28"/>
          <w:u w:val="single"/>
        </w:rPr>
        <w:t>аппарата исполнительно-распорядительного органа муниципального образования города Бердска (администрации города Бердска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 w:val="28"/>
          <w:szCs w:val="28"/>
          <w:u w:val="single"/>
        </w:rPr>
        <w:t>- контрольно-счетного и иных органов местного самоуправ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ходя из вышеизложенного,</w:t>
      </w:r>
      <w:r>
        <w:rPr>
          <w:sz w:val="28"/>
          <w:szCs w:val="28"/>
          <w:shd w:fill="FFFFFF" w:val="clear"/>
        </w:rPr>
        <w:t xml:space="preserve"> в целях исполнения расходных обязательств муниципального образования, </w:t>
      </w:r>
      <w:r>
        <w:rPr>
          <w:sz w:val="28"/>
          <w:szCs w:val="28"/>
        </w:rPr>
        <w:t xml:space="preserve">Контрольно-счетная палата предлагает Управлению финансов и налоговой политики администрации города Бердска в Порядке применения бюджетной классификации Российской Федерации в части, относящейся к бюджету города Бердска, </w:t>
      </w:r>
      <w:r>
        <w:rPr>
          <w:sz w:val="28"/>
          <w:szCs w:val="28"/>
          <w:shd w:fill="FFFFFF" w:val="clear"/>
        </w:rPr>
        <w:t xml:space="preserve">внести изменения в </w:t>
      </w:r>
      <w:r>
        <w:rPr>
          <w:rFonts w:eastAsia="Times New Roman"/>
          <w:sz w:val="28"/>
          <w:szCs w:val="28"/>
        </w:rPr>
        <w:t>правила отнесения расходов бюджета города Бердска</w:t>
      </w:r>
      <w:r>
        <w:rPr>
          <w:sz w:val="28"/>
          <w:szCs w:val="28"/>
          <w:shd w:fill="FFFFFF" w:val="clear"/>
        </w:rPr>
        <w:t xml:space="preserve"> на </w:t>
      </w:r>
      <w:r>
        <w:rPr>
          <w:rFonts w:eastAsia="Times New Roman"/>
          <w:sz w:val="28"/>
          <w:szCs w:val="28"/>
        </w:rPr>
        <w:t xml:space="preserve">целевую статью </w:t>
      </w:r>
      <w:r>
        <w:rPr>
          <w:rFonts w:eastAsia="Times New Roman"/>
          <w:b/>
          <w:sz w:val="28"/>
          <w:szCs w:val="28"/>
          <w:u w:val="single"/>
        </w:rPr>
        <w:t xml:space="preserve">расходов </w:t>
      </w:r>
      <w:r>
        <w:rPr>
          <w:b/>
          <w:sz w:val="28"/>
          <w:szCs w:val="28"/>
          <w:u w:val="single"/>
        </w:rPr>
        <w:t>77000199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роме того, в текстовой части представленного проекта Решения Совета депутатов города Бердска, предлага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 подпункте 3 (</w:t>
      </w:r>
      <w:r>
        <w:rPr>
          <w:rFonts w:eastAsia="Times New Roman"/>
          <w:b/>
          <w:i/>
          <w:sz w:val="28"/>
          <w:szCs w:val="28"/>
          <w:u w:val="single"/>
        </w:rPr>
        <w:t>дефицит</w:t>
      </w:r>
      <w:r>
        <w:rPr>
          <w:b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ункта 1 цифры «50576,3» заменить цифрами «78866,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ункте 21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b/>
          <w:i/>
          <w:sz w:val="28"/>
          <w:szCs w:val="28"/>
          <w:u w:val="single"/>
        </w:rPr>
        <w:t>Иным образом зарезервированные средства бюджета города Бердска</w:t>
      </w:r>
      <w:r>
        <w:rPr>
          <w:rFonts w:eastAsia="Times New Roman"/>
          <w:sz w:val="28"/>
          <w:szCs w:val="28"/>
        </w:rPr>
        <w:t xml:space="preserve">) </w:t>
      </w:r>
      <w:r>
        <w:rPr>
          <w:sz w:val="28"/>
          <w:szCs w:val="28"/>
        </w:rPr>
        <w:t>цифры «23202,1» заменить цифрами «26590,5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асходов бюджета города Бердска по функциональной классификации, а так же приложении №4 «Источники финансирования бюджета города Бердска на 2020год» опреде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гласно приложению №4 «Источники финансирования бюджета города Бердска на 2020 год» представленного к проекту решения, планируется привлечение кредитных ресурсов в сумме 150114,8 тыс. рублей, погашение кредитных ресурсов планируется в сумме 9000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 есть, дефицит бюджета составляет 60114,8 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. Следовательно, в подпункте 3 пункта 1 цифры «50 576,3» необходимо заменить цифрами «60114,8», вместо «78866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иложению №1 «Распределение бюджетных ассигнований на 2020 год по разделам и подразделам, муниципальным программам и непрограммным направлениям деятельности, группам видов расходов классификации расходов бюджетов» представленного к проекту решения, по ЦСР 9900010010 «Иным образом зарезервированные средства» предусмотрены ассигнования в размере 17368,9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 пункте 21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ифры «23 202,1» необходимо заменить цифрами «17368,93», вместо «26590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ённой экспертизы Контрольно-счетная палата города Бердска </w:t>
      </w:r>
      <w:r>
        <w:rPr>
          <w:i/>
          <w:sz w:val="28"/>
          <w:szCs w:val="28"/>
          <w:u w:val="single"/>
        </w:rPr>
        <w:t>считает возможным предложить Совету депутатов города Бердска рассмотреть проект реш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тридцать четвертой сессии</w:t>
      </w:r>
      <w:r>
        <w:rPr>
          <w:sz w:val="28"/>
          <w:szCs w:val="28"/>
        </w:rPr>
        <w:t xml:space="preserve">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 с учетом изложенных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F1ED58C20D8F45FE8A07FB4D869CFBCA1C73E3AED6281966E16CCD80C80F2E5BDA0D0242A4ABB9B5DCL7I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5:00Z</dcterms:created>
  <dc:creator>Директор</dc:creator>
  <dc:description/>
  <dc:language>en-US</dc:language>
  <cp:lastModifiedBy>USER</cp:lastModifiedBy>
  <cp:lastPrinted>2020-02-10T11:32:00Z</cp:lastPrinted>
  <dcterms:modified xsi:type="dcterms:W3CDTF">2020-05-12T09:45:00Z</dcterms:modified>
  <cp:revision>2</cp:revision>
  <dc:subject/>
  <dc:title>ЭКСПЕРТНОЕ ЗАКЛЮЧЕНИЕ</dc:title>
</cp:coreProperties>
</file>