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несение изменений, представленных в виде листа поправок, к проекту решения сорок перовой сессии Совета депутатов города Бердска «О внесении изменений в решение Совета депутатов города Бердска от 19.12.2019 №337 «О бюджете города Бердска на 2020 год и плановый период 2021 и 2022 годов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лючение на лист поправок к проекту решения </w:t>
      </w:r>
      <w:r>
        <w:rPr>
          <w:bCs/>
          <w:sz w:val="28"/>
          <w:szCs w:val="28"/>
        </w:rPr>
        <w:t>Совета депутатов города Бердска «О внесении изменений в решение Совета депутатов города Бердска от 19.12.2019 №337 «О бюджете города Бердска на 2020 год и плановый период 2021 и 2022 годов»</w:t>
      </w:r>
      <w:r>
        <w:rPr>
          <w:sz w:val="28"/>
          <w:szCs w:val="28"/>
        </w:rPr>
        <w:t xml:space="preserve"> подготовлено в соответствии с требованиями Бюджетного кодекса Российской Федерации 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бюджетном процессе в городе Бердске, утвержденного решением Совета депутатов города Бердска от 25.02.2014 №44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поправок к проекту решения с пояснительной запиской представлен Советом депутатов города Бердска для проведения экспертизы в Контрольно-счетную палату города Бердска письмом от 11.11.2020 №7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изменений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истом поправок к проекту предлагается </w:t>
      </w:r>
      <w:r>
        <w:rPr>
          <w:bCs/>
          <w:iCs/>
          <w:sz w:val="28"/>
          <w:szCs w:val="28"/>
        </w:rPr>
        <w:t xml:space="preserve">перераспределить утвержденные бюджетные ассигнования на 2020 год по разделам, подразделам, муниципальным программам и непрограммным направлениям, видам расходов в пределах объемов бюджетных ассигнований, утвержденных </w:t>
      </w:r>
      <w:r>
        <w:rPr>
          <w:b/>
          <w:bCs/>
          <w:i/>
          <w:iCs/>
          <w:sz w:val="28"/>
          <w:szCs w:val="28"/>
        </w:rPr>
        <w:t>Администрации города Бердска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Сведения об и</w:t>
      </w:r>
      <w:r>
        <w:rPr>
          <w:sz w:val="28"/>
          <w:szCs w:val="28"/>
        </w:rPr>
        <w:t>зменении распределения расходная часть бюджета города Бердска на 2020 год приведены в таблице№1</w:t>
      </w:r>
      <w:r>
        <w:rPr/>
        <w:t>:</w:t>
      </w:r>
    </w:p>
    <w:p>
      <w:pPr>
        <w:pStyle w:val="Normal"/>
        <w:ind w:firstLine="567"/>
        <w:jc w:val="right"/>
        <w:rPr/>
      </w:pPr>
      <w:r>
        <w:rPr/>
        <w:t>Таблица №1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843"/>
        <w:gridCol w:w="2240"/>
        <w:gridCol w:w="1141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13" w:leader="none"/>
                <w:tab w:val="right" w:pos="32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именование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18"/>
                <w:szCs w:val="18"/>
              </w:rPr>
              <w:t>Проект Решение на 41 сесси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Лист поправок к проекту Решения на 41 сесси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18"/>
                <w:szCs w:val="18"/>
              </w:rPr>
              <w:t>Отклонение (+/-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государственные вопросы </w:t>
            </w:r>
            <w:r>
              <w:rPr>
                <w:b/>
                <w:i/>
                <w:sz w:val="18"/>
                <w:szCs w:val="18"/>
              </w:rPr>
              <w:t xml:space="preserve"> (0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923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 08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 (01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7403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74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Информирование населения о деятельности органов местного самоуправления на территории города Бердска»(0100000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+701,3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муниципальной программы «Информирование населения о деятельности органов местного самоуправления на территории города Бердска»(0100075010 ВР 2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+701,30</w:t>
            </w:r>
          </w:p>
        </w:tc>
      </w:tr>
      <w:tr>
        <w:trPr>
          <w:trHeight w:val="43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+701,3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непрограммные направления бюджета (9900000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16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161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-701,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я услуг) муниципальных казенных учреждений (9900000590)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35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4003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-701,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 (ВР 1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7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65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 (ВР 2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23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2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01,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ВР 3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 (ВР8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м образом зарезервированные средства(99000100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гражданам имеющим звание "Почетный гражданин города Бердска" (99000201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дготовке и проведению общероссийского голосования (990W008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обеспечение санитарно-эпидемиологической безопасности при подготовке к проведению общероссийского голосования (990W0583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Согласно пояснительной записке УФиНП, представленной к листу поправок, внесение изменений обусловлено необходимостью увеличения бюджетных ассигнований для публикации в официальном печатном издании нормативно-правовых актов города Бердска и иных официальных документов органов местного самоуправлени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 связи в вышеизложенным,</w:t>
      </w:r>
      <w:r>
        <w:rPr>
          <w:bCs/>
          <w:iCs/>
          <w:sz w:val="28"/>
          <w:szCs w:val="28"/>
        </w:rPr>
        <w:t xml:space="preserve"> в пределах объемов бюджетных ассигнований, утвержденных по разделу 01 подразделу 13</w:t>
      </w:r>
      <w:r>
        <w:rPr>
          <w:sz w:val="28"/>
          <w:szCs w:val="28"/>
        </w:rPr>
        <w:t xml:space="preserve"> ассигнования  с непрограммных направлений расходов, предусмотренных на закупки товаров, работ и услуг для обеспечения органов местного самоуправления, перераспределяются на реализацию мероприятий </w:t>
      </w:r>
      <w:r>
        <w:rPr>
          <w:bCs/>
          <w:sz w:val="28"/>
          <w:szCs w:val="28"/>
        </w:rPr>
        <w:t>в рамках муниципальной программы «Информирование населения о деятельности органов местного самоуправления на территории города Бердска»</w:t>
      </w:r>
      <w:r>
        <w:rPr>
          <w:sz w:val="28"/>
          <w:szCs w:val="28"/>
        </w:rPr>
        <w:t xml:space="preserve"> в размере 701,3 тыс.рублей (за счет </w:t>
      </w:r>
      <w:r>
        <w:rPr>
          <w:bCs/>
          <w:sz w:val="28"/>
          <w:szCs w:val="28"/>
        </w:rPr>
        <w:t>сложившейся экономии в МКУ «ЦОД» по результатам проведенных торгов на поставку картриджей, компьютерной техники и обслуживания компьютерной техники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учетом планируемых поправок общая сумма расходов на финансирование </w:t>
      </w:r>
      <w:r>
        <w:rPr>
          <w:b/>
          <w:sz w:val="28"/>
          <w:szCs w:val="28"/>
        </w:rPr>
        <w:t>муниципальных программ города</w:t>
      </w:r>
      <w:r>
        <w:rPr>
          <w:sz w:val="28"/>
          <w:szCs w:val="28"/>
        </w:rPr>
        <w:t xml:space="preserve"> Бердска на 2020 год запланирована в сумме </w:t>
      </w:r>
      <w:r>
        <w:rPr>
          <w:b/>
          <w:bCs/>
          <w:sz w:val="28"/>
          <w:szCs w:val="28"/>
        </w:rPr>
        <w:t xml:space="preserve">2609756,8 </w:t>
      </w:r>
      <w:r>
        <w:rPr>
          <w:sz w:val="28"/>
          <w:szCs w:val="28"/>
        </w:rPr>
        <w:t xml:space="preserve">тыс. рублей. По сравнению с объёмом ассигнований, предусмотренных в проекте решения в сумме </w:t>
      </w:r>
      <w:r>
        <w:rPr>
          <w:b/>
          <w:bCs/>
          <w:sz w:val="27"/>
          <w:szCs w:val="27"/>
        </w:rPr>
        <w:t xml:space="preserve">2609055,5 </w:t>
      </w:r>
      <w:r>
        <w:rPr>
          <w:sz w:val="28"/>
          <w:szCs w:val="28"/>
        </w:rPr>
        <w:t xml:space="preserve">тыс. рублей, увеличение составит </w:t>
      </w:r>
      <w:r>
        <w:rPr>
          <w:b/>
          <w:sz w:val="28"/>
          <w:szCs w:val="28"/>
        </w:rPr>
        <w:t xml:space="preserve">701,3 </w:t>
      </w:r>
      <w:r>
        <w:rPr>
          <w:b/>
          <w:bCs/>
          <w:sz w:val="28"/>
          <w:szCs w:val="28"/>
        </w:rPr>
        <w:t>тыс.руб</w:t>
      </w:r>
      <w:r>
        <w:rPr>
          <w:b/>
          <w:sz w:val="28"/>
          <w:szCs w:val="28"/>
        </w:rPr>
        <w:t>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несение данных изменения не несут за собой изменения параметров бюджета города Бердска на 2020 год и </w:t>
      </w:r>
      <w:r>
        <w:rPr>
          <w:bCs/>
          <w:sz w:val="28"/>
          <w:szCs w:val="28"/>
        </w:rPr>
        <w:t>плановый период 2021 и 2022.</w:t>
      </w:r>
    </w:p>
    <w:p>
      <w:pPr>
        <w:pStyle w:val="Normal"/>
        <w:ind w:first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ённой экспертизы Контрольно-счетная палата города Бердска </w:t>
      </w:r>
      <w:r>
        <w:rPr>
          <w:i/>
          <w:sz w:val="28"/>
          <w:szCs w:val="28"/>
          <w:u w:val="single"/>
        </w:rPr>
        <w:t>считает возможным предложить Совету депутатов города Бердска рассмотреть проект реш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рок первой сессии</w:t>
      </w:r>
      <w:r>
        <w:rPr>
          <w:sz w:val="28"/>
          <w:szCs w:val="28"/>
        </w:rPr>
        <w:t xml:space="preserve"> Совета депутатов города Бердска «О внесении изменений в решение Совета депутатов города Бердска от 19.12.2019 №337 «О бюджете города Бердска на 2020 год и плановый период 2021 и 2022 годов» с учетом внесенных поправок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 КСП города Бердска                                                                Н.А.Жилина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C0504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C0504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C0504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C0504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C0504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C0504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C0504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color w:val="C0504D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ectiontitle">
    <w:name w:val="section__title"/>
    <w:basedOn w:val="Style13"/>
    <w:qFormat/>
    <w:rPr/>
  </w:style>
  <w:style w:type="character" w:styleId="Sectioninfo">
    <w:name w:val="section__inf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shd w:fill="FFFFFF" w:val="clear"/>
      <w:bidi w:val="0"/>
      <w:spacing w:before="0" w:after="96"/>
      <w:ind w:left="708" w:hanging="0"/>
      <w:jc w:val="both"/>
    </w:pPr>
    <w:rPr>
      <w:rFonts w:ascii="Georgia" w:hAnsi="Georgia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4:00Z</dcterms:created>
  <dc:creator>Директор</dc:creator>
  <dc:description/>
  <cp:keywords/>
  <dc:language>en-US</dc:language>
  <cp:lastModifiedBy>USER</cp:lastModifiedBy>
  <cp:lastPrinted>2020-11-11T10:55:00Z</cp:lastPrinted>
  <dcterms:modified xsi:type="dcterms:W3CDTF">2020-11-11T10:48:00Z</dcterms:modified>
  <cp:revision>3</cp:revision>
  <dc:subject/>
  <dc:title>ЭКСПЕРТНОЕ ЗАКЛЮЧЕНИЕ</dc:title>
</cp:coreProperties>
</file>