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внеочередной тридцать девятой сессии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на проект решения </w:t>
      </w:r>
      <w:r>
        <w:rPr>
          <w:bCs/>
          <w:sz w:val="28"/>
          <w:szCs w:val="28"/>
        </w:rPr>
        <w:t xml:space="preserve">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 </w:t>
      </w:r>
      <w:r>
        <w:rPr>
          <w:sz w:val="28"/>
          <w:szCs w:val="28"/>
        </w:rPr>
        <w:t xml:space="preserve">подготовлено в соответствии с требованиями Бюджетного кодекса Российской Федерации 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городе Бердске, утвержденного решением Совета депутатов города Бердска от 25.02.2014 №44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 пояснительной запиской</w:t>
      </w:r>
      <w:r>
        <w:rPr>
          <w:bCs/>
          <w:sz w:val="28"/>
          <w:szCs w:val="28"/>
        </w:rPr>
        <w:t xml:space="preserve"> и приложением к пояснительной записке от 06.10.2020</w:t>
      </w:r>
      <w:r>
        <w:rPr>
          <w:sz w:val="28"/>
          <w:szCs w:val="28"/>
        </w:rPr>
        <w:t xml:space="preserve">  представлен Советом депутатов города Бердска для проведения экспертизы в Контрольно-счетную палату города Бердска письмом от 06.10.2020 №623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ектом решения (с учетом листа поправок) предлагается объем доходов и расходов бюджета города Бердска 2020 года увеличить на сумму </w:t>
      </w:r>
      <w:r>
        <w:rPr>
          <w:b/>
          <w:sz w:val="28"/>
          <w:szCs w:val="28"/>
        </w:rPr>
        <w:t>229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менение доходной части бюджета города обусловлено определением </w:t>
      </w:r>
      <w:r>
        <w:rPr>
          <w:sz w:val="28"/>
          <w:szCs w:val="28"/>
        </w:rPr>
        <w:t xml:space="preserve">размера планируемых средств по прочим безвозмездным поступлениям от некоммерческой организации - Фонд модернизации и развития жилищно-коммунального хозяйства муниципальных образований Новосибирской области в размере 22 900,0 тыс. рублей на реализацию мероприятий по строительству 1 этапа  участка водоснабжения города Бердс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в рамках мероприятий государственной программы Новосибирской области «Жилищно-коммунальное хозяйство Новосибирской области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Правительства Новосибирской области от 16.02.2015 №66-п (ред. от 29.09.2020).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модернизации и развития жилищно-коммунального хозяйства муниципальных образований Новосибирской области учрежден Министерством жилищно-коммунального хозяйства и энергетики Новосибирской области 21.01.2010 г. 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Устав Фонда утвержден 21.01.2010 приказом №8 департамента строительства и жилищно-коммунального хозяйства Новосибирской области (в новой редакции приказа министерства ЖКХиЭ НСО от 03.10.2016 №183).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 Устава Фонд образован в том числе «…в целях оказания финансовой поддержки муниципальным образованиям на развитие инженерных коммуникаций, объектов жизнедеятельности и создания условий их бесперебойной работы…». Для достижения заданной цели, Фонд осуществляет следующие виды деятельности, определенные пунктом 2.2. Устава, а именно: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 содействие реализации региональных программ (планов) реформирования жилищно-коммунального хозяйства Новосибирской области, в том числе по вопросам повышения энергоэффективности и энергосбережения, </w:t>
      </w:r>
      <w:r>
        <w:rPr>
          <w:i/>
          <w:sz w:val="28"/>
          <w:szCs w:val="28"/>
          <w:u w:val="single"/>
        </w:rPr>
        <w:t>модернизации коммунальной инфраструктуры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оказание помощи путем компенсации затрат органов местного самоуправления на строительство, реконструкцию и модернизацию инженерных коммуникаций и объектов жизнеобеспечения, </w:t>
      </w:r>
      <w:r>
        <w:rPr>
          <w:b/>
          <w:i/>
          <w:sz w:val="28"/>
          <w:szCs w:val="28"/>
          <w:u w:val="single"/>
        </w:rPr>
        <w:t>финансирование мероприятий, обеспечивающих бесперебойную работу объектов жизнеобеспечения</w:t>
      </w:r>
      <w:r>
        <w:rPr>
          <w:sz w:val="28"/>
          <w:szCs w:val="28"/>
        </w:rPr>
        <w:t xml:space="preserve">…». 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ходы бюджета города Бердска </w:t>
      </w:r>
      <w:r>
        <w:rPr>
          <w:b/>
          <w:sz w:val="28"/>
          <w:szCs w:val="28"/>
        </w:rPr>
        <w:t>на текущий финансовый год</w:t>
      </w:r>
      <w:r>
        <w:rPr>
          <w:sz w:val="28"/>
          <w:szCs w:val="28"/>
        </w:rPr>
        <w:t xml:space="preserve"> предусмотрены в размере </w:t>
      </w:r>
      <w:r>
        <w:rPr>
          <w:bCs/>
          <w:sz w:val="28"/>
          <w:szCs w:val="28"/>
        </w:rPr>
        <w:t xml:space="preserve">3105593,1 </w:t>
      </w:r>
      <w:r>
        <w:rPr>
          <w:sz w:val="28"/>
          <w:szCs w:val="28"/>
        </w:rPr>
        <w:t xml:space="preserve">тыс. рублей, в том числе, объем межбюджетных трансфертов в размере 2105810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 проведении экспертизы установлен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чих безвозмездных поступлений от некоммерческой организации - Фонд модернизации и развития жилищно-коммунального хозяйства муниципальных образований НСО составил 41056,3  тыс. рублей (18156,3 тыс. рублей по Соглашению №22 от 19.03.2019 года с доп. соглашением №1 от 13.11.2019 года и </w:t>
      </w:r>
      <w:r>
        <w:rPr>
          <w:i/>
          <w:sz w:val="28"/>
          <w:szCs w:val="28"/>
        </w:rPr>
        <w:t xml:space="preserve">22900,00 тыс. рублей по </w:t>
      </w:r>
      <w:r>
        <w:rPr>
          <w:i/>
          <w:sz w:val="28"/>
          <w:szCs w:val="28"/>
          <w:u w:val="single"/>
        </w:rPr>
        <w:t>Соглашению №26 от 25.09.2020 года</w:t>
      </w:r>
      <w:r>
        <w:rPr>
          <w:sz w:val="28"/>
          <w:szCs w:val="28"/>
        </w:rPr>
        <w:t>), предусмотренных для строительства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часток водоотводящего коллектора города Бердска от камеры гашения напора КГН1до камеры К-13а водоотводящего коллектора ФГУП «УЭВ» в районе жилых домов №13,17, по улице Героев Труда в Советском районе города Новосибирск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Водоснабжение города Бердска. Водов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» участок 1 этапа, характеристика объекта – водовод диаметром 710 мм, в 2 нитки, протяженностью 291,6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глашении №22 от 19.03.2019 года определена общая стоимость из всех источников – 24110,0 тыс. рублей, в том числе объем финансовой поддержки Фондом – 22900,0 тыс. рублей, средства бюджета – 12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ходной части бюдж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екте решения расходная часть бюджета города Бердска на 2020 год запланирована в размере </w:t>
      </w:r>
      <w:r>
        <w:rPr>
          <w:bCs/>
          <w:sz w:val="28"/>
          <w:szCs w:val="28"/>
        </w:rPr>
        <w:t xml:space="preserve">3165707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Сведения об и</w:t>
      </w:r>
      <w:r>
        <w:rPr>
          <w:sz w:val="28"/>
          <w:szCs w:val="28"/>
        </w:rPr>
        <w:t>зменении распределения бюджетных ассигнований по разделу 05 подразделу 02 приведены в таблице №1:</w:t>
      </w:r>
    </w:p>
    <w:p>
      <w:pPr>
        <w:pStyle w:val="Normal"/>
        <w:ind w:firstLine="567"/>
        <w:jc w:val="right"/>
        <w:rPr/>
      </w:pPr>
      <w:r>
        <w:rPr>
          <w:shd w:fill="FFFFFF" w:val="clear"/>
        </w:rPr>
        <w:t>Таблица №1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630"/>
        <w:gridCol w:w="2240"/>
        <w:gridCol w:w="114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3" w:leader="none"/>
                <w:tab w:val="right" w:pos="32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Решение №395 от 17.09.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18"/>
                <w:szCs w:val="18"/>
              </w:rPr>
              <w:t>проекту Решения на 39 сесс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Отклонение (+/-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1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0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79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7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направления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91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9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государственной программы Новосибирской области "Жилищно-коммунальное хозяйство Новосибирской области" по обеспечению режима бесперебойного обеспечения питьевой водой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  <w:tr>
        <w:trPr>
          <w:trHeight w:val="6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 9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безвозмездные поступления от некоммерческой организации Фонд модернизации и развития жилищно-коммунального хозяйства муниципальных образований НСО в размере 22900,0 тыс.рублей проектом распределены главному распорядителю бюджетных средств - МКУ «УКС» на реализацию мероприятий по строительству 1 этапа  участка водоснабжения города Бердс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в рамках мероприятий государственной программы Новосибирской области «Жилищно-коммунальное хозяйство Новосибирской области», направленных на устранение ситуации, связанной с нарушением режима бесперебойного водоснабжения насе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</w:t>
      </w:r>
      <w:r>
        <w:rPr>
          <w:b/>
          <w:sz w:val="28"/>
          <w:szCs w:val="28"/>
        </w:rPr>
        <w:t>на текущий финансовый год</w:t>
      </w:r>
      <w:r>
        <w:rPr>
          <w:sz w:val="28"/>
          <w:szCs w:val="28"/>
        </w:rPr>
        <w:t xml:space="preserve"> остается без изменений и составляет 60114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ой экспертизы Контрольно-счетная палата города Бердска </w:t>
      </w:r>
      <w:r>
        <w:rPr>
          <w:i/>
          <w:sz w:val="28"/>
          <w:szCs w:val="28"/>
          <w:u w:val="single"/>
        </w:rPr>
        <w:t>считает возможным предложить Совету депутатов города Бердска рассмотреть проект решения тридцать девятой сессии</w:t>
      </w:r>
      <w:r>
        <w:rPr>
          <w:sz w:val="28"/>
          <w:szCs w:val="28"/>
        </w:rPr>
        <w:t xml:space="preserve">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 с учетом внесенных поправо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П города Бердска                                                           Е.В. Ляховец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ectiontitle">
    <w:name w:val="section__title"/>
    <w:basedOn w:val="Style13"/>
    <w:qFormat/>
    <w:rPr/>
  </w:style>
  <w:style w:type="character" w:styleId="Sectioninfo">
    <w:name w:val="section_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0:00Z</dcterms:created>
  <dc:creator>Директор</dc:creator>
  <dc:description/>
  <dc:language>en-US</dc:language>
  <cp:lastModifiedBy>Shlykova</cp:lastModifiedBy>
  <cp:lastPrinted>2019-02-20T14:00:00Z</cp:lastPrinted>
  <dcterms:modified xsi:type="dcterms:W3CDTF">2020-12-14T03:20:00Z</dcterms:modified>
  <cp:revision>2</cp:revision>
  <dc:subject/>
  <dc:title>ЭКСПЕРТНОЕ ЗАКЛЮЧЕНИЕ</dc:title>
</cp:coreProperties>
</file>