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tabs>
          <w:tab w:val="left" w:pos="284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проведенному контрольному мероприятию 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rFonts w:cs="Times New Roman"/>
          <w:sz w:val="28"/>
          <w:szCs w:val="28"/>
        </w:rPr>
        <w:t xml:space="preserve">по вопросу </w:t>
      </w:r>
      <w:r>
        <w:rPr>
          <w:sz w:val="28"/>
          <w:szCs w:val="28"/>
        </w:rPr>
        <w:t xml:space="preserve">«Проверка законности, эффективности, результативности и экономности использования бюджетных и материальных средств, при выполнении муниципального задания, и муниципального имущества, переданного в оперативное управление, при осуществлении деятельности за 2018 год и текущий период 2019 года» в Муниципальном бюджетном учрежден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ердский историко-художественный музей».</w:t>
      </w:r>
    </w:p>
    <w:p>
      <w:pPr>
        <w:pStyle w:val="Normal"/>
        <w:jc w:val="center"/>
        <w:rPr>
          <w:rFonts w:cs="Times New Roman"/>
          <w:sz w:val="27"/>
          <w:szCs w:val="27"/>
          <w:highlight w:val="yellow"/>
          <w:u w:val="single"/>
        </w:rPr>
      </w:pPr>
      <w:r>
        <w:rPr>
          <w:rFonts w:cs="Times New Roman"/>
          <w:sz w:val="27"/>
          <w:szCs w:val="27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Контрольное мероприятие проведено в соответствии с Бюджетным Кодексом Российской Федерации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Бердска, утвержденным решением Совета депутатов города Бердска от 10.11.2011 №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 для проведения контрольного мероприятия: План работы Контрольно-счетной палаты города Бердска на 2019 год, утвержденный распоряжением председателя КСП от 16.12.2019 №2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кт контрольного мероприятия: М</w:t>
      </w:r>
      <w:r>
        <w:rPr>
          <w:bCs/>
          <w:sz w:val="28"/>
          <w:szCs w:val="28"/>
        </w:rPr>
        <w:t>униципальное бюджетное учреждение «</w:t>
      </w:r>
      <w:r>
        <w:rPr>
          <w:sz w:val="28"/>
          <w:szCs w:val="28"/>
        </w:rPr>
        <w:t>Бердский историко-художественный музей» (далее МБУ «БИХМ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 контрольного мероприятия: нормативные, распорядительные, финансовые, бухгалтерские, отчетные и и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«Бердский историко-художественный музей» (сокращенно - МБУ «БИХМ») создано путем изменения типа муниципального учреждения «Городской историко-художественный музей на основании постановления администрации города Бердска от 23.12.2011 №36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БУ «БИХМ» осуществляет свою деятельность на основании Устава, утвержденного постановлением Администрации г.Бердска №1918 от 08.07.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Уставу, МБУ «БИХМ» для оказания услуг в целях обеспечения реализации полномочий органов местного самоуправления города Бердска в сфере культуры и сохранения историко-культурного наслед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метом деятельности Учреждения является </w:t>
      </w:r>
      <w:r>
        <w:rPr>
          <w:sz w:val="28"/>
          <w:szCs w:val="28"/>
          <w:lang w:eastAsia="ru-RU"/>
        </w:rPr>
        <w:t>хранение, выявление, собирание, изучение, публикации музейных предметов и музейных коллекций,  осуществление просветительской деятельности, сохранение нематериального культурного наследия народов, проживающих на территории города путём реализации функции некоммер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БУ «БИХМ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может осуществлять предпринимательскую и иную приносящую доход деятельность</w:t>
      </w:r>
      <w:r>
        <w:rPr>
          <w:sz w:val="28"/>
          <w:szCs w:val="28"/>
          <w:lang w:eastAsia="ru-RU"/>
        </w:rPr>
        <w:t xml:space="preserve"> в соответствии с действующим законодательством Российской Федерации. </w:t>
      </w:r>
      <w:r>
        <w:rPr>
          <w:sz w:val="28"/>
          <w:szCs w:val="28"/>
          <w:u w:val="single"/>
          <w:lang w:eastAsia="ru-RU"/>
        </w:rPr>
        <w:t>Доходы, полученные от такой деятельности</w:t>
      </w:r>
      <w:r>
        <w:rPr>
          <w:sz w:val="28"/>
          <w:szCs w:val="28"/>
          <w:lang w:eastAsia="ru-RU"/>
        </w:rPr>
        <w:t>, и приобретенное за счет этих доходов имущество Учреждения поступают в его самостоятельное распоряжение и используются им для достижения целей, ради которых оно создано, если иное не предусмотрено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реждение выполняет муниципальное задание, установленное Учредителем в соответствии с основными видами деятельности, предусмотренными подпунктом 1 пункта 3 раздела II Уста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чреждение имеет обособленные структурные подразделения, не являющиеся самостоятельными юридическими лицами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кспозиция «История Бердского радиозавода» (г.Бердск, ул.Ленина, 89/8)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«Музей «Театр Бирюкова» (г.Бердск, ул.Кирова, 1)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имеет внутреннее необособленное структурное подразделение, расположенное по месту нахождения Учреждения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м Др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дителем и собственником имущества учреждения является Муниципальное образование города Бердска в лице Администрации г.Бердск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Финансовое обеспечение деятельности Учреждения осуществляется в виде субсидий из бюджета, а также за счет средств, полученных в результате приносящей доход деятель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 «БИХМ» подведомственно главному распорядителю бюджетных средств (далее - ГРБС) Муниципальному казенному учреждению «Отдел культуры города Бердска» (далее – МКУ «ОК»), на основании постановления администрации города Бердска от 15.12.2017 №3534 «Об утверждении перечня главных распорядителей средств местного бюджета города Бердска и подведомственных им муниципальных учреждений муниципального образования города Бердска на 2018 год» и от 17.12.2018 г. №3742 «Об утверждении перечня главных распорядителей средств местного бюджета города Бердска и подведомственных им муниципальных учреждений города Бердска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По результатам проведенного контрольного мероприятия КСП города Бердска выявлены следующие недостатк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1. В нарушение </w:t>
      </w:r>
      <w:hyperlink r:id="rId2">
        <w:r>
          <w:rPr>
            <w:rStyle w:val="InternetLink"/>
            <w:sz w:val="28"/>
            <w:szCs w:val="28"/>
          </w:rPr>
          <w:t>пункта 134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№157н и п</w:t>
      </w:r>
      <w:hyperlink r:id="rId4">
        <w:r>
          <w:rPr>
            <w:rStyle w:val="InternetLink"/>
            <w:sz w:val="28"/>
            <w:szCs w:val="28"/>
          </w:rPr>
          <w:t>унктов 3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№174н не ведение счета бухгалтерского учета 109 «Затраты на изготовление готовой продукции, выполнение работ, услуг» по видам </w:t>
      </w:r>
      <w:r>
        <w:rPr>
          <w:color w:val="000000"/>
          <w:sz w:val="28"/>
          <w:szCs w:val="28"/>
        </w:rPr>
        <w:t>муниципальных услуг (работ), утвержденных в муниципальном задан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В нарушение </w:t>
      </w:r>
      <w:hyperlink r:id="rId7">
        <w:r>
          <w:rPr>
            <w:rStyle w:val="InternetLink"/>
            <w:sz w:val="28"/>
            <w:szCs w:val="28"/>
          </w:rPr>
          <w:t>пункта 15</w:t>
        </w:r>
      </w:hyperlink>
      <w:r>
        <w:rPr>
          <w:sz w:val="28"/>
          <w:szCs w:val="28"/>
        </w:rPr>
        <w:t xml:space="preserve"> Приказа Минфина России от 21.07.2011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несвоевременное и неполное размещение на официальном сайте в сети Интернет Планов ФХД за 2018 и 2019 год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В нарушение пункта 5 раздела 1 Приказа Минфина России от 31.08.2018 №186н «О Требованиях к составлению и утверждению плана финансово-хозяйственной деятельности государственного (муниципального) учреждения» и пункта 3 раздела 1 постановления администрации города Бердска от 30.12.2016 №3931 «Об утверждении Порядка составления и утверждения плана финансово-хозяйственной деятельности муниципальных учреждений города Бердска» не утверждены в плане ФХД 2018 года показатели на плановый период 2019 и 2020 годов, в плане ФХД 2019 года - показатели на плановый период 2020 и 2021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е применения Приказа Минфина РФ от 29.11.2017 №209н «Об утверждении Порядка применения классификации операций сектора государственного управления» при приобретении оконных блоков МБУ «БИХМ» на сумму 398 759,97 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В нарушение пункта 1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№157н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струкции №174н,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3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sz w:val="28"/>
          <w:szCs w:val="28"/>
        </w:rPr>
        <w:t>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 Приказом Минфина России от 31.12.2016 №256н, не оприходованы материалы от демонтажа окон (по справедливой стоимости материалов или металлолома, полученных при списании ОС, методом рыночных цен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В нарушение пунктов 197-201 Инструкции №157н, пунктов 92-94  Инструкции №174н не начислены доходы от реализации материальных запасов (металлолома, иных отходов и (или) объектов, полученных при разборке (демонтаже) списываемых, ликвидируемых объектов, и т.п.) и не отражены на счете 205 74 000 «Расчеты по доходам от операций с материальными запасами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7. В нарушение положений приказа №52н по результатам проведенного текущего ремонта по замене оконных блоков на объекте Здание музея ул.Спортивная, 9, г.Бердска, не составлен Акт о приеме-сдаче отремонтированных, реконструированных и модернизированных объектов основных средств </w:t>
      </w:r>
      <w:hyperlink r:id="rId13">
        <w:r>
          <w:rPr>
            <w:rStyle w:val="InternetLink"/>
            <w:sz w:val="28"/>
            <w:szCs w:val="28"/>
          </w:rPr>
          <w:t>(ф. 0504103)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8. В нарушение требований </w:t>
      </w:r>
      <w:hyperlink r:id="rId14">
        <w:r>
          <w:rPr>
            <w:rStyle w:val="InternetLink"/>
            <w:sz w:val="28"/>
            <w:szCs w:val="28"/>
          </w:rPr>
          <w:t>пункта 27</w:t>
        </w:r>
      </w:hyperlink>
      <w:r>
        <w:rPr>
          <w:sz w:val="28"/>
          <w:szCs w:val="28"/>
        </w:rPr>
        <w:t xml:space="preserve"> Инструкции №157н в Инвентарные карточки здания по адресу: ул.Спортивная, 9 не внесены результаты текущего ремонта - работы по замене око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9. Выявлено несоответствие материалов, использованных фактически при осуществлении текущего ремонта по замене оконных блоков на объекте Здание музея ул.Спортивная, 9, г.Бердска, и предусмотренных проектно-сметной документацией:</w:t>
      </w:r>
    </w:p>
    <w:p>
      <w:pPr>
        <w:pStyle w:val="Normal"/>
        <w:suppressAutoHyphens w:val="false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установлены водоотливы оконные из оцинкованной стали (без полимерного покрытия)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- облицовка</w:t>
      </w:r>
      <w:r>
        <w:rPr>
          <w:color w:val="000000"/>
          <w:sz w:val="28"/>
          <w:szCs w:val="28"/>
        </w:rPr>
        <w:t xml:space="preserve"> оконных проемов в наружных стенах откосной планкой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установлена по периметру </w:t>
      </w:r>
      <w:r>
        <w:rPr>
          <w:sz w:val="28"/>
          <w:szCs w:val="28"/>
        </w:rPr>
        <w:t>п</w:t>
      </w:r>
      <w:r>
        <w:rPr>
          <w:color w:val="282828"/>
          <w:sz w:val="28"/>
          <w:szCs w:val="28"/>
          <w:shd w:fill="FFFFFF" w:val="clear"/>
        </w:rPr>
        <w:t xml:space="preserve">анорамных окон, между смежными оконными блоками </w:t>
      </w:r>
      <w:r>
        <w:rPr>
          <w:color w:val="000000"/>
          <w:sz w:val="28"/>
          <w:szCs w:val="28"/>
        </w:rPr>
        <w:t xml:space="preserve">откосная планка не устанавливалась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нарушени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7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7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7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 оплата заказчиком материалов, не использованных при проведении текущего ремонта по замене оконных блоков на объекте Здание музея ул.Спортивная, 9, г.Бердс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ливов оконных из оцинкованной стали с полимерным покрытием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косной планки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 между смежными оконными блок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Неэффективное использование бюджетных средств при осуществлении текущего ремонта по замене оконных блоков на объекте Здание музея ул.Спортивная, 9, г.Бердска составило 40 604,00 руб.</w:t>
      </w:r>
    </w:p>
    <w:p>
      <w:pPr>
        <w:pStyle w:val="Normal"/>
        <w:jc w:val="both"/>
        <w:rPr>
          <w:kern w:val="0"/>
          <w:sz w:val="28"/>
          <w:szCs w:val="28"/>
          <w:u w:val="single"/>
          <w:lang w:eastAsia="ru-RU" w:bidi="ar-SA"/>
        </w:rPr>
      </w:pPr>
      <w:r>
        <w:rPr>
          <w:sz w:val="28"/>
          <w:szCs w:val="28"/>
        </w:rPr>
        <w:tab/>
        <w:t>12.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рушение пунктов 197-200 инструкции №157н и пунктов 92-94 Инструкции №174н не отражены суммы дебиторской задолженности учредителя по недополученной субсидии</w:t>
      </w:r>
      <w:r>
        <w:rPr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 w:bidi="ar-SA"/>
        </w:rPr>
        <w:t>на финансовое обеспечение выполнения муниципального задания</w:t>
      </w:r>
      <w:r>
        <w:rPr>
          <w:sz w:val="28"/>
          <w:szCs w:val="28"/>
        </w:rPr>
        <w:t xml:space="preserve"> в сумме 431 828,44 руб. и субсидии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на иные цели в сумме </w:t>
      </w:r>
      <w:r>
        <w:rPr>
          <w:sz w:val="28"/>
          <w:szCs w:val="28"/>
        </w:rPr>
        <w:t xml:space="preserve">308 627,40 руб. </w:t>
      </w:r>
      <w:r>
        <w:rPr>
          <w:kern w:val="0"/>
          <w:sz w:val="28"/>
          <w:szCs w:val="28"/>
          <w:lang w:eastAsia="ru-RU" w:bidi="ar-SA"/>
        </w:rPr>
        <w:t>в</w:t>
      </w:r>
      <w:r>
        <w:rPr>
          <w:sz w:val="28"/>
          <w:szCs w:val="28"/>
        </w:rPr>
        <w:t xml:space="preserve"> бухгалтерском учете учреждения - получателя субсидии на счете </w:t>
      </w:r>
      <w:hyperlink r:id="rId18">
        <w:r>
          <w:rPr>
            <w:rStyle w:val="InternetLink"/>
            <w:sz w:val="28"/>
            <w:szCs w:val="28"/>
          </w:rPr>
          <w:t>4(5) 205 31 000</w:t>
        </w:r>
      </w:hyperlink>
      <w:r>
        <w:rPr>
          <w:sz w:val="28"/>
          <w:szCs w:val="28"/>
        </w:rPr>
        <w:t xml:space="preserve"> «</w:t>
      </w:r>
      <w:r>
        <w:rPr>
          <w:rFonts w:eastAsia="Times New Roman"/>
          <w:bCs/>
          <w:kern w:val="0"/>
          <w:sz w:val="28"/>
          <w:szCs w:val="28"/>
          <w:lang w:eastAsia="ru-RU" w:bidi="ar-SA"/>
        </w:rPr>
        <w:t>Расчеты с плательщиками доходов от оказания платных работ, услуг</w:t>
      </w:r>
      <w:r>
        <w:rPr>
          <w:sz w:val="28"/>
          <w:szCs w:val="28"/>
        </w:rPr>
        <w:t>», что привело к нарушению пунктов 18,69 Инструкции №33н в виде не отражения дебиторской задолженности учредителя на сумму недополученно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убсидии</w:t>
      </w:r>
      <w:r>
        <w:rPr>
          <w:kern w:val="0"/>
          <w:sz w:val="28"/>
          <w:szCs w:val="28"/>
          <w:lang w:eastAsia="ru-RU" w:bidi="ar-SA"/>
        </w:rPr>
        <w:t xml:space="preserve"> в отчетности за 2017 (на конец года) и 2018 (на начало года) по</w:t>
      </w:r>
      <w:r>
        <w:rPr>
          <w:sz w:val="28"/>
          <w:szCs w:val="28"/>
        </w:rPr>
        <w:t xml:space="preserve"> субсидии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на финансовое обеспечение выполнения муниципального задания </w:t>
      </w:r>
      <w:r>
        <w:rPr>
          <w:sz w:val="28"/>
          <w:szCs w:val="28"/>
        </w:rPr>
        <w:t>в сумме 431 828,44 руб. и субсидии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 на иные цели в сумме </w:t>
      </w:r>
      <w:r>
        <w:rPr>
          <w:sz w:val="28"/>
          <w:szCs w:val="28"/>
        </w:rPr>
        <w:t>308 627,40 руб.</w:t>
      </w:r>
      <w:r>
        <w:rPr>
          <w:kern w:val="0"/>
          <w:sz w:val="28"/>
          <w:szCs w:val="28"/>
          <w:lang w:eastAsia="ru-RU" w:bidi="ar-SA"/>
        </w:rPr>
        <w:t>: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 w:bidi="ar-SA"/>
        </w:rPr>
        <w:tab/>
        <w:t>- в отчете «Баланс государственного (муниципального) учреждения» ф.05037730,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 w:bidi="ar-SA"/>
        </w:rPr>
        <w:tab/>
        <w:t>- в отчете «Сведения о дебиторской и кредиторской задолженности учреждения» (ф.0503769) – дебиторская по счету 205 81 «</w:t>
      </w:r>
      <w:r>
        <w:rPr>
          <w:sz w:val="28"/>
          <w:szCs w:val="28"/>
        </w:rPr>
        <w:t>Расчеты с плательщиками прочих доходов</w:t>
      </w:r>
      <w:r>
        <w:rPr>
          <w:kern w:val="0"/>
          <w:sz w:val="28"/>
          <w:szCs w:val="28"/>
          <w:lang w:eastAsia="ru-RU" w:bidi="ar-SA"/>
        </w:rPr>
        <w:t xml:space="preserve">», что привело к </w:t>
      </w:r>
      <w:r>
        <w:rPr>
          <w:sz w:val="28"/>
          <w:szCs w:val="28"/>
        </w:rPr>
        <w:t xml:space="preserve">искажению бухгалтерской отчетности учреждения за 2017 и 2018 годы и предоставлению недостоверной отчетности главному распорядителю бюджетных средств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80849/f7ee959fd36b5699076b35abf4f52c5c/" \l "p_22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 3 Инструкции </w:t>
      </w:r>
      <w:r>
        <w:rPr>
          <w:rStyle w:val="InternetLink"/>
          <w:sz w:val="28"/>
          <w:szCs w:val="28"/>
          <w:color w:val="000000"/>
        </w:rPr>
        <w:fldChar w:fldCharType="end"/>
      </w:r>
      <w:hyperlink r:id="rId19">
        <w:r>
          <w:rPr>
            <w:rStyle w:val="InternetLink"/>
            <w:color w:val="000000"/>
            <w:sz w:val="28"/>
            <w:szCs w:val="28"/>
          </w:rPr>
          <w:t>№157н</w:t>
        </w:r>
      </w:hyperlink>
      <w:r>
        <w:rPr>
          <w:sz w:val="28"/>
          <w:szCs w:val="28"/>
        </w:rPr>
        <w:t xml:space="preserve"> устанавливает, что </w:t>
      </w:r>
      <w:r>
        <w:rPr>
          <w:i/>
          <w:sz w:val="28"/>
          <w:szCs w:val="28"/>
          <w:u w:val="single"/>
        </w:rPr>
        <w:t>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>13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пункта 335 инструкции №157н не отражены </w:t>
      </w:r>
      <w:r>
        <w:rPr>
          <w:sz w:val="28"/>
          <w:szCs w:val="28"/>
          <w:shd w:fill="FFFFFF" w:val="clear"/>
        </w:rPr>
        <w:t>в бухгалтерском учете</w:t>
      </w:r>
      <w:r>
        <w:rPr>
          <w:sz w:val="28"/>
          <w:szCs w:val="28"/>
        </w:rPr>
        <w:t xml:space="preserve"> на забалансовом счете 02 «Материальные ценности, принятые на хранение» материальные ценности, принятые по</w:t>
      </w:r>
      <w:r>
        <w:rPr>
          <w:sz w:val="28"/>
          <w:szCs w:val="28"/>
          <w:shd w:fill="FFFFFF" w:val="clear"/>
        </w:rPr>
        <w:t xml:space="preserve"> Актам о принятии на временное хранение ценностей, </w:t>
      </w:r>
      <w:r>
        <w:rPr>
          <w:kern w:val="0"/>
          <w:sz w:val="28"/>
          <w:szCs w:val="28"/>
          <w:lang w:eastAsia="ru-RU" w:bidi="ar-SA"/>
        </w:rPr>
        <w:t xml:space="preserve">что привело к </w:t>
      </w:r>
      <w:r>
        <w:rPr>
          <w:sz w:val="28"/>
          <w:szCs w:val="28"/>
        </w:rPr>
        <w:t>искажению бухгалтерской  отчетности учреждения за 2018 и 2019 годы (Справки о забалансовых счетах на счете 02 «материальные ценности, принятые на хранение» (ф.0503130) и предоставлению недостоверной отчетности главному распорядителю бюджетных средст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 xml:space="preserve">14.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п.333 инструкции №157н не отражены </w:t>
      </w:r>
      <w:r>
        <w:rPr>
          <w:sz w:val="28"/>
          <w:szCs w:val="28"/>
          <w:shd w:fill="FFFFFF" w:val="clear"/>
        </w:rPr>
        <w:t>в бухгалтерском учете</w:t>
      </w:r>
      <w:r>
        <w:rPr>
          <w:sz w:val="28"/>
          <w:szCs w:val="28"/>
        </w:rPr>
        <w:t xml:space="preserve"> объекты имущества, которые по законодательству РФ не подлежат отражению на балансе учреждения (музейные предметы и музейные коллекции, включенные в состав государственной части (негосударственной части - по объектам муниципальной собственности) Музейного фонда РФ), на забалансовом счете 01 «Имущество, полученное в пользование», </w:t>
      </w:r>
      <w:r>
        <w:rPr>
          <w:kern w:val="0"/>
          <w:sz w:val="28"/>
          <w:szCs w:val="28"/>
          <w:lang w:eastAsia="ru-RU" w:bidi="ar-SA"/>
        </w:rPr>
        <w:t xml:space="preserve">что привело к </w:t>
      </w:r>
      <w:r>
        <w:rPr>
          <w:sz w:val="28"/>
          <w:szCs w:val="28"/>
        </w:rPr>
        <w:t>искажению бухгалтерской  отчетности учреждения за 2018 и 2019 годы (Справки о забалансовых счетах на счете 02 «материальные ценности, принятые на хранение» (ф.0503130) и предоставлению недостоверной отчетности главному распорядителю бюджетных средст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Неэффективное использование муниципального имущества, в связи с тем, что </w:t>
      </w:r>
      <w:r>
        <w:rPr>
          <w:sz w:val="28"/>
          <w:szCs w:val="28"/>
          <w:lang w:eastAsia="ru-RU"/>
        </w:rPr>
        <w:t>автомобиль ВАЗ 21070 в проверяемом периоде не использовался МБУ «БИХМ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6. Нарушения при формировании реестра муниципального имущества </w:t>
      </w:r>
      <w:r>
        <w:rPr>
          <w:rFonts w:eastAsia="Times New Roman"/>
          <w:sz w:val="28"/>
          <w:szCs w:val="28"/>
          <w:lang w:eastAsia="ru-RU"/>
        </w:rPr>
        <w:t>по состоянию на 01.01.2018 и 01.01.2019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- основное средство «Экспозиция музея В.Бирюкова» балансовой стоимостью на 1 594,0 тыс.руб., остаточной стоимостью на 01.01.2018 - </w:t>
      </w:r>
      <w:r>
        <w:rPr>
          <w:sz w:val="28"/>
          <w:szCs w:val="28"/>
          <w:shd w:fill="FFFFFF" w:val="clear"/>
        </w:rPr>
        <w:t>1 381,5 тыс.</w:t>
      </w:r>
      <w:r>
        <w:rPr>
          <w:rFonts w:eastAsia="Times New Roman"/>
          <w:sz w:val="28"/>
          <w:szCs w:val="28"/>
          <w:lang w:eastAsia="ru-RU"/>
        </w:rPr>
        <w:t xml:space="preserve">руб., на 01.01.2019 - </w:t>
      </w:r>
      <w:r>
        <w:rPr>
          <w:sz w:val="28"/>
          <w:szCs w:val="28"/>
          <w:shd w:fill="FFFFFF" w:val="clear"/>
        </w:rPr>
        <w:t>1 222,1 тыс.</w:t>
      </w:r>
      <w:r>
        <w:rPr>
          <w:rFonts w:eastAsia="Times New Roman"/>
          <w:sz w:val="28"/>
          <w:szCs w:val="28"/>
          <w:lang w:eastAsia="ru-RU"/>
        </w:rPr>
        <w:t>руб., не включено в раздел «особо ценное движимое имущество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 w:bidi="ar-SA"/>
        </w:rPr>
        <w:tab/>
        <w:t xml:space="preserve">17. </w:t>
      </w:r>
      <w:r>
        <w:rPr>
          <w:sz w:val="28"/>
          <w:szCs w:val="28"/>
          <w:lang w:eastAsia="ru-RU"/>
        </w:rPr>
        <w:t xml:space="preserve">В нарушение </w:t>
      </w:r>
      <w:r>
        <w:rPr>
          <w:rFonts w:eastAsia="Times New Roman"/>
          <w:kern w:val="0"/>
          <w:sz w:val="28"/>
          <w:szCs w:val="28"/>
          <w:lang w:eastAsia="ru-RU" w:bidi="ar-SA"/>
        </w:rPr>
        <w:t xml:space="preserve">пунктов 7 и 8 Приказа №257н, </w:t>
      </w:r>
      <w:hyperlink r:id="rId20">
        <w:r>
          <w:rPr>
            <w:rStyle w:val="InternetLink"/>
            <w:rFonts w:eastAsia="Times New Roman"/>
            <w:kern w:val="0"/>
            <w:sz w:val="28"/>
            <w:szCs w:val="28"/>
            <w:lang w:eastAsia="ru-RU" w:bidi="ar-SA"/>
          </w:rPr>
          <w:t>пунктов 38</w:t>
        </w:r>
      </w:hyperlink>
      <w:r>
        <w:rPr>
          <w:rFonts w:eastAsia="Times New Roman"/>
          <w:kern w:val="0"/>
          <w:sz w:val="28"/>
          <w:szCs w:val="28"/>
          <w:lang w:eastAsia="ru-RU" w:bidi="ar-SA"/>
        </w:rPr>
        <w:t xml:space="preserve">, </w:t>
      </w:r>
      <w:hyperlink r:id="rId21">
        <w:r>
          <w:rPr>
            <w:rStyle w:val="InternetLink"/>
            <w:rFonts w:eastAsia="Times New Roman"/>
            <w:kern w:val="0"/>
            <w:sz w:val="28"/>
            <w:szCs w:val="28"/>
            <w:lang w:eastAsia="ru-RU" w:bidi="ar-SA"/>
          </w:rPr>
          <w:t>39</w:t>
        </w:r>
      </w:hyperlink>
      <w:r>
        <w:rPr>
          <w:sz w:val="28"/>
          <w:szCs w:val="28"/>
        </w:rPr>
        <w:t xml:space="preserve">, 41, 45, </w:t>
      </w:r>
      <w:hyperlink r:id="rId22">
        <w:r>
          <w:rPr>
            <w:rStyle w:val="InternetLink"/>
            <w:rFonts w:eastAsia="Times New Roman"/>
            <w:kern w:val="0"/>
            <w:sz w:val="28"/>
            <w:szCs w:val="28"/>
            <w:lang w:eastAsia="ru-RU" w:bidi="ar-SA"/>
          </w:rPr>
          <w:t>127-129</w:t>
        </w:r>
      </w:hyperlink>
      <w:r>
        <w:rPr>
          <w:rFonts w:eastAsia="Times New Roman"/>
          <w:kern w:val="0"/>
          <w:sz w:val="28"/>
          <w:szCs w:val="28"/>
          <w:lang w:eastAsia="ru-RU" w:bidi="ar-SA"/>
        </w:rPr>
        <w:t xml:space="preserve"> Инструкции №157н, </w:t>
      </w:r>
      <w:r>
        <w:rPr>
          <w:sz w:val="28"/>
          <w:szCs w:val="28"/>
          <w:lang w:eastAsia="ru-RU"/>
        </w:rPr>
        <w:t>не</w:t>
      </w:r>
      <w:r>
        <w:rPr>
          <w:rFonts w:eastAsia="Times New Roman"/>
          <w:sz w:val="28"/>
          <w:szCs w:val="28"/>
          <w:lang w:eastAsia="ru-RU"/>
        </w:rPr>
        <w:t xml:space="preserve"> сформированы объекты основных средств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- </w:t>
      </w:r>
      <w:r>
        <w:rPr>
          <w:sz w:val="28"/>
          <w:szCs w:val="28"/>
        </w:rPr>
        <w:t>«Системный блок GEL 1000А» балансовой стоимостью 15 816,29 руб., остаточной стоимостью 0,00 руб. учтен в бухгалтерском учете МБУ «БИХМ» как самостоятельное основное средство (в ходе проверки сформирован объект «</w:t>
      </w:r>
      <w:r>
        <w:rPr>
          <w:sz w:val="28"/>
          <w:szCs w:val="28"/>
          <w:lang w:eastAsia="ru-RU"/>
        </w:rPr>
        <w:t xml:space="preserve">Компьютер </w:t>
      </w:r>
      <w:r>
        <w:rPr>
          <w:sz w:val="28"/>
          <w:szCs w:val="28"/>
          <w:lang w:val="en-US" w:eastAsia="ru-RU"/>
        </w:rPr>
        <w:t>ASER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DNS</w:t>
      </w:r>
      <w:r>
        <w:rPr>
          <w:sz w:val="28"/>
          <w:szCs w:val="28"/>
          <w:lang w:eastAsia="ru-RU"/>
        </w:rPr>
        <w:t xml:space="preserve">» стоимостью 49 841,45 </w:t>
      </w:r>
      <w:r>
        <w:rPr>
          <w:sz w:val="28"/>
          <w:szCs w:val="28"/>
        </w:rPr>
        <w:t>руб.)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«реплики (</w:t>
      </w:r>
      <w:r>
        <w:rPr>
          <w:sz w:val="28"/>
          <w:szCs w:val="28"/>
          <w:lang w:eastAsia="ru-RU"/>
        </w:rPr>
        <w:t>галстуки пионерские 16 шт., пилотки пионерские 4 шт., фартуки медицинские 4 шт., повязки на руку 4 шт., сумки медицинские 2 шт., косынки медицинские 2 шт.</w:t>
      </w:r>
      <w:r>
        <w:rPr>
          <w:rFonts w:eastAsia="Times New Roman"/>
          <w:sz w:val="28"/>
          <w:szCs w:val="28"/>
          <w:lang w:eastAsia="ru-RU"/>
        </w:rPr>
        <w:t>)» стоимостью 4 668,36 руб.</w:t>
      </w:r>
      <w:r>
        <w:rPr>
          <w:sz w:val="28"/>
          <w:szCs w:val="28"/>
        </w:rPr>
        <w:t xml:space="preserve"> (в ходе проверки сформирован один объект «</w:t>
      </w:r>
      <w:r>
        <w:rPr>
          <w:rFonts w:eastAsia="Times New Roman"/>
          <w:sz w:val="28"/>
          <w:szCs w:val="28"/>
          <w:lang w:eastAsia="ru-RU"/>
        </w:rPr>
        <w:t>реплики</w:t>
      </w:r>
      <w:r>
        <w:rPr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lang w:eastAsia="ru-RU"/>
        </w:rPr>
        <w:t>стоимостью 4 668,36 руб.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ar-SA"/>
        </w:rPr>
        <w:tab/>
        <w:t xml:space="preserve">18. </w:t>
      </w:r>
      <w:r>
        <w:rPr>
          <w:sz w:val="28"/>
          <w:szCs w:val="28"/>
        </w:rPr>
        <w:t>В учетной политике «БИХМ» отсутствуют положения о критериях признания/непризнания основных средств активами, в нарушение Приказа №256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 нарушение статей 9 и 10 закона №402-ФЗ в бухгалтерском учете в журнале операций № 4 «Расчеты с поставщиками и подрядчиками» отражены корректировочные счета-фактуры и акты выполненных работ (от 30.06.2019 №№К0000005526-К0000005530) за январь-май 2019 года больше на 76,96 руб., чем выставлены поставщиком (МУП «КБУ»). Указанный факт не выявлен в ходе проведения инвентаризации активов и обязательств, а такж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нутреннего контро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ршаемых фактов хозяйственной жизни, осуществляемых экономическим субъектом в соответствии со статьями 11 и 19 закона №402-ФЗ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0. Неэффективное использование бюджетных средств в сумме 2 249,28 руб. в результате завышения ежемесячного платежа на 93,72 руб., по договорам от 01.01.2018 №01/18 и от 01.01.2019 №01/19, заключенным с Некоммерческим партнерством «Бизнес-центр на Ленина»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1. МБУ «БИХМ» не приняты меры по уведомлению собственника имущества – администрации г.Бердска о необходимости ремонта крыши здания по адресу ул.Ленина, 89/8 (Экспозиция «История Бердского радиозавода») в целях сохранности всего здания в целом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22. В нарушение </w:t>
      </w:r>
      <w:hyperlink r:id="rId24">
        <w:r>
          <w:rPr>
            <w:rStyle w:val="InternetLink"/>
            <w:sz w:val="28"/>
            <w:szCs w:val="28"/>
          </w:rPr>
          <w:t>ст. 52</w:t>
        </w:r>
      </w:hyperlink>
      <w:r>
        <w:rPr>
          <w:sz w:val="28"/>
          <w:szCs w:val="28"/>
        </w:rPr>
        <w:t xml:space="preserve"> Основ законодательства Российской Федерации о культуре, утвержденных ВС РФ от 09.10.1992 №3612-1, в городе Бердске не утвержден </w:t>
      </w:r>
      <w:hyperlink w:anchor="P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льгот при организации платных мероприятий учреждениями культуры, находящимися в ведени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ыявленным нарушениям направлены представления в адрес директора МБУ «БИХМ» и собственника имущества – администрацию г.Бердска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ab/>
      </w:r>
      <w:r>
        <w:rPr>
          <w:sz w:val="28"/>
          <w:szCs w:val="28"/>
        </w:rPr>
        <w:t xml:space="preserve">Отчет о результатах </w:t>
      </w:r>
      <w:r>
        <w:rPr>
          <w:bCs/>
          <w:sz w:val="28"/>
          <w:szCs w:val="28"/>
        </w:rPr>
        <w:t>контрольного мероприятия</w:t>
      </w:r>
      <w:r>
        <w:rPr>
          <w:sz w:val="28"/>
          <w:szCs w:val="28"/>
        </w:rPr>
        <w:t xml:space="preserve"> направлен в адрес Совета депутатов города Бердска от 25.08.2020 №5/КСП/03-03</w:t>
      </w:r>
      <w:r>
        <w:rPr>
          <w:rFonts w:cs="Arial"/>
          <w:sz w:val="28"/>
          <w:szCs w:val="28"/>
        </w:rPr>
        <w:t>.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28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</w:pPr>
    <w:rPr>
      <w:rFonts w:ascii="Times New Roman" w:hAnsi="Times New Roman" w:eastAsia="Lucida Sans Unicode" w:cs="Tahoma"/>
      <w:color w:val="00000A"/>
      <w:kern w:val="2"/>
      <w:sz w:val="20"/>
      <w:szCs w:val="20"/>
      <w:lang w:val="ru-RU" w:bidi="lo-L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ahoma"/>
      <w:sz w:val="0"/>
      <w:szCs w:val="0"/>
      <w:lang w:bidi="lo-L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tabs>
        <w:tab w:val="clear" w:pos="720"/>
      </w:tabs>
      <w:suppressAutoHyphens w:val="false"/>
      <w:textAlignment w:val="top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12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11067A735F7FD37C582568E1E6005BB889C7C8C4E3696E9D80F7AC5BF3C545F8C9D985B8DBA0E76DBCA539D1C8731D2749B468A37D0641AW1J" TargetMode="External"/><Relationship Id="rId3" Type="http://schemas.openxmlformats.org/officeDocument/2006/relationships/hyperlink" Target="consultantplus://offline/ref=7FD11067A735F7FD37C582568E1E6005BB889C7C8C4E3696E9D80F7AC5BF3C545F8C9D985B8DB00479DBCA539D1C8731D2749B468A37D0641AW1J" TargetMode="External"/><Relationship Id="rId4" Type="http://schemas.openxmlformats.org/officeDocument/2006/relationships/hyperlink" Target="consultantplus://offline/ref=7FD11067A735F7FD37C582568E1E6005BB8B9D7B83473696E9D80F7AC5BF3C545F8C9D985B8CB30F79DBCA539D1C8731D2749B468A37D0641AW1J" TargetMode="External"/><Relationship Id="rId5" Type="http://schemas.openxmlformats.org/officeDocument/2006/relationships/hyperlink" Target="consultantplus://offline/ref=7FD11067A735F7FD37C582568E1E6005BB8B9D7B83473696E9D80F7AC5BF3C545F8C9D985B8CB20B7DDBCA539D1C8731D2749B468A37D0641AW1J" TargetMode="External"/><Relationship Id="rId6" Type="http://schemas.openxmlformats.org/officeDocument/2006/relationships/hyperlink" Target="consultantplus://offline/ref=7FD11067A735F7FD37C582568E1E6005BB8B9D7B83473696E9D80F7AC5BF3C545F8C9D985B8DB4047ADBCA539D1C8731D2749B468A37D0641AW1J" TargetMode="External"/><Relationship Id="rId7" Type="http://schemas.openxmlformats.org/officeDocument/2006/relationships/hyperlink" Target="consultantplus://offline/ref=7FD11067A735F7FD37C582568E1E6005BB889C7C8C4E3696E9D80F7AC5BF3C545F8C9D985B8DBA0E76DBCA539D1C8731D2749B468A37D0641AW1J" TargetMode="External"/><Relationship Id="rId8" Type="http://schemas.openxmlformats.org/officeDocument/2006/relationships/hyperlink" Target="consultantplus://offline/ref=801D02630D476D8864E2F842CD7BEC2976C01D1CEAB9083BC8F8077A19CFFF1E9F71A9EEDF53FF34BA0613495496DE7A6B0236D4D3x37DG" TargetMode="External"/><Relationship Id="rId9" Type="http://schemas.openxmlformats.org/officeDocument/2006/relationships/hyperlink" Target="consultantplus://offline/ref=801D02630D476D8864E2F842CD7BEC2976C01D1CEAB5083BC8F8077A19CFFF1E9F71A9EED652F061EC49121511C4CD7B6F0234D7CF3FB1ABx878G" TargetMode="External"/><Relationship Id="rId10" Type="http://schemas.openxmlformats.org/officeDocument/2006/relationships/hyperlink" Target="consultantplus://offline/ref=801D02630D476D8864E2F842CD7BEC2976C31218EAB8083BC8F8077A19CFFF1E9F71A9EED653F563EC49121511C4CD7B6F0234D7CF3FB1ABx878G" TargetMode="External"/><Relationship Id="rId11" Type="http://schemas.openxmlformats.org/officeDocument/2006/relationships/hyperlink" Target="consultantplus://offline/ref=801D02630D476D8864E2F842CD7BEC2976C31218EAB8083BC8F8077A19CFFF1E9F71A9EED653F563E349121511C4CD7B6F0234D7CF3FB1ABx878G" TargetMode="External"/><Relationship Id="rId12" Type="http://schemas.openxmlformats.org/officeDocument/2006/relationships/hyperlink" Target="consultantplus://offline/ref=801D02630D476D8864E2F842CD7BEC2976C31218EAB8083BC8F8077A19CFFF1E9F71A9EED653F461EA49121511C4CD7B6F0234D7CF3FB1ABx878G" TargetMode="External"/><Relationship Id="rId13" Type="http://schemas.openxmlformats.org/officeDocument/2006/relationships/hyperlink" Target="consultantplus://offline/ref=A3A596795F519DB73619210F57A5DD645C5EDC9F843B5AFC70E33B25152BD592D3B42ED5278CB555084ED23ACE9BB8E39808573308A19268mDr0D" TargetMode="External"/><Relationship Id="rId14" Type="http://schemas.openxmlformats.org/officeDocument/2006/relationships/hyperlink" Target="consultantplus://offline/ref=A3A596795F519DB73619210F57A5DD645C50DD9884385AFC70E33B25152BD592D3B42ED5218BBD015801D3668ACCABE39908553014mAr3D" TargetMode="External"/><Relationship Id="rId15" Type="http://schemas.openxmlformats.org/officeDocument/2006/relationships/hyperlink" Target="consultantplus://offline/ref=FD8CBE40FC21B9559E0969F7D08EC2BF3B9E63279540DADD8F446BE17AF43D87EEBE3BA4A6916F4D7BD9B1A8B8CBDE558B846C4FCE20B88Cl6p3I" TargetMode="External"/><Relationship Id="rId16" Type="http://schemas.openxmlformats.org/officeDocument/2006/relationships/hyperlink" Target="consultantplus://offline/ref=FD8CBE40FC21B9559E0969F7D08EC2BF3B9E63279540DADD8F446BE17AF43D87EEBE3BA4A6916F4E7ED9B1A8B8CBDE558B846C4FCE20B88Cl6p3I" TargetMode="External"/><Relationship Id="rId17" Type="http://schemas.openxmlformats.org/officeDocument/2006/relationships/hyperlink" Target="consultantplus://offline/ref=FD8CBE40FC21B9559E0969F7D08EC2BF3B9E63279540DADD8F446BE17AF43D87EEBE3BA4A6916D487AD9B1A8B8CBDE558B846C4FCE20B88Cl6p3I" TargetMode="External"/><Relationship Id="rId18" Type="http://schemas.openxmlformats.org/officeDocument/2006/relationships/hyperlink" Target="consultantplus://offline/ref=D1F707B5E363E96995E15AC8202FE041308F2B39CD0B799AFFE141FA50786F34A4E1CD3FAFF32F69A9E9869C3F193E56F8DCB958D3062ABEyEd4E" TargetMode="External"/><Relationship Id="rId19" Type="http://schemas.openxmlformats.org/officeDocument/2006/relationships/hyperlink" Target="http://base.garant.ru/12180849/" TargetMode="External"/><Relationship Id="rId20" Type="http://schemas.openxmlformats.org/officeDocument/2006/relationships/hyperlink" Target="consultantplus://offline/ref=9A34FB090708715A61D894EB28C14E41E5627E41F82CA7E5BC2E1B94E43ACE8962CD09635D5F2273F3D6B8AC5F97361D505D8E44F5FDE6V0E" TargetMode="External"/><Relationship Id="rId21" Type="http://schemas.openxmlformats.org/officeDocument/2006/relationships/hyperlink" Target="consultantplus://offline/ref=9A34FB090708715A61D894EB28C14E41E5627E41F82CA7E5BC2E1B94E43ACE8962CD09605A5C227DA78CA8A816C33C0256419144EBFE691AE9V4E" TargetMode="External"/><Relationship Id="rId22" Type="http://schemas.openxmlformats.org/officeDocument/2006/relationships/hyperlink" Target="consultantplus://offline/ref=9A34FB090708715A61D894EB28C14E41E5627E41F82CA7E5BC2E1B94E43ACE8962CD09635D5F2273F3D6B8AC5F97361D505D8E44F5FDE6V0E" TargetMode="External"/><Relationship Id="rId23" Type="http://schemas.openxmlformats.org/officeDocument/2006/relationships/hyperlink" Target="consultantplus://offline/ref=94D64B3C210E423A987CFA3FA1F522B5C3F0C83CF5A67C66F283DE6DD9ADC66A018E4F8985099AC297A386363B1Cy2J" TargetMode="External"/><Relationship Id="rId24" Type="http://schemas.openxmlformats.org/officeDocument/2006/relationships/hyperlink" Target="consultantplus://offline/ref=0D687EDDBFD639DB4406B437EA7742E94C80C7677EDB5B8311FBB9A3240C33305A013826CAD5D55117C8C4145E46FD131DDDF84CC97135B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2:00Z</dcterms:created>
  <dc:creator>1</dc:creator>
  <dc:description/>
  <cp:keywords/>
  <dc:language>en-US</dc:language>
  <cp:lastModifiedBy>Shlykova</cp:lastModifiedBy>
  <cp:lastPrinted>2015-01-28T10:58:00Z</cp:lastPrinted>
  <dcterms:modified xsi:type="dcterms:W3CDTF">2020-12-14T03:03:00Z</dcterms:modified>
  <cp:revision>17</cp:revision>
  <dc:subject/>
  <dc:title>                                 </dc:title>
</cp:coreProperties>
</file>