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7 года №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андарт организации деятель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ланирование деятельности Контрольно-счетной палаты города Бердск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с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5"/>
      </w:tblGrid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и, задачи и принципы планировани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руктура Плана работы КС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ы формирования проекта Плана работы КС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формирования и утверждения Плана работы КС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рядок формирования и утверждения Плана работы КС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рректировка Плана работы КС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роль исполнения Плана работы КС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Стандарт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Бердска, утвержденным решением Совета депутатов города Бердска 11.10.2011 №94, а также Регламентом Контрольно-счетной палаты города Берд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ринципы план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  <w:szCs w:val="28"/>
        </w:rPr>
        <w:t>Целью настоящего Стандарта является установление общих принципов, правил и процедур планирования деятельности Контрольно-счетной палаты города Бердска (далее - КСП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дачами настоящего Стандарта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целей, принципов и критериев пла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ядок формирования и утверждения Плана работы Контрольно-счетной палаты города Бердска (далее – План работ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ределение требований к форме, структуре и содержанию Плана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рядок корректировки (внесение изменений) и контроля исполнения Плана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КСП строит свою работу на основе годового Плана работы, формируемого исходя из необходимости обеспечения всестороннего системного контроля формирования и использования средств бюджета города Бердска, определение законности, эффективности и целесообразности использования, управления и распоряжения муниципальной собственностью города Берд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осуществляется, исходя из системного подхода, и основывается на следующих принци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мплексность планирования (максимальный охват планированием видов и направлений деятельности КСП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вномерность распределения контрольных и экспертно-аналитических мероприятий по Главным распорядителям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циональное распределение трудовых и иных ресурсов, необходимых для обеспечения выполн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ериодичность проведения мероприятий на объектах контроля, учет результатов проведенных контрольных и экспертно-аналитических мероприятий прошлых пери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ет плана работы финансового органа исполнительной власти при планировании контрольных мероприятий КС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5.</w:t>
      </w:r>
      <w:r>
        <w:rPr>
          <w:rFonts w:cs="Times New Roman" w:ascii="Times New Roman" w:hAnsi="Times New Roman"/>
          <w:sz w:val="28"/>
          <w:szCs w:val="28"/>
        </w:rPr>
        <w:t xml:space="preserve"> План работы разрабатывается в соответствии с Положением о Контрольно-счетной палате города Бердска и его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Плана работы Контрольно-счетной палаты города Берд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1.</w:t>
      </w:r>
      <w:r>
        <w:rPr>
          <w:rFonts w:cs="Times New Roman" w:ascii="Times New Roman" w:hAnsi="Times New Roman"/>
          <w:sz w:val="28"/>
          <w:szCs w:val="28"/>
        </w:rPr>
        <w:t xml:space="preserve"> Годовой План работы КСП формируется в виде таблицы, содержащей следующие граф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ероприят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проведения мероприят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з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ключения мероприятия в план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се разделы годового плана работы имеют полное текстовое наимено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аналитически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ные мероприят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онно-технические мероприятия и информационная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екта Плана работы производится в соответствии с утвержденными в Положении о КСП формами осуществления внешнего муниципального финансового контроля и состоит из следующих раздел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. Экспертно-аналитическая деятельность.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Экспертно-аналитическая деятельность осуществляется в форме экспертно-аналитических мероприятий (экспертиза, мониторинг, обследование и др.), проводимых в целях осуществления полномочий, предусмотренных Положением о КСП.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КСП города Бердска проводит экспертизу: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 проекту бюджета города Бердска, внесению изменений в бюджет города Бердска; годовому отчету об исполнении бюджета города Бердска, </w:t>
      </w:r>
      <w:r>
        <w:rPr>
          <w:rFonts w:cs="Times New Roman" w:ascii="Times New Roman" w:hAnsi="Times New Roman"/>
          <w:sz w:val="28"/>
          <w:szCs w:val="28"/>
        </w:rPr>
        <w:t>иных проектов решений Совета депутатов, регулирующих бюджетные правоотнош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проектам решений Совета депутатов, регулирующих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 распоряжение муниципальной собственностью города Берд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униципальных программ города Бердска, внесение изменений в муниципальные программы (проекты постановлений администрации города Бердс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проведении мониторинга осуществляется регулярное наблюдение за показателями исполнения бюджета города Бердска, включающее сбор и анализ соответствующей информации на протяжении определенного времени. Результаты мониторинга оформляются в виде заклю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дении обследования осуществляю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о другим вопросам, входящим в ее полномочия, КСП осуществляет подготовку заключений на основании запросов Совета депутатов города Бердска, комитетов Совета депутатов, Главы города, систематически анализирует полученную в результате проводимой экспертно-аналитической деятельности информацию, обобщает и исследует причины и последствия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>2. Контрольная деятельность.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ая деятельность осуществляется в форме контрольных мероприятий (комплексные, тематические и др.), проводимых в целях осуществления полномочи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усмотренных Положением о КСП.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СП проводит мероприятия по вопросу: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ности, результативности (эффективности и экономности) расходования средств бюджета города Бердска, а также средств, получаемых бюджетом города из иных источников, предусмотренных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и и целесообразности использования, управления и распоряжения муниципальной собственностью города Берд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дита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СП систематически анализирует полученную в результате проводимой контрольной деятельности информацию, обобщает и исследует причины и последствия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4. Основы формирования проекта Плана работы КС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оект Плана работы формируется исходя из максимального использования годового объёма рабочего времени сотрудников КСП, задействованных в контрольной и экспертно-анали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оект годового Плана работы разрабатывается Председателем КСП с учетом результатов контрольных и экспертно-аналитических мероприятий прошлых периодов, на основании поручений Совета депутатов, предложений и запросов Главы города, предложений должностных лиц КСП.</w:t>
      </w:r>
    </w:p>
    <w:p>
      <w:pPr>
        <w:pStyle w:val="ConsPlusNormal"/>
        <w:tabs>
          <w:tab w:val="clear" w:pos="708"/>
          <w:tab w:val="left" w:pos="0" w:leader="none"/>
        </w:tabs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формирования Плана работы в срок до 15 декабря года, предшествующего планируемому, в Контрольно-счетную палату направляются поручения Совета депутатов города Бердска, предложения и запросы Главы города, предложения должностных лиц КС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ения в Совет депутатов города Бердска, Главе города Бердска в целях получения предложений для включения мероприятий в годовой План работы КСП направляются в срок до 20 ноября года, предшествующего планируемому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ормирования Плана работы КС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рядок составления и рассмотрения Плана работы состоит из следующих этапов:</w:t>
      </w:r>
    </w:p>
    <w:p>
      <w:pPr>
        <w:pStyle w:val="Style18"/>
        <w:tabs>
          <w:tab w:val="clear" w:pos="708"/>
          <w:tab w:val="left" w:pos="0" w:leader="none"/>
        </w:tabs>
        <w:ind w:right="1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смотрение поручений, поступивших от Совета депутатов;</w:t>
      </w:r>
    </w:p>
    <w:p>
      <w:pPr>
        <w:pStyle w:val="Style18"/>
        <w:tabs>
          <w:tab w:val="clear" w:pos="708"/>
          <w:tab w:val="left" w:pos="0" w:leader="none"/>
        </w:tabs>
        <w:ind w:right="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смотрение предложений и запросов Главы города;</w:t>
      </w:r>
    </w:p>
    <w:p>
      <w:pPr>
        <w:pStyle w:val="Style18"/>
        <w:tabs>
          <w:tab w:val="clear" w:pos="708"/>
          <w:tab w:val="left" w:pos="0" w:leader="none"/>
        </w:tabs>
        <w:ind w:right="1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</w:rPr>
        <w:t>- рассмотрение предложений должностных лиц КС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формирования и утверждения Плана работы КС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лана работы включает осуществление следующих дейст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отрение поручений, поступивших от Совета депутатов города Берд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ь КСП рассматривает поступившие от Совета депутатов пор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ссмотрении поручений Совета депутатов, должностные лица КСП вправе вносить свои предложения (с обязательным обоснованием) по корректировке (замене, дополнению) предложенного поручения либо объектов проверок, а также периода проверки и согласовывать свои предложения с инициатором данного пор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необходимо руководствоваться принципами планирования пункта 2.4. настоящего Стандарта и учиты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бор темы контрольного мероприятия должен быть обоснован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ие темы мероприятия принципам деятельности и полномочиям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ктуальность темы проверки в настоящ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выборе темы контрольного мероприятия, для включения в план работы, приоритет отдается темам контроля, не охваченным в течение последних трёх и более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я планируемых контрольных мероприятий должны иметь чёткую, однозначную формулировку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1.2. </w:t>
      </w:r>
      <w:r>
        <w:rPr>
          <w:rFonts w:cs="Times New Roman" w:ascii="Times New Roman" w:hAnsi="Times New Roman"/>
          <w:i/>
          <w:sz w:val="28"/>
          <w:szCs w:val="28"/>
        </w:rPr>
        <w:t>Рассмотрение предложений и запросов Главы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ассмотрение предложений и запросов Главы города осуществляется в соответствии с принципами и критериями планирования, изложенными в пунктах 2.4., 6.1.1. настоящего Станда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отрение предложений должностных лиц КС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ассмотрения поручений, поступивших от Совета депутатов, предложений и запросов Главы города Бердска, рассматриваются предложения должностных лиц КСП для включения в План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1.4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СП формирует окончательный проект Плана работы на очередно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2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лана работы и его обнародование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ект Плана работы на очередной год утверждается распоряжением Контрольно-счетной палаты и План работы Контрольно-счетной палаты города Бердска на очередной год подлежит обязательному размещению в информационно-телекоммуникационной сети «Интернет» на официальном сайте администрации города Бердска в течение трех рабочих дней после утвер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рректировка Плана работы КС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>7.1.</w:t>
      </w:r>
      <w:r>
        <w:rPr>
          <w:rFonts w:cs="Times New Roman" w:ascii="Times New Roman" w:hAnsi="Times New Roman"/>
          <w:sz w:val="28"/>
          <w:szCs w:val="28"/>
        </w:rPr>
        <w:t xml:space="preserve"> Корректировка Плана работы может осуществляться в вид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формулировок наименований мероприятий пл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сроков исполнения мероприятий пл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я новых мероприятий в пл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мероприятий из плана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7.2.</w:t>
      </w:r>
      <w:r>
        <w:rPr>
          <w:rFonts w:cs="Times New Roman" w:ascii="Times New Roman" w:hAnsi="Times New Roman"/>
          <w:sz w:val="28"/>
          <w:szCs w:val="28"/>
        </w:rPr>
        <w:t xml:space="preserve"> Решение о внесении изменений в План работы принимается Председателем КСП после рассмотрения обоснований внесения изменений в План работы (значимость и актуальность вносимых вопросов и мероприят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х целесообразность, соответствие настоящему Порядку, а также обеспечение целостности проведения запланирова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и т.д.). </w:t>
      </w:r>
    </w:p>
    <w:p>
      <w:pPr>
        <w:pStyle w:val="ConsPlus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>7.3.</w:t>
      </w:r>
      <w:r>
        <w:rPr>
          <w:rFonts w:cs="Times New Roman" w:ascii="Times New Roman" w:hAnsi="Times New Roman"/>
          <w:sz w:val="28"/>
          <w:szCs w:val="28"/>
        </w:rPr>
        <w:t xml:space="preserve"> Все изменения и дополнения, вносимые в годовой План работы, размещаются в информационно-телекоммуникационной сети «Интернет» на официальном сайте администрации города Бердска в течение трех рабочих дней после утвер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сполнения Плана работы КС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8.1.</w:t>
      </w:r>
      <w:r>
        <w:rPr>
          <w:rFonts w:cs="Times New Roman" w:ascii="Times New Roman" w:hAnsi="Times New Roman"/>
          <w:sz w:val="28"/>
          <w:szCs w:val="28"/>
        </w:rPr>
        <w:t xml:space="preserve"> Основной задачей контроля исполнения Плана работы является обеспечение своевременного, полного и качественного выполнения мероприятий, включённых в Пл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>8.2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Плана работы осуществляется Председателем КС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52:00Z</dcterms:created>
  <dc:creator>Директор</dc:creator>
  <dc:description/>
  <dc:language>en-US</dc:language>
  <cp:lastModifiedBy>pc</cp:lastModifiedBy>
  <cp:lastPrinted>2018-01-24T15:46:00Z</cp:lastPrinted>
  <dcterms:modified xsi:type="dcterms:W3CDTF">2018-01-25T04:52:00Z</dcterms:modified>
  <cp:revision>2</cp:revision>
  <dc:subject/>
  <dc:title>Утверждено</dc:title>
</cp:coreProperties>
</file>