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актуализации «Схемы теплоснабжения города Бердска Новосибирской области на 2013-2018 годы и на период до 2028 года», утвержденной постановлением администрации города Бердска от 12.12.2013 №4792 на 2021 год и на период до 202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ердск</w:t>
        <w:tab/>
        <w:tab/>
        <w:tab/>
        <w:tab/>
        <w:tab/>
        <w:tab/>
        <w:tab/>
        <w:tab/>
        <w:tab/>
        <w:tab/>
        <w:t>13.07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45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проведения публичных слушаний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ердск, улица М.Горького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ке за зданием МКУ «УО и МП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2020 года 15-00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убличных слушаний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«Схемы теплоснабжения города Бердска Новосибирской области на 2013-2018 годы и на период до 2028 года», утвержденной постановлением администрации города Бердска от 12.12.2013 №4792 на 2021год  и на период до 2028 г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убличные слушания проведены в  соответствие с пунктами 12,13,14  Требований к порядку разработки и утверждения схем теплоснабжения (утв. Постановлением Правительства РФ от 22 февраля 2012г. №154),  в порядке, установленном Положением о порядке организации и проведения публичных слушаний в городе Бердске, утвержденным решением Совета депутатов города Бердска</w:t>
      </w:r>
      <w:r>
        <w:rPr/>
        <w:t xml:space="preserve"> </w:t>
      </w:r>
      <w:r>
        <w:rPr>
          <w:sz w:val="28"/>
          <w:szCs w:val="28"/>
        </w:rPr>
        <w:t>от 20.09.2018 № 198 (</w:t>
      </w:r>
      <w:r>
        <w:rPr>
          <w:color w:val="392C69"/>
          <w:sz w:val="28"/>
          <w:szCs w:val="28"/>
        </w:rPr>
        <w:t>в ред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решения</w:t>
        </w:r>
      </w:hyperlink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г. Бердска от 26.09.2019 N 306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по проекту актуализации «Схемы теплоснабжения города Бердска Новосибирской области на 2013-2018 годы и на период до 2028 года», утвержденной постановлением администрации города Бердска от 12.12.2013 №4792 на 2021 год и на период до 2028 года, разработанному муниципальным казенным учреждением «Управление жилищно-коммунального хозяйства» по контракту с обществом с ограниченной ответственностью «Мих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населения города Бердска о проведении публичных слушаний проведено в сроки установленные пунктами 22,23  Требований к порядку разработки и утверждения схем теплоснабжения, в порядке, установленном Положением о порядке организации и проведения публичных слушаний в городе Берд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бора замечаний и предложений до проведения публичных слушаний проект актуализации схемы теплоснабжения на 2021 год и на период до 2028 года был размещен на официальном сайте администрации города Бердск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rd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уведомление о размещении проекта актуализации схемы в сети Интернет опубликовано в газете «Бердские новости». Уведомление содержало адрес и срок приема замечаний и предложений по проекту актуализации схемы теплоснабжения на 2021 год и на период до 202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размещения проекта актуализации схемы теплоснабжения на 2021 год и на период до 2028 года в сети Интернет до проведения публичных слушаний письменных замечаний и предложений по проекту не поступало. В ходе проведения публичных слушаний у представителей ООО «ТГК 1» были предложены свои замечания которые переданы разработчикам для внесения изменений в проект актуализации схемы теплоснабжения на 2021 год и на период до 202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бличных слушаниях принимали участие представители администрации города Бердска, организаций и учреждений, средства массовой информации, жители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– председательствующему, докладчикам, экспертам были заданы вопросы, на которые даны исчерпывающие отв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сделано следующ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читать публичные слушания 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едставить актуализацию «Схемы теплоснабжения города Бердска Новосибирской области на 2013-2018 годы и на период до 2028 года», утвержденной постановлением администрации города Бердска от 12.12.2013 №4792 на 2021год и на период до 2028 года с протоколом публичных слушаний и данное заключение к утверждению Главе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заключение разместить на официальном сайте города Бердска -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rd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убличных слушаний – заместитель главы администрации (по строительству и городскому хозяйству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Захар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убличных слушан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Арустам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07C994098AF8964FA67B212FCC51C8D34F897DE9A5B3E67E21C32B4044A94A96771909AD5E1FF2FD95C041FC5851E88B0AFDA8A6A28E313AEE902n94EB" TargetMode="External"/><Relationship Id="rId3" Type="http://schemas.openxmlformats.org/officeDocument/2006/relationships/hyperlink" Target="http://www.berdsk.nso.ru/" TargetMode="External"/><Relationship Id="rId4" Type="http://schemas.openxmlformats.org/officeDocument/2006/relationships/hyperlink" Target="http://www.berdsk.ns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5:00Z</dcterms:created>
  <dc:creator>Пользователь</dc:creator>
  <dc:description/>
  <cp:keywords/>
  <dc:language>en-US</dc:language>
  <cp:lastModifiedBy>user</cp:lastModifiedBy>
  <cp:lastPrinted>2020-07-13T11:55:00Z</cp:lastPrinted>
  <dcterms:modified xsi:type="dcterms:W3CDTF">2020-07-13T07:51:00Z</dcterms:modified>
  <cp:revision>15</cp:revision>
  <dc:subject/>
  <dc:title/>
</cp:coreProperties>
</file>