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  <w:t xml:space="preserve">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Совета депутатов города Бердска от 21.12.2017 № 126 «Об утверждении местных нормативов градостроительного проектирования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 (вместе с «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, Уставом города Бердска, Совет депутатов города Берд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а Бердска от 21.12.2017 № 126 «Об утверждении местных нормативов градостроительного проектирования города Бердска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одраздел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после абзаца 35 абзацами следующего содержания: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елопарковка - место для длительной стоянки (более часа) или хранения велосипедов, оборудованное специальными конструкц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лопешеходная дорожка - велосипедная дорожка, предназначенная для раздельного или совместного с пешеходами движения велосипедистов и обозначенная дорожными зна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лосипедная дорожка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ополнить главу 4.2 подраздела 4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иложения к решению строкой № 1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7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2361"/>
        <w:gridCol w:w="2441"/>
        <w:gridCol w:w="1967"/>
        <w:gridCol w:w="2507"/>
      </w:tblGrid>
      <w:tr>
        <w:trPr>
          <w:trHeight w:val="41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.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елосипедные дорожки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елосипедные дорожки размещаются в городских округах и городских поселениях с численностью населения более 15 тыс. человек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На проезжей части магистральных дорог скоростного движения, магистральных улиц общегородского значения устройство велосипедных полос и других элементов велотранспортной инфраструктуры не допускается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На магистральных улицах регулируемого движения допускается предусматривать велосипедные и велопешеходные дорожки по краю проезжих частей, выделенные разделительными полосами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На магистральных улицах районного значения допускается размещение велосипедных полос, отделенных от полос движения транспорта разделителями движения (защитные столбики, защитные барьеры, разделительные бордюры, отделение велосипедной полосы элементами благоустройства, парковка вдоль улицы)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Полосы для велосипедистов на проезжей части допускается устраивать на автомобильных дорогах с интенсивностью движения менее 2000 авт./сут. (до 150 авт./ч)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Основные параметры для велосипедных дорожек</w:t>
            </w:r>
          </w:p>
        </w:tc>
      </w:tr>
      <w:tr>
        <w:trPr>
          <w:trHeight w:val="68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"/>
              <w:jc w:val="center"/>
              <w:outlineLvl w:val="0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новое строительст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и благоустройстве и в стесненных условиях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5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Минимальная ширина проезжей части для движения, м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однополосного одностороннего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,75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вухполосного одностороннего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75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5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,5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,0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5 - 6,0 &lt;*&gt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5 - 3,25 &lt;**&gt;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Ширина велопешеходной дорожки,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5 - 3,0 &lt;***&gt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5 - 2,0 &lt;****&gt;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&lt;*&gt; - ширина пешеходной дорожки 1,5 м, велосипедной - 2,5 м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&lt;**&gt; - ширина пешеходной дорожки 1,5 м, велосипедной - 1,75 м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&lt;***&gt; - при интенсивности движения не более 30 вел./ч и 15 пеш./ч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&lt;****&gt; - при интенсивности движения не более 30 вел./ч и 50 пеш./ч</w:t>
            </w:r>
          </w:p>
        </w:tc>
      </w:tr>
      <w:tr>
        <w:trPr>
          <w:trHeight w:val="47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,9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,5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Наименьший радиус кривых в плане, м: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и отсутствии виража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5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и устройстве виража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0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Наименьший радиус вертикальных кривых, м: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ыпуклых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50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400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огнутых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50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00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Габарит по высоте,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,25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Минимальное расстояние от края велодорожки, м: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 кромки проезжей части дорог, деревьев;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,75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,75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 тротуаров;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,5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0,5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 стоянок автомобилей и остановок общественного транспорта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5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,5</w:t>
            </w:r>
          </w:p>
        </w:tc>
      </w:tr>
      <w:tr>
        <w:trPr>
          <w:trHeight w:val="147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Расчетный показатель минимально допустимого уровня обеспеченности велосипедными дорожками, км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и численности населения до 150 тыс. человек - 0,5 км на 5 тыс. человек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при численности населения свыше 150 тыс. человек - 0,5 км на 15 тыс. человек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Расчетный показатель максимально допустимого уровня обеспеченности велосипедными дорожками, км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не нормируется</w:t>
            </w:r>
          </w:p>
        </w:tc>
      </w:tr>
      <w:tr>
        <w:trPr>
          <w:trHeight w:val="1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елопарковки устраиваются возле учебных заведений, кинотеатров, магазинов площадью более 100 кв. м, торговых центров, обзорных площадок, музеев, пересадочных узлов, административных и офисных зданий и иных объектов</w:t>
            </w:r>
          </w:p>
        </w:tc>
      </w:tr>
    </w:tbl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3) изложить строку № 9 главы 4.6 подраздела 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приложения к решению 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984"/>
        <w:gridCol w:w="1417"/>
        <w:gridCol w:w="1417"/>
        <w:gridCol w:w="1340"/>
        <w:gridCol w:w="1984"/>
        <w:gridCol w:w="14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общего пользования различного функционального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, объек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9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й площади территории в границах земельного участка для размещения объек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ок общего пользования различного назначения, машино-место/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вартир площадью менее 40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вартир площадью более 40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й площади территории в границах микрорайона (квартал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ок общего пользования различного назначения, кв. м/че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й площади территории в границах земельного участка для размещения объек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ок общего пользования различного назначения, кв. м/че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игр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площадки и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лощадки (контейнер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расстояния от окон жилых и общественных зданий до площадок общего пользования различного назнач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ощад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, не менее, м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игр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площадки и сооружения (в зависимости от шумовых характеристи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4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лощадки (контейнерны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скается уменьшать удельный размер площадки для игр детей до 0,4 кв. м/чел. на застроенных территориях, подлежащих развит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расчете обеспеченности площадками дворового благоустройства необходимо учитывать демографический состав на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0 "СП 42.13330.2011. Свод правил. Градостроительство. Планировка и застройка городских и сельских поселений. Актуализированная редакция СНиП 2.07.01-89*", утвержденных приказом Министерства регионального развития Российской Федерации от 28.12.2010 № 820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четное количество машино-мест рассчитывается проектной организацией, отображается в проектной документаци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Опубликовать настоящее решение в газете «Курьер.Среда.Бердск», сетевом издании «</w:t>
      </w:r>
      <w:r>
        <w:rPr>
          <w:sz w:val="28"/>
          <w:szCs w:val="28"/>
          <w:lang w:val="en-US"/>
        </w:rPr>
        <w:t>Kur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 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>______________ /Е.А.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________________/</w:t>
            </w:r>
            <w:r>
              <w:rPr>
                <w:sz w:val="28"/>
                <w:szCs w:val="28"/>
              </w:rPr>
              <w:t>В.А.Голуб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211">
    <w:name w:val="Топкинский2"/>
    <w:basedOn w:val="Style35"/>
    <w:qFormat/>
    <w:pPr>
      <w:tabs>
        <w:tab w:val="clear" w:pos="708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7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8">
    <w:name w:val="Раздел"/>
    <w:basedOn w:val="Style35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>k11-Rozanova</dc:creator>
  <dc:description/>
  <dc:language>en-US</dc:language>
  <cp:lastModifiedBy>ivanova</cp:lastModifiedBy>
  <cp:lastPrinted>2021-11-08T13:36:00Z</cp:lastPrinted>
  <dcterms:modified xsi:type="dcterms:W3CDTF">2021-12-16T10:16:00Z</dcterms:modified>
  <cp:revision>2</cp:revision>
  <dc:subject/>
  <dc:title/>
</cp:coreProperties>
</file>