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04" w:leader="none"/>
        </w:tabs>
        <w:autoSpaceDE w:val="false"/>
        <w:ind w:left="10854" w:right="536" w:firstLine="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Normal"/>
        <w:autoSpaceDE w:val="false"/>
        <w:ind w:left="10854" w:firstLine="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города Бердска</w:t>
      </w:r>
    </w:p>
    <w:p>
      <w:pPr>
        <w:pStyle w:val="Normal"/>
        <w:autoSpaceDE w:val="false"/>
        <w:ind w:left="10854" w:firstLine="78"/>
        <w:jc w:val="center"/>
        <w:rPr/>
      </w:pPr>
      <w:r>
        <w:rPr>
          <w:b/>
          <w:bCs/>
          <w:color w:val="000000"/>
        </w:rPr>
        <w:t>_________________ Е.А. Шестернин</w:t>
      </w:r>
    </w:p>
    <w:p>
      <w:pPr>
        <w:pStyle w:val="Normal"/>
        <w:ind w:left="11400" w:hanging="0"/>
        <w:jc w:val="center"/>
        <w:rPr/>
      </w:pPr>
      <w:r>
        <w:rPr>
          <w:b/>
          <w:bCs/>
          <w:color w:val="000000"/>
        </w:rPr>
        <w:t>15 ноября  2019 года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х мероприятий администрации  города Берд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период с 18.11 – 30.11.2019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9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53"/>
        <w:gridCol w:w="4038"/>
        <w:gridCol w:w="3406"/>
        <w:gridCol w:w="2077"/>
        <w:gridCol w:w="2019"/>
      </w:tblGrid>
      <w:tr>
        <w:trPr>
          <w:tblHeader w:val="true"/>
          <w:trHeight w:val="2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мероприятия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организацию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глашенные</w:t>
            </w:r>
          </w:p>
        </w:tc>
      </w:tr>
      <w:tr>
        <w:trPr>
          <w:trHeight w:val="1572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8:00 16.11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 08:00 17.11.2019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дежурный по городу: </w:t>
            </w:r>
            <w:r>
              <w:rPr>
                <w:b/>
                <w:color w:val="000000"/>
                <w:szCs w:val="22"/>
              </w:rPr>
              <w:t>Черемнова Олеся Александровна – начальник отдела природных ресурсов и охраны окружающей среды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исполнением заданий согласно плану объезд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91-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рафику</w:t>
            </w:r>
          </w:p>
        </w:tc>
      </w:tr>
      <w:tr>
        <w:trPr>
          <w:trHeight w:val="1178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оскресенье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8:00 17.11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 08:00 18.11.2019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дежурный по городу: Каравайцев Федор Васильевич- начальник управления градостроительств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исполнением заданий согласно плану объезд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-05-2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рафику</w:t>
            </w:r>
          </w:p>
        </w:tc>
      </w:tr>
      <w:tr>
        <w:trPr>
          <w:trHeight w:val="1368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ное аппаратное совещание при Главе города Бердска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шение текущих вопросов и постановка новых задач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ева Ю.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-15-3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ьин В.Г.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местители главы администрации,  руководители</w:t>
            </w:r>
          </w:p>
        </w:tc>
      </w:tr>
      <w:tr>
        <w:trPr>
          <w:trHeight w:val="138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Круглый стол  по подведению итогов городского мероприятиям посвященного международному Дню пожилых людей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городского мероприяти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мных Н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50-6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ов С.А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аптева М.В., приглашенны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писку)</w:t>
            </w:r>
          </w:p>
        </w:tc>
      </w:tr>
      <w:tr>
        <w:trPr>
          <w:trHeight w:val="138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 адресу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Вручение персональных поздравлений с  днем рождения ветерана В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(Попов Анатолий Викторович)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сполнение поручений Главы города Бердска вручению персональных поздравлений ветеранам ВОВ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мных Н.Ю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5-50-6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Носов С.А.</w:t>
            </w:r>
          </w:p>
        </w:tc>
      </w:tr>
      <w:tr>
        <w:trPr>
          <w:trHeight w:val="2805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-17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</w:rPr>
              <w:t>Публичные слушания по вопросу утверждения проекта межевания территории, ограниченной улицами Микрорайон, Лунная, для образования земельного участка путем перераспределения земельного участка с кадастровым номером 54:32:010253:2490 и земель,  государственная собственность на которые не разграничен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</w:rPr>
              <w:t>Осуществление взаимосвязи органов местного самоуправления с населением, выявления общественного мнения и информирования по теме и вопросам, выносимым на публичные слушани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айцев Ф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Е.В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2-00-9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я уточняется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крорайон, 40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ткрытие детской поликлини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iCs/>
                <w:color w:val="000000"/>
              </w:rPr>
              <w:t>Открытие поликлиники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робинская А.Н.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-66-75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криенко О.М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-14-8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Шестернин Е.А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дьин В.Г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сов С.А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Шурова Ж.С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харов В.Н.</w:t>
            </w:r>
          </w:p>
        </w:tc>
      </w:tr>
      <w:tr>
        <w:trPr>
          <w:trHeight w:val="994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дресу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Вручение персональных поздравлений с  95- летием ветеранов  В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рязев Федор Васильевич)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нение поручений Главы города Бердска вручению персональных поздравлений ветеранам ВОВ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коромных Н.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50-6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ов С.А</w:t>
            </w:r>
          </w:p>
        </w:tc>
      </w:tr>
      <w:tr>
        <w:trPr>
          <w:trHeight w:val="854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25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color w:val="000000"/>
              </w:rPr>
            </w:pPr>
            <w:r>
              <w:rPr>
                <w:color w:val="000000"/>
              </w:rPr>
              <w:t>Личный прием граждан заместителя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уровой Ж.С.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ализация прав граждан на личное обращение в органы местного самоуправлени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С.П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-01-7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варительно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>
          <w:trHeight w:val="2663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-17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и 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color w:val="000000"/>
              </w:rPr>
              <w:t>Публичные слушания «О бюджете города Бердска на 2020 год и плановый период 2021 и 2022 годов» и «Об утверждении прогноза социально-экономического развития города Бердска на 2020 год и плановый период 2021 и 2022 годов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т мнения жителей города Бердска, подготовка предложений и рекомендаций по проектам решения Совета депутатов города Бердска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рина Ю.О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02-4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мендель Е.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5-84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нин Е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ьин В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 С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ова Ж.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М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писку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и  города Бердска</w:t>
            </w:r>
          </w:p>
        </w:tc>
      </w:tr>
      <w:tr>
        <w:trPr>
          <w:trHeight w:val="821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инет №2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й прием граждан заместителя главы администрации  Носова С.А.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ализация прав граждан на личное обращение в органы местного самоуправлени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яземская Н.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14-96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 предварительно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иси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чный прием граждан заместителем главы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харовым В.Н.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ав граждан на личное обращение в органы местного самоуправлени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гликова К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0-44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варительной записи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7:30-18:3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ДМШ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м. Свиридов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10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Юбилейный концерт Образцового самодеятельного коллектива вокального ансамбля «Акварель»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Поздравление коллектива, создание праздничной атмосферы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криенко О.М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-14-8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сов С.А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аселение города Бердска 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:00 – 19:00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/>
            </w:pPr>
            <w:r>
              <w:rPr/>
              <w:t xml:space="preserve">актовый зал ГБПОУ НСО «Бердский политехнический колледж» (ул. Островского, 97) 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color w:val="000000"/>
              </w:rPr>
            </w:pPr>
            <w:r>
              <w:rPr>
                <w:color w:val="000000"/>
              </w:rPr>
              <w:t>Открытие Форума молодых семей в рамках XIX Форума молодежи г.Бердск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Пропаганда семейных ценностей, информационно - консультационная поддержка молодых семей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мидт Е.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-18-1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 С.А.,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кина Л.И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 адресу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Вручение персональных поздравлений с  90- летием ветеранов  В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удров Анатолий Федорович)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сполнение поручений Главы города Бердска вручению персональных поздравлений ветеранам ВОВ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мных Н.Ю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5-50-6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Носов С.А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8:00 22.11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 08:00 23.11.2019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дежурный по городу: Гончарова Наталья Сергеевна- заместитель начальника юридического отдел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исполнением заданий согласно плану объезд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15-2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рафику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:00-13: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Д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3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rPr/>
            </w:pPr>
            <w:r>
              <w:rPr>
                <w:color w:val="000000"/>
              </w:rPr>
              <w:t>Торжественное мероприятие, посвященное Международному Дню матер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Создание праздничной атмосферы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криенко О.М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-14-8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Шестернин Е.А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дьин В.Г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сов С.А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Шурова Ж.С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харов В.Н.,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селение города Бердска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1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чное открытие спортивной площадк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ведение итогов работ по реализации социально значимого проекта. 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льцева Н.В., председатель ТОС «Центральный»,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лены ТОС «Центральный», жители микрорайона  </w:t>
            </w:r>
          </w:p>
        </w:tc>
      </w:tr>
      <w:tr>
        <w:trPr>
          <w:trHeight w:val="1052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оскресенье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8:00 24.11.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08:00 25.11.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дежурный по городу: Воронина Инна Леонидовна- заместитель начальника отдела труд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исполнением заданий согласно плану объезд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68-8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рафику</w:t>
            </w:r>
          </w:p>
        </w:tc>
      </w:tr>
      <w:tr>
        <w:trPr>
          <w:trHeight w:val="1166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я уточняется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БДМШ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м. Свиридов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10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билейный концерт, посвященный 70-летию Ждановой Л.Н. Почетного работника культуры Новосибирской област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Поздравление с юбилеем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криенко О.М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-14-8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сов С.А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глашенные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по списку)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ное аппаратное совещание при Главе города Бердска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шение текущих вопросов и постановка новых задач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ева Ю.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-15-3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ьин В.Г.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местители главы администрации,  руководители</w:t>
            </w:r>
          </w:p>
        </w:tc>
      </w:tr>
      <w:tr>
        <w:trPr>
          <w:trHeight w:val="1323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:30-16:00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ктовый зал МБОУ СОШ №2 «Спектр»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/>
              <w:t>Открытие Форума лидеров  и волонтеров «РеалиЯ»  в рамках XIX Форума молодежи г.Бердск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и поддержка деятельности органов ученического самоуправления и молодёжных общественных организаций и объединений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Шмидт Е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3-18-1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С.А.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а Ж.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:00-14: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БПОУ НСО БПК г.Бердск, ул. Ленина, 34/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конкурс профессионального мастерст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«Лучший по профессии - «Сварщик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В целях развития кадрового потенциала организаций города Бердска, повышения престижа высококвалифицированного труда рабочих профессий, содействия в привлечении молодежи для обучения и трудоустройства по рабочим профессиям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на М.А.</w:t>
            </w:r>
          </w:p>
          <w:p>
            <w:pPr>
              <w:pStyle w:val="Heading8"/>
              <w:rPr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>3-00-16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стернин Е.А.,</w:t>
            </w:r>
          </w:p>
          <w:p>
            <w:pPr>
              <w:pStyle w:val="Normal"/>
              <w:rPr/>
            </w:pPr>
            <w:r>
              <w:rPr/>
              <w:t>Шурова Ж.С.,</w:t>
            </w:r>
          </w:p>
          <w:p>
            <w:pPr>
              <w:pStyle w:val="Normal"/>
              <w:rPr/>
            </w:pPr>
            <w:r>
              <w:rPr/>
              <w:t>приглашенные</w:t>
            </w:r>
          </w:p>
          <w:p>
            <w:pPr>
              <w:pStyle w:val="Normal"/>
              <w:rPr/>
            </w:pPr>
            <w:r>
              <w:rPr/>
              <w:t>(по списку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15:00 -16:30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лый зал 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Родина»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Лунная, 48Б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color w:val="000000"/>
              </w:rPr>
              <w:t>Открытие слета военно-патриотических клубов и объединений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Духовно – нравственное, патриотической воспитание молодежи; развитие движения «Юнармия» в городе Бердске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Шмидт Е.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-18-1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ернин Е.А., Бадьин В.Г.,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 С.А.,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кина Л.И.,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зова Ж.Л.</w:t>
            </w:r>
          </w:p>
        </w:tc>
      </w:tr>
      <w:tr>
        <w:trPr>
          <w:trHeight w:val="1124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25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color w:val="000000"/>
              </w:rPr>
            </w:pPr>
            <w:r>
              <w:rPr>
                <w:color w:val="000000"/>
              </w:rPr>
              <w:t>Личный прием граждан заместителя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color w:val="000000"/>
              </w:rPr>
            </w:pPr>
            <w:r>
              <w:rPr>
                <w:color w:val="000000"/>
              </w:rPr>
              <w:t>Шуровой Ж.С.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ав граждан на личное обращение в органы местного самоуправлени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01-7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>
          <w:trHeight w:val="705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00-16:30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Семинар по отдельным вопросам ведения предпринимательской деятельност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ие вопросов согласно повестке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рина Ю.О.,</w:t>
            </w:r>
          </w:p>
          <w:p>
            <w:pPr>
              <w:pStyle w:val="Normal"/>
              <w:rPr/>
            </w:pPr>
            <w:r>
              <w:rPr/>
              <w:t>3-02-42</w:t>
            </w:r>
          </w:p>
          <w:p>
            <w:pPr>
              <w:pStyle w:val="Normal"/>
              <w:rPr/>
            </w:pPr>
            <w:r>
              <w:rPr/>
              <w:t>Неупомнищева Н.В.</w:t>
            </w:r>
          </w:p>
          <w:p>
            <w:pPr>
              <w:pStyle w:val="Normal"/>
              <w:rPr/>
            </w:pPr>
            <w:r>
              <w:rPr/>
              <w:t>3-08-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рова Ж.С.,</w:t>
            </w:r>
          </w:p>
          <w:p>
            <w:pPr>
              <w:pStyle w:val="Normal"/>
              <w:rPr/>
            </w:pPr>
            <w:r>
              <w:rPr/>
              <w:t xml:space="preserve">приглашенные </w:t>
            </w:r>
          </w:p>
          <w:p>
            <w:pPr>
              <w:pStyle w:val="Normal"/>
              <w:rPr/>
            </w:pPr>
            <w:r>
              <w:rPr/>
              <w:t>(по списку)</w:t>
            </w:r>
          </w:p>
        </w:tc>
      </w:tr>
      <w:tr>
        <w:trPr>
          <w:trHeight w:val="391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чный прием граждан Главой города Бердск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color w:val="000000"/>
              </w:rPr>
              <w:t>Реализация прав граждан на личное обращение в органы местного самоуправлени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нк Ю.В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>3-05-8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варительной записи</w:t>
            </w:r>
          </w:p>
        </w:tc>
      </w:tr>
      <w:tr>
        <w:trPr>
          <w:trHeight w:val="734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2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чный прием граждан заместителем главы администр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харовым В.Н.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ализация прав граждан на личное обращение в органы местного самоуправлени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гликова К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-10-44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предварительной записи</w:t>
            </w:r>
          </w:p>
        </w:tc>
      </w:tr>
      <w:tr>
        <w:trPr>
          <w:trHeight w:val="252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5:45-16:45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Д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3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rPr/>
            </w:pPr>
            <w:r>
              <w:rPr>
                <w:color w:val="000000"/>
              </w:rPr>
              <w:t>Торжественное праздничное мероприятие в рамках выездного приема граждан Региональной общественной приёмной Председателя партии «Единая Россия» Д.А. Медведева в городе Бердске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Вручение паспортов, награждение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криенко О.М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-14-8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Шестернин Е.А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дьин В.Г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сов С.А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Шурова Ж.С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харов В.Н.,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списку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 – 17:15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 МБОУ СОШ №1,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ул.Маркса, 26а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ткрытие Форума работающей молодежи  «Объединяя возможности» в рамках XIX Форума молодежи г.Бердск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Содействие развитию профессиональной карьеры молодых бердчан, предпринимательской активности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мидт Е.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-18-1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 С.А.,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кина Л.И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 адресу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Вручение персональных поздравлений с  95- летием ветеранов  В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озлова Анна Петровна)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сполнение поручений Главы города Бердска вручению персональных поздравлений ветеранам ВОВ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мных Н.Ю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5-50-6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Носов С.А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8:00 30.11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 08:00 01.12.2019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дежурный по городу: </w:t>
            </w:r>
            <w:r>
              <w:rPr>
                <w:b/>
                <w:color w:val="000000"/>
                <w:szCs w:val="22"/>
              </w:rPr>
              <w:t>Бортникова Марина Александровна- начальник юридического отдел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исполнением заданий согласно плану объезд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15-2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рафику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:00-13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Д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3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К «Родина»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нная, 48Б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ая акция «Всем миром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 xml:space="preserve">Сбор средств  на оказание адресной помощи детям-инвалидам в ходе благотворительных концертов и выставок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криенко О.М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-14-8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сов С.А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аселение города Бердска 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:00-15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Д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3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стиваль творчества дете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ограниченными возможностями здоровья «Твори добро!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Привлечение талантливых детей и подростков с ограниченными возможностями здоровья к творчеству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криенко О.М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-14-8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сов С.А.,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аселение города Бердска </w:t>
            </w:r>
          </w:p>
        </w:tc>
      </w:tr>
      <w:tr>
        <w:trPr>
          <w:trHeight w:val="1270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оскресенье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8:00 01.11.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08:00 02.12.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дежурный по городу: Фролова Татьяна Валерьевна- заместитель начальника управления делам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исполнением заданий согласно плану объезд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91-16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рафику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Заместитель начальника управления делами администрации                                                                                                                                       Т.В. Фро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50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7e0e3eeebeee2eeea8">
    <w:name w:val="Зc7аe0гe3оeeлebоeeвe2оeeкea 8"/>
    <w:basedOn w:val="Normal"/>
    <w:qFormat/>
    <w:pPr>
      <w:keepNext w:val="true"/>
      <w:suppressAutoHyphens w:val="true"/>
      <w:autoSpaceDE w:val="false"/>
    </w:pPr>
    <w:rPr>
      <w:rFonts w:cs="Liberation Serif;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9:00Z</dcterms:created>
  <dc:creator>днс</dc:creator>
  <dc:description/>
  <dc:language>en-US</dc:language>
  <cp:lastModifiedBy>pc</cp:lastModifiedBy>
  <cp:lastPrinted>2019-11-12T10:13:00Z</cp:lastPrinted>
  <dcterms:modified xsi:type="dcterms:W3CDTF">2019-11-27T10:39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3450861</vt:r8>
  </property>
</Properties>
</file>