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результатах сделки приватизации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униципального имущества города Бердс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ердска, выступающая от имени собственника муниципального имущества муниципального образования города Бердска, в соответствии с Федеральным законом от 21.12.2001 № 178-ФЗ «О приватизации государственного и муниципального имущества» информирует о результатах приватизации муниципального имущества, совершенной посредством реализации преимущественного права арендатора на приобретение арендуемого имущества,</w:t>
      </w:r>
      <w:r>
        <w:rPr>
          <w:sz w:val="28"/>
        </w:rPr>
        <w:t xml:space="preserve"> в соответствии с Федеральным законом от 22.07.2008 №159-ФЗ «</w:t>
      </w:r>
      <w:r>
        <w:rPr>
          <w:rFonts w:eastAsia="Calibri"/>
          <w:sz w:val="28"/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</w:rPr>
        <w:t>»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Наименование продавца – Администрация города Бердск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Наименование имущества (характеристика имущества)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 w:bidi="lo-LA"/>
        </w:rPr>
        <w:t>- нежилое здание диспетчерской, расположенное по адресу: г. Бердск,                     ул. Линейная, 5/3а, общей площадью 103,9 кв.м., кадастровый номер: 54:32:010720:311;</w:t>
      </w:r>
    </w:p>
    <w:p>
      <w:pPr>
        <w:pStyle w:val="Normal"/>
        <w:ind w:firstLine="708"/>
        <w:jc w:val="both"/>
        <w:rPr>
          <w:sz w:val="28"/>
          <w:szCs w:val="28"/>
          <w:lang w:eastAsia="ar-SA" w:bidi="lo-LA"/>
        </w:rPr>
      </w:pPr>
      <w:r>
        <w:rPr>
          <w:sz w:val="28"/>
          <w:szCs w:val="28"/>
          <w:lang w:eastAsia="ar-SA" w:bidi="lo-LA"/>
        </w:rPr>
        <w:t>- земельный участок, расположенный по адресу: г. Бердск, ул. Линейная, 5/3, общей площадью 682,0 кв.м., кадастровый номер: 54:32:010720:127. Вид разрешенного использования: для эксплуатации гаража автомобильного и диспетчерско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Документ о сделке – договор купли-продажи от 01.12.2020 №12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Цена сделки приватизации – 3 245765 (три миллиона двести сорок пять тысяч семьсот шестьдесят пять) рублей 58 копеек (без учета НДС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 Наименование покупател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ндивидуальный предприниматель Алиев Эльчин Сафхан огл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 w:bidi="lo-LA"/>
        </w:rPr>
      </w:pPr>
      <w:r>
        <w:rPr>
          <w:sz w:val="28"/>
          <w:szCs w:val="28"/>
          <w:lang w:eastAsia="ar-SA" w:bidi="lo-LA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3:00Z</dcterms:created>
  <dc:creator>Stukalskaya</dc:creator>
  <dc:description/>
  <cp:keywords/>
  <dc:language>en-US</dc:language>
  <cp:lastModifiedBy>Наталья Григорьевна Ходорченко</cp:lastModifiedBy>
  <cp:lastPrinted>2020-12-08T17:11:00Z</cp:lastPrinted>
  <dcterms:modified xsi:type="dcterms:W3CDTF">2020-12-08T10:29:00Z</dcterms:modified>
  <cp:revision>13</cp:revision>
  <dc:subject/>
  <dc:title>Информационное сообщение</dc:title>
</cp:coreProperties>
</file>