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  <w:t>для оказания содействия родителю, ребенок которого был перемещен или удерживается на территории иностранного государства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  <w:t>(Конвенция 1980 года)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  <w:t>Условия для обращения: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1. Ребенок перемещен на территорию иностранного государства, указанного в списке (см. приложение);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2. С даты перемещения или удержания не прошло более 1 года;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3. Ребенок не достиг 16-летнего возраста;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center"/>
        <w:rPr/>
      </w:pPr>
      <w:r>
        <w:rPr/>
        <w:t>Ребенок был перемещен или удерживается на территории иностранного государства.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  <w:t>Подготовка обращения и приложение пакета документов.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 xml:space="preserve">1. Заполненная форма заявления о возвращении/об осуществлении права доступа (формы можно скачать, пройдя по </w:t>
      </w:r>
      <w:hyperlink r:id="rId2">
        <w:r>
          <w:rPr>
            <w:rStyle w:val="InternetLink"/>
            <w:b/>
            <w:bCs/>
          </w:rPr>
          <w:t>ссылке</w:t>
        </w:r>
      </w:hyperlink>
      <w:r>
        <w:rPr/>
        <w:t>. )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2. Копии документов, подтверждающих права опеки над несовершеннолетним ребенком, например, свидетельство о рождении, распоряжение об установлении опеки и др.);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3. Копии документов, подтверждающих, что местом постоянного проживания ребенка является Российская Федерация (наприме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4. Иные документы на усмотрение заявителя (например, решение суда, паспортные данные, фотографии ребенка и др.).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 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>
          <w:b/>
          <w:b/>
          <w:bCs/>
        </w:rPr>
      </w:pPr>
      <w:r>
        <w:rPr>
          <w:b/>
          <w:bCs/>
        </w:rPr>
        <w:t>Адрес для отправления документов: 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Министерство просвещения Российской Федерации, 127006, Россия, г. Москва, ул. Каретный ряд, д. 2. 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>
          <w:b/>
          <w:bCs/>
        </w:rPr>
        <w:t>Контактная информация</w:t>
      </w:r>
      <w:r>
        <w:rPr/>
        <w:t>: 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Фролов Игорь Дмитриевич - советник Департамента государственной политики в сфере защиты прав детей. 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>
          <w:lang w:val="en-US"/>
        </w:rPr>
      </w:pPr>
      <w:r>
        <w:rPr>
          <w:lang w:val="en-US"/>
        </w:rPr>
        <w:t>E-mail: d07@edu.gov.ru.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Тел.: +7 (495) 587-01-10 доб. 3464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Срок рассмотрения обращения -30 дней. 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center"/>
        <w:rPr/>
      </w:pPr>
      <w:r>
        <w:rPr/>
        <w:t>При наличии согласия обоих родителей есть возможность мирного разрешения спора путем применения процедуры МЕДИАЦИИ на безвозмездной основе при помощи профессионального медиатора.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jc w:val="center"/>
        <w:rPr/>
      </w:pPr>
      <w:r>
        <w:rPr/>
        <w:t>Дополнительная информация доступна на официальном сайте ФГБУ «Федеральный институт медиации» - http://fedim.ru</w:t>
      </w:r>
    </w:p>
    <w:p>
      <w:pPr>
        <w:pStyle w:val="Normal"/>
        <w:tabs>
          <w:tab w:val="clear" w:pos="708"/>
          <w:tab w:val="left" w:pos="4872" w:leader="none"/>
          <w:tab w:val="left" w:pos="8222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 w:before="0" w:after="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3e97eaf30c5ac473d882bdb8391f62c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5:00Z</dcterms:created>
  <dc:creator>Игнатова Анастасия Викторовна</dc:creator>
  <dc:description/>
  <cp:keywords/>
  <dc:language>en-US</dc:language>
  <cp:lastModifiedBy>pc</cp:lastModifiedBy>
  <dcterms:modified xsi:type="dcterms:W3CDTF">2020-01-09T10:16:00Z</dcterms:modified>
  <cp:revision>3</cp:revision>
  <dc:subject/>
  <dc:title/>
</cp:coreProperties>
</file>