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662" w:leader="none"/>
        </w:tabs>
        <w:autoSpaceDE w:val="false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7.07.2020                                                                                            № _18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от 23.11.2018 № 349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создании </w:t>
            </w:r>
            <w:r>
              <w:rPr>
                <w:sz w:val="28"/>
                <w:szCs w:val="28"/>
              </w:rPr>
              <w:t xml:space="preserve">Совета по инвестиционной деятельности и развитию малого и среднего предпринимательства </w:t>
            </w:r>
            <w:r>
              <w:rPr>
                <w:bCs/>
                <w:sz w:val="28"/>
                <w:szCs w:val="28"/>
              </w:rPr>
              <w:t>города Берд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благоприятных условий для ведения предпринимательской деятельности на территории  города Бердска и оказания имущественной поддержи субъектам малого и среднего предпринимательства, в соответствии </w:t>
      </w:r>
      <w:r>
        <w:rPr>
          <w:color w:val="000000"/>
          <w:sz w:val="28"/>
          <w:szCs w:val="28"/>
        </w:rPr>
        <w:t xml:space="preserve">Федеральным законом от 24.07.2007 № 209-ФЗ «О развитии малого и среднего предпринимательства в Российской Федерации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>администрации города Бердска от 23.11.2018 № 3494 «О с</w:t>
      </w:r>
      <w:r>
        <w:rPr>
          <w:sz w:val="28"/>
          <w:szCs w:val="28"/>
        </w:rPr>
        <w:t xml:space="preserve">оздании Совета по инвестиционной деятельности и развитию малого и среднего предпринимательства </w:t>
      </w:r>
      <w:r>
        <w:rPr>
          <w:bCs/>
          <w:sz w:val="28"/>
          <w:szCs w:val="28"/>
        </w:rPr>
        <w:t xml:space="preserve">города Бердска», изложив приложение № 1 к постановлению в новой редакции согласно приложению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читать утратившим силу постановление администрации города Бердска от 03.09.2019 № 2903 «О внесении изменений в постановление администрации города Бердска от 23.11.2018 № 3494 «О с</w:t>
      </w:r>
      <w:r>
        <w:rPr>
          <w:sz w:val="28"/>
          <w:szCs w:val="28"/>
        </w:rPr>
        <w:t xml:space="preserve">оздании Совета по инвестиционной деятельности и развитию малого и среднего предпринимательства </w:t>
      </w:r>
      <w:r>
        <w:rPr>
          <w:bCs/>
          <w:sz w:val="28"/>
          <w:szCs w:val="28"/>
        </w:rPr>
        <w:t>города Бердск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в общедоступных местах, определенных статьей 25.1 Устава города Бердска,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(по вопросам экономического развития) Шурову Ж.С.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рода  Бердска                                                                        В.Н. Захаро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Ю.О.Бадр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242</w:t>
      </w:r>
    </w:p>
    <w:p>
      <w:pPr>
        <w:pStyle w:val="Normal"/>
        <w:suppressAutoHyphens w:val="true"/>
        <w:spacing w:before="0" w:after="100"/>
        <w:ind w:left="35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090</wp:posOffset>
                </wp:positionV>
                <wp:extent cx="267906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7.07.2020_ № 18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3.11.2018 № 34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1pt;mso-wrap-distance-left:9pt;mso-wrap-distance-right:0pt;mso-wrap-distance-top:0pt;mso-wrap-distance-bottom:0pt;margin-top:-6.7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ердск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7.07.2020_ № 1825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Бердск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3.11.2018 № 34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о инвестиционной деятельности и развитию малого и среднего предпринимательства города Берд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овет по инвестиционной деятельности и развитию малого и среднего предпринимательства города Бердска (далее - Совет) является постоянно действующим совещательным органом при Главе города Бердска по вопросам развития и поддержки инвестиционной, инновационной и предпринимательской деятельности на территории города Бердс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Целью деятельности Совета служит предварительное рассмотрение вопросов, входящих в его компетенцию, связанных с формированием благоприятного инвестиционного климата, развитием инвестиционной и предпринимательской деятельности на территории города Бердска, в том числе обеспечением единого подхода к организации оказания имущественной поддержки субъектам малого и среднего предпринимательства, и подготовкой по ним предложений, носящих рекомендательный характе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направлена на вовлечение предпринимателей и инвесторов в разработку и реализацию политики по привлечению инвестиций, проведение общественной экспертизы инвестиционных проектов, рассмотрение инициатив бизнес-сообщества, согласование и координацию действий бизнеса и власти в вопросах улучшения инвестиционного климата и развития предприниматель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 Конституцией Российской Федерации, законами и иными нормативными правовыми актами Российской Федерации и Новосибирской области, а также настоящим Положение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НЫЕ ЗАДАЧИ СОВЕ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вестиционных процессов в городе Бердске за счет развития механизмов стимулирования частных инвестиций, развития муниципально – частного партнерства, эффективного вовлечения региональных институтов развития в инвестиционный процес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города Бердска в целях стимулирования инвестиционной активности и экономического рос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я и координация деятельности по улучшению инвестиционного климата, развитию конкуренции и внедрения лучших практик в рамках Регионального инвестиционного рейтинга Новосибирской области.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sz w:val="28"/>
          <w:szCs w:val="28"/>
          <w:shd w:fill="FFFFFF" w:val="clear"/>
          <w:lang w:val="en-US"/>
        </w:rPr>
        <w:t>III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ФУНКЦИИ СОВЕ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ежегодных итогов и формирование предложений по реализации инвестиционной политики, развитию малого и среднего предпринимательства города Бердс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действие инвесторам (инициаторам) инвестиционных проектов и субъектам малого и среднего предпринимательства в преодолении административных и других барьеров, возникающих при реализации инвестиционных и иных проектов на территории города Бердс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вопросов, возникающих у инвесторов и субъектов предпринимательства по реализации инвестиционных и иных проектов, на территории города Бердска, и выработка предложений по их решению, анализ результатов реализации проектов и причин нереализованных прое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предложений по формированию и дополнению (исключению) Перечня муниципального имущества, предназначенного для использования в целях предоставления во владение и (или) в пользование субъектам малого и среднего предпринимательства (далее – Перечень), поступивших от органов местного самоуправления города Бердска, структурных подразделений администрации города Бердска, муниципальных учреждений и муниципальных предприятий, за которыми муниципальное имущество закреплено на праве оперативного управления или хозяйственного ведения,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и предложений в рамках оказания имущественной поддержки субъектам малого и средне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действие в оказании муниципальной и государственной поддержки инвесторам и субъектам малого и средне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азвитию приоритетных направлений инвестиционной деятельности и предпринимательства в городе Бердс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информационного обеспечения по вопросам освещения ситуации в сферах инвестиционной и предприниматель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проектов муниципальных нормативных правовых актов администрации города Бердска, затрагивающих вопросы осуществления предпринимательской и инвестиционной деятельности, и формирование предложений в целях оценки их регулирующего воздейств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отрение и оценка эффективности организации и функционирования антимонопольного комплаенса в администрации города Бердс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ние и утверждение доклада об антимонопольном к комплаенс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отрение вопросов </w:t>
      </w:r>
      <w:r>
        <w:rPr>
          <w:sz w:val="28"/>
          <w:szCs w:val="28"/>
        </w:rPr>
        <w:t>содействия развитию конкуренции в городе Бердск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1560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</w:tabs>
        <w:ind w:left="2694" w:hanging="0"/>
        <w:rPr/>
      </w:pP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>. ПОЛНОМОЧИЯ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рамках предоставленных полномочий Совет имеет прав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рашивать от организаций независимо от их организационно–правовой формы и ведомственной принадлежности информацию, необходимую для рассмотрения вопросов, входящих в компетенцию Сове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правлять рекомендации организациям, предприятиям города по вопросам выполнения требований законодательства Российской Федерации, Новосибирской области в сфере регулирования инвестиционной деятельности и развития предприниматель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глашать на заседания Совета представителей органов местного самоуправления, предприятий и организаций всех форм собственности, потенциальных инвесторо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 органами исполнительной власти Новосибирской области, а также с акционерным обществом «Федеральная корпорация по развитию малого и среднего предпринимательства», в том числе по вопросам оказания имущественной поддержки субъектам малого и среднего предпринимательств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9"/>
          <w:tab w:val="left" w:pos="1560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</w:tabs>
        <w:jc w:val="center"/>
        <w:rPr/>
      </w:pP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СОСТАВ СОВЕТА, ПОРЯДОК ЕГО ФОРМИР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овете и его состав утверждаются постановлением администрации города Бердска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овета входят: Глава города Бердска, инвестиционный уполномоченный в городе Бердске, представители структурных подразделений администрации города Бердска, предпринимательского сообщества и общественных объединений, депутаты Совета депутатов города Бердска. 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Председателем Совета является Глава города Бердс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меют право участвовать в заседаниях Совета с правом голоса, возглавлять образуемые Советом рабочие группы 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Title"/>
        <w:tabs>
          <w:tab w:val="clear" w:pos="709"/>
          <w:tab w:val="left" w:pos="1560" w:leader="none"/>
          <w:tab w:val="left" w:pos="2268" w:leader="none"/>
        </w:tabs>
        <w:ind w:left="709" w:hanging="0"/>
        <w:jc w:val="center"/>
        <w:rPr/>
      </w:pP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ОРГАНИЗАЦИЯ РАБОТЫ 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Совет осуществляет свою деятельность в соответствии с задачами и функциями, изложенными в раздел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ятельностью Совета руководит председатель Совета, а в его отсутствие – заместитель председателя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 Сове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и контролирует выполнение решений Со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ет комиссии, рабочие группы и приглашает на заседания Совета специалистов, представителей научных и иных организаций в целях более глубокой проработки вопросов, выносимых на рассмотр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значает руководителей рабочих групп и комиссий. Координирует работу членов Совета в рабочих группах и комисс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седания Совета проводятся по мере необходим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читается правомочным, если на нем присутствует не менее половины от установленного числа членов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я Совета принимаются большинством голосов присутствующих на заседании его членов и оформляются протоколом, подписанным председательствующим. В случае равенства голосов голос председательствующего является решающ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тоги исполнения принятых решений рассматриваются на последующих заседаниях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рганизационно-техническое обеспечение деятельности Совета осуществляет управление экономического развития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».</w:t>
      </w:r>
    </w:p>
    <w:p>
      <w:pPr>
        <w:pStyle w:val="Normal"/>
        <w:suppressAutoHyphens w:val="true"/>
        <w:spacing w:before="0" w:after="100"/>
        <w:ind w:left="35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8" w:hanging="100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2">
    <w:name w:val="Обычный2 Знак Знак"/>
    <w:qFormat/>
    <w:rPr>
      <w:lang w:val="en-US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Style41">
    <w:name w:val="style41"/>
    <w:qFormat/>
    <w:rPr>
      <w:sz w:val="24"/>
      <w:szCs w:val="24"/>
    </w:rPr>
  </w:style>
  <w:style w:type="character" w:styleId="Bserpurlitem2">
    <w:name w:val="b-serp-url__item2"/>
    <w:basedOn w:val="Style7"/>
    <w:qFormat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Toctoggle">
    <w:name w:val="toctoggle"/>
    <w:basedOn w:val="Style7"/>
    <w:qFormat/>
    <w:rPr/>
  </w:style>
  <w:style w:type="character" w:styleId="Tocnumber2">
    <w:name w:val="tocnumber2"/>
    <w:basedOn w:val="Style7"/>
    <w:qFormat/>
    <w:rPr/>
  </w:style>
  <w:style w:type="character" w:styleId="Toctext">
    <w:name w:val="toctext"/>
    <w:basedOn w:val="Style7"/>
    <w:qFormat/>
    <w:rPr/>
  </w:style>
  <w:style w:type="character" w:styleId="Editsection">
    <w:name w:val="editsection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-1985" w:leader="none"/>
      </w:tabs>
      <w:spacing w:lineRule="auto" w:line="252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pacing w:val="52"/>
      <w:sz w:val="36"/>
      <w:szCs w:val="3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spacing w:lineRule="auto" w:line="276" w:before="0" w:after="100"/>
    </w:pPr>
    <w:rPr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276" w:before="0" w:after="100"/>
    </w:pPr>
    <w:rPr>
      <w:i/>
      <w:sz w:val="32"/>
      <w:szCs w:val="32"/>
      <w:lang w:val="en-US" w:eastAsia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22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ÎÒÑÒÓÏ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Tahoma"/>
      <w:sz w:val="20"/>
      <w:szCs w:val="20"/>
      <w:lang w:bidi="lo-LA"/>
    </w:rPr>
  </w:style>
  <w:style w:type="paragraph" w:styleId="Char">
    <w:name w:val=" 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7:00Z</dcterms:created>
  <dc:creator>www.PHILka.RU</dc:creator>
  <dc:description/>
  <cp:keywords/>
  <dc:language>en-US</dc:language>
  <cp:lastModifiedBy>Андрейченко Зоя Федоровна</cp:lastModifiedBy>
  <cp:lastPrinted>2020-07-23T14:25:00Z</cp:lastPrinted>
  <dcterms:modified xsi:type="dcterms:W3CDTF">2020-07-28T01:31:00Z</dcterms:modified>
  <cp:revision>8</cp:revision>
  <dc:subject/>
  <dc:title>ГЛАВА                                                                                        МУНИЦИПАЛЬНОГО ОБРАЗОВАНИЯ  ГОРОД</dc:title>
</cp:coreProperties>
</file>