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Утверждена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риказом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инистерства труда и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оциального развития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т 23.07.2021 N 641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ФОРМА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е администрации 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овосибирска - указать район (округ)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следнее - при наличии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(иной документ, удостоверяющий личност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ерия _____________ номер 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ем и когда выдан 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го(ей) по адресу: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НИЛС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: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предоставлении социальной выплаты на приобретение в собственност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жилого помещения на территории Новосибирской области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Закон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Новосибирской области от 14.07.2021 N 91-ОЗ "О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циальной  выплате  на  приобретение жилого помещения", прошу предоставить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не 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оследнее - при наличии), дата рождения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циальную выплату на приобретение в собственность жилого помещ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Я, 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оследнее - при наличии), дата рождения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упрежден(а)   о   привлечении   к   ответственности  в  соответствии  с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конодательством  Российской Федерации в случае выявления в представленных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ною   сведениях   и   документах,  прилагаемых  к  заявлению,  данных,  не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ответствующих  действительности  и  послуживших  основанием для получения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циальной  выплаты  на  приобретение  в  собственность жилого помещения на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территории Новосибирской област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условиями получения и использования социальной выплаты ознакомлен(а),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гласен(а) и обязуюсь их выполнять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принятом решении прошу уведомить по адресу: _________________________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почтовый адрес, или адре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электронной почты, или иной способ получ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__" _____________ 20__ года    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(подпись/расшифровка подписи)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8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6:00Z</dcterms:created>
  <dc:creator>Opeka1</dc:creator>
  <dc:description/>
  <cp:keywords/>
  <dc:language>en-US</dc:language>
  <cp:lastModifiedBy>pc</cp:lastModifiedBy>
  <dcterms:modified xsi:type="dcterms:W3CDTF">2025-05-21T05:26:00Z</dcterms:modified>
  <cp:revision>3</cp:revision>
  <dc:subject/>
  <dc:title/>
</cp:coreProperties>
</file>