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Утверждена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приказом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министерства труда и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социального развития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Новосибирской области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от 23.07.2021 N 641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ФОРМА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Главе администрации 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ать муниципальное образован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овосибирской области, для город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овосибирска - указать район (округ)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следнее - при наличии)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аспорт (иной документ, удостоверяющий личность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ерия _____________ номер 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кем и когда выдан 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живающего(ей) по адресу: 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НИЛС 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контактный телефон: ____________________________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ЯВЛЕН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 предоставление жилищного сертификата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en-US"/>
          </w:rPr>
          <w:t>Законом</w:t>
        </w:r>
      </w:hyperlink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Новосибирской области от 14.07.2021 N 91-ОЗ "О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оциальной  выплате  на  приобретение жилого помещения", прошу предоставить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не 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(последнее - при наличии), дата рождения)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жилищный сертификат на приобретение в собственность жилого помещени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   реестр   заявителей   на   социальную  выплату  на  приобретение  в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обственность   жилого   помещения   на  территории  Новосибирской  области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ключен(а) "____" _____________ 20__ г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ата)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 ________________________________________________________________________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ать орган местного самоуправления)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Я, ______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(последнее - при наличии), дата рождения)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едупрежден(а)   о   привлечении   к   ответственности  в  соответствии  с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законодательством  Российской Федерации в случае выявления в представленных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ною   сведениях   и   документах,  прилагаемых  к  заявлению,  данных,  не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оответствующих  действительности  и  послуживших  основанием для получения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оциальной  выплаты  на  приобретение  в  собственность жилого помещения на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территории Новосибирской области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   условиями   получения   и   использования   жилищного   сертификата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знакомлен(а), согласен(а) и обязуюсь их выполнять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 принятом решении прошу уведомить по адресу: _________________________</w:t>
      </w:r>
    </w:p>
    <w:p>
      <w:pPr>
        <w:pStyle w:val="Normal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ать почтовый адрес, или адрес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электронной почты, или иной способ получения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ложени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2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3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"____" _____________ 20__ года    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ата)                    (подпись/расшифровка подписи)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1784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6:00Z</dcterms:created>
  <dc:creator>Opeka1</dc:creator>
  <dc:description/>
  <dc:language>en-US</dc:language>
  <cp:lastModifiedBy>pc</cp:lastModifiedBy>
  <dcterms:modified xsi:type="dcterms:W3CDTF">2025-05-21T05:26:00Z</dcterms:modified>
  <cp:revision>2</cp:revision>
  <dc:subject/>
  <dc:title/>
</cp:coreProperties>
</file>