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при наличии) уполномоченного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гражданина, который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длежит обеспечению жилым помещением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: 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аявление о предоставлении жилого помещения гражданину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игшему 18-летнего возраста или приобретшего полную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ь до достижения совершеннолетия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остигшего совершеннолет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,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ата и место рожден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являющийся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категория лиц, имеющих право на жилое помещение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 которой относится заявитель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 предоставить жилое помещение по договору специализированного найма в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язи с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сведения о достижении 18-летнего возраста/приобретении полной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дееспособности до достижения совершеннолетия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20___ года             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/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&lt;1&gt; Примеч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одачи лицом, имеющим право на получение государственной услуги, заявления через законного представителя или доверенное лицо в заявлении дополнительно к указанным сведениям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ий личность законного представителя (доверенного лица), и дате его выдачи, наименование, номер и серия документа, подтверждающего полномочия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сведения подтверждаются подписью законного представителя, доверенного лица с проставлением даты представления зая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54:00Z</dcterms:created>
  <dc:creator>Opeka1</dc:creator>
  <dc:description/>
  <cp:keywords/>
  <dc:language>en-US</dc:language>
  <cp:lastModifiedBy>pc</cp:lastModifiedBy>
  <dcterms:modified xsi:type="dcterms:W3CDTF">2025-05-21T04:55:00Z</dcterms:modified>
  <cp:revision>3</cp:revision>
  <dc:subject/>
  <dc:title/>
</cp:coreProperties>
</file>