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наличии) уполномочен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гражданина, котор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лежит обеспечению жилым помещением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явление о предоставлении жилого помещ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же достижения возраста 18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и место рожд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йся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атегория лиц, имеющих право на жилое помещени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которой относится заявител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едоставить жилое помещение по договору специализированного найм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ведения об окончании срока пребывания заявите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образовательных организациях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ях социального обслуживания, медицинск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рганизациях и иных организациях, создаваемых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м порядке, либо окончании прохождения военной службы 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ыву, либо окончании отбывания наказания в исправительных учреждения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20___ года            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/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&lt;1&gt; Примечание.</w:t>
      </w:r>
    </w:p>
    <w:p>
      <w:pPr>
        <w:pStyle w:val="Normal"/>
        <w:ind w:firstLine="709"/>
        <w:jc w:val="both"/>
        <w:rPr/>
      </w:pPr>
      <w:r>
        <w:rPr/>
        <w:t>В случае подачи лицом, имеющим право на получение государственной услуги, заявления через законного представителя или доверенное лицо в заявлении дополнительно к указанным сведениям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Normal"/>
        <w:ind w:firstLine="709"/>
        <w:jc w:val="both"/>
        <w:rPr/>
      </w:pPr>
      <w:r>
        <w:rPr/>
        <w:t>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4:00Z</dcterms:created>
  <dc:creator>Opeka1</dc:creator>
  <dc:description/>
  <dc:language>en-US</dc:language>
  <cp:lastModifiedBy>pc</cp:lastModifiedBy>
  <dcterms:modified xsi:type="dcterms:W3CDTF">2025-05-21T04:54:00Z</dcterms:modified>
  <cp:revision>2</cp:revision>
  <dc:subject/>
  <dc:title/>
</cp:coreProperties>
</file>