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 xml:space="preserve">Форм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орган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 местного самоуправл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ую (муниципальную) организ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ключении в список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ез попечения родителей, лиц из числа детей-сирот и де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тавшихся без попечения родителей, лиц, которые относи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 категории детей-сирот и детей, оставших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дителей, лиц из числа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ез попечения родителей, и достигли возраста 23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оторые подлежат обеспечению жилыми помещения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 гражданина  Российской Федерации или иной документ, удостоверяющий</w:t>
      </w:r>
    </w:p>
    <w:p>
      <w:pPr>
        <w:pStyle w:val="ConsPlusNonformat"/>
        <w:jc w:val="both"/>
        <w:rPr/>
      </w:pPr>
      <w:r>
        <w:rPr/>
        <w:t>личность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ерия, номер, когда и кем выдан)</w:t>
      </w:r>
    </w:p>
    <w:p>
      <w:pPr>
        <w:pStyle w:val="ConsPlusNonformat"/>
        <w:jc w:val="both"/>
        <w:rPr/>
      </w:pPr>
      <w:r>
        <w:rPr/>
        <w:t>зарегистрирован(а) по месту жительства (месту пребывания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омер          телефона,          адрес          электронной        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вляюсь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конным  представителем  ребенка-сироты  или  ребенка, оставшегося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печения родителей,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конным    представителем    недееспособного   или   ограниченного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еспособности  лица  из  числа  детей-сирот  и  детей, оставшихся 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печения родителей, лица, которое относилось к категории детей-сирот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ей, оставшихся  без  попечения родителей, лиц из числа детей-сирот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ей, оставшихся без попечения родителей, и достигло возраста 23 лет,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ом-сиротой  или  ребенком,  оставшимся  без  попечения роди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бретшим  полную  дееспособность  до  достижения совершеннолетия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реквизиты документа о приобретении пол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еспособности до достижения возраста 18 лет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лицом из числа детей-сирот и детей, оставшихся без попечения родителей,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лицом,  которое  относилось к категории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  попечения  родителей, лиц из числа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 попечения родителей, и достигло возраста 23 лет,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едставителем, действующим на основании доверенности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включить  в  список  детей-сирот  и  детей, оставшихся без попечения</w:t>
      </w:r>
    </w:p>
    <w:p>
      <w:pPr>
        <w:pStyle w:val="ConsPlusNonformat"/>
        <w:jc w:val="both"/>
        <w:rPr/>
      </w:pPr>
      <w:r>
        <w:rPr/>
        <w:t>родителей,  лиц  из  числа  детей-сирот  и  детей, оставшихся без попечения</w:t>
      </w:r>
    </w:p>
    <w:p>
      <w:pPr>
        <w:pStyle w:val="ConsPlusNonformat"/>
        <w:jc w:val="both"/>
        <w:rPr/>
      </w:pPr>
      <w:r>
        <w:rPr/>
        <w:t>родителей,  лиц,  которые  относились  к  категории  детей-сирот  и  детей,</w:t>
      </w:r>
    </w:p>
    <w:p>
      <w:pPr>
        <w:pStyle w:val="ConsPlusNonformat"/>
        <w:jc w:val="both"/>
        <w:rPr/>
      </w:pPr>
      <w:r>
        <w:rPr/>
        <w:t>оставшихся  без  попечения  родителей,  лиц  из  числа детей-сирот и детей,</w:t>
      </w:r>
    </w:p>
    <w:p>
      <w:pPr>
        <w:pStyle w:val="ConsPlusNonformat"/>
        <w:jc w:val="both"/>
        <w:rPr/>
      </w:pPr>
      <w:r>
        <w:rPr/>
        <w:t>оставшихся  без  попечения  родителей,  и достигли возраста 23 лет, которые</w:t>
      </w:r>
    </w:p>
    <w:p>
      <w:pPr>
        <w:pStyle w:val="ConsPlusNonformat"/>
        <w:jc w:val="both"/>
        <w:rPr/>
      </w:pPr>
      <w:r>
        <w:rPr/>
        <w:t>подлежат обеспечению жилыми помещениями (далее - списо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число, месяц и год рождения)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ерия, номер, когда и 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регистрирован(а) по месту жительства (месту пребывания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ой     номер    индивидуального    лицевого    счета    (СНИЛС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связи с тем, что ребенок-сирота или ребенок, оставший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, лицо  из числа детей-сирот и детей, оставших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,  не   является  нанимателем  жилого  помещения  по 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 найма, или  членом  семьи  нанимателя  жилого помещени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у социального найма, или собственником жилого помещения,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связи с тем, что ребенок-сирота или ребенок, оставший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, лицо  из числа детей-сирот и детей, оставших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,  является   нанимателем   жилого   помещения   по  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 найма, или  членом  семьи  нанимателя  жилого помещени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у  социального  найма, или  собственником жилого помещения 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ние в ранее занимаемом жилом помещении признано невозможны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реквизиты договора социального найма,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тверждающего право собствен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, принявшего решение о призн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возможности проживания в ранее занимаемом жилом помещ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визиты документа о признании невозможности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ранее занимаемом жилом помещ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 помещение  специализированного жилищного фонда по договору найма</w:t>
      </w:r>
    </w:p>
    <w:p>
      <w:pPr>
        <w:pStyle w:val="ConsPlusNonformat"/>
        <w:jc w:val="both"/>
        <w:rPr/>
      </w:pPr>
      <w:r>
        <w:rPr/>
        <w:t>специализированных жилых помещений предпочтительно предоставить в __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при наличии заявления в письменной форме от лиц из чис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етей-сирот и детей, оставшихся без попечения родителей, о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 жилого помещения по окончании срока пребывания в образов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изациях, организациях социального обслуживания, учреждениях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дравоохранения и иных учреждениях, создаваемых в установленном зако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рядке для детей-сирот и детей, оставшихся без попечения роди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 также по завершении получения профессионального образования,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кончании прохождения военной службы по призыву, либо оконч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бывания наказания в исправительных учреждениях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муниципальное образование, на территор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почтительно предоставление жилого помещения, 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законом субъекта Российской Федерации установлено такое пра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ются 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едупрежден(на)  об  ответственности за представление недостоверных</w:t>
      </w:r>
    </w:p>
    <w:p>
      <w:pPr>
        <w:pStyle w:val="ConsPlusNonformat"/>
        <w:jc w:val="both"/>
        <w:rPr/>
      </w:pPr>
      <w:r>
        <w:rPr/>
        <w:t>либо искаженных свед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, 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8:00Z</dcterms:created>
  <dc:creator>Opeka1</dc:creator>
  <dc:description/>
  <cp:keywords/>
  <dc:language>en-US</dc:language>
  <cp:lastModifiedBy>pc</cp:lastModifiedBy>
  <dcterms:modified xsi:type="dcterms:W3CDTF">2025-05-21T04:59:00Z</dcterms:modified>
  <cp:revision>3</cp:revision>
  <dc:subject/>
  <dc:title/>
</cp:coreProperties>
</file>