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лаве администрации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ать муниципальное образ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овосибирской области, для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овосибирска - указать район (округ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(ей)       по     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: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звещение об изменении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 внести   изменения   в   мои   персональные   данные   в   связи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а (последнее - при наличии), смена места жительства (пребывани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мена фамилии, имени, отчества (последнее - 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жние фамилия, имя, отчество (если оно был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мена адреса места житель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прежнего места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жительства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извещению прилагаю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</w:t>
      </w:r>
    </w:p>
    <w:p>
      <w:pPr>
        <w:pStyle w:val="ConsPlusNonformat"/>
        <w:jc w:val="both"/>
        <w:rPr/>
      </w:pPr>
      <w:r>
        <w:rPr/>
        <w:t>Дата ________________                               Подпись 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58:00Z</dcterms:created>
  <dc:creator>Opeka1</dc:creator>
  <dc:description/>
  <cp:keywords/>
  <dc:language>en-US</dc:language>
  <cp:lastModifiedBy>pc</cp:lastModifiedBy>
  <dcterms:modified xsi:type="dcterms:W3CDTF">2025-05-21T04:59:00Z</dcterms:modified>
  <cp:revision>3</cp:revision>
  <dc:subject/>
  <dc:title/>
</cp:coreProperties>
</file>