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Главе администрации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указать муниципальное образ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овосибирской области, для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Новосибирска - указать район (округ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 (последн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аспорт  гражданин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ли    иной   документ,  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личность гражданин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военный билет, временное удостовере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даваемое взамен военного билета,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достоверение личности (для лиц, котор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оходят военную службу), врем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достоверение личности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оссийской Федерации, выдаваемое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ериод оформления паспор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роживающего(ей) по адресу: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онтактный  телефон,  адрес  электро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очты: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Заявление об исключении из списка по прежнему мес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жительства на территории иного субъект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 включении в список Новосибир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 новому месту ж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указывается при наличии)</w:t>
      </w:r>
    </w:p>
    <w:p>
      <w:pPr>
        <w:pStyle w:val="ConsPlusNonformat"/>
        <w:jc w:val="both"/>
        <w:rPr/>
      </w:pPr>
      <w:r>
        <w:rPr/>
        <w:t>являюсь (нужное отметить)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законным  представителем  ребенка-сироты  или  ребенка, оставшегося бе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печения родителей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представителем,   действующим   на  основании  доверенности   зак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ителя  ребенка-сироты  или  ребенка, оставшегося  без по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одителей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ребенком-сиротой  или  ребенком,  оставшимся  без  попечения родител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обретшим  полную  дееспособность  до  достижения совершеннолетия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ании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ываются реквизиты документа о приобретении пол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ееспособности до достижения возраста 18 лет)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представителем,  действующим  на основании доверенности, ребенка-сиро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 ребенка, оставшегося  без попечения родителей, приобретшего пол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еспособность до достижения совершеннолетия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лицом из числа детей-сирот и детей, оставшихся без попечения  родителей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представителем,  действующим  на  основании доверенности, лица из чис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ей-сирот и детей, оставшихся без попечения роди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2">
        <w:r>
          <w:rPr>
            <w:rStyle w:val="InternetLink"/>
            <w:color w:val="0000FF"/>
          </w:rPr>
          <w:t>частью  1.3  статьи  1</w:t>
        </w:r>
      </w:hyperlink>
      <w:r>
        <w:rPr/>
        <w:t xml:space="preserve"> Закона Новосибирской области</w:t>
      </w:r>
    </w:p>
    <w:p>
      <w:pPr>
        <w:pStyle w:val="ConsPlusNonformat"/>
        <w:jc w:val="both"/>
        <w:rPr/>
      </w:pPr>
      <w:r>
        <w:rPr/>
        <w:t>от  05.06.2013  N  331-ОЗ  "Об обеспечении жилыми помещениями детей-сирот и</w:t>
      </w:r>
    </w:p>
    <w:p>
      <w:pPr>
        <w:pStyle w:val="ConsPlusNonformat"/>
        <w:jc w:val="both"/>
        <w:rPr/>
      </w:pPr>
      <w:r>
        <w:rPr/>
        <w:t>детей,  оставшихся  без  попечения  родителей,  лиц  из числа детей-сирот и</w:t>
      </w:r>
    </w:p>
    <w:p>
      <w:pPr>
        <w:pStyle w:val="ConsPlusNonformat"/>
        <w:jc w:val="both"/>
        <w:rPr/>
      </w:pPr>
      <w:r>
        <w:rPr/>
        <w:t>детей,  оставшихся  без  попечения  родителей"  прошу  исключить  из списка</w:t>
      </w:r>
    </w:p>
    <w:p>
      <w:pPr>
        <w:pStyle w:val="ConsPlusNonformat"/>
        <w:jc w:val="both"/>
        <w:rPr/>
      </w:pPr>
      <w:r>
        <w:rPr/>
        <w:t>детей-сирот  и  детей,  оставшихся  без  попечения  родителей, лиц из числа</w:t>
      </w:r>
    </w:p>
    <w:p>
      <w:pPr>
        <w:pStyle w:val="ConsPlusNonformat"/>
        <w:jc w:val="both"/>
        <w:rPr/>
      </w:pPr>
      <w:r>
        <w:rPr/>
        <w:t>детей-сирот  и  детей,  оставшихся  без  попечения  родителей, лиц, которые</w:t>
      </w:r>
    </w:p>
    <w:p>
      <w:pPr>
        <w:pStyle w:val="ConsPlusNonformat"/>
        <w:jc w:val="both"/>
        <w:rPr/>
      </w:pPr>
      <w:r>
        <w:rPr/>
        <w:t>относились  к  категории  детей-сирот  и  детей,  оставшихся  без попечения</w:t>
      </w:r>
    </w:p>
    <w:p>
      <w:pPr>
        <w:pStyle w:val="ConsPlusNonformat"/>
        <w:jc w:val="both"/>
        <w:rPr/>
      </w:pPr>
      <w:r>
        <w:rPr/>
        <w:t>родителей,  лиц  из  числа  детей-сирот  и  детей, оставшихся без попечения</w:t>
      </w:r>
    </w:p>
    <w:p>
      <w:pPr>
        <w:pStyle w:val="ConsPlusNonformat"/>
        <w:jc w:val="both"/>
        <w:rPr/>
      </w:pPr>
      <w:r>
        <w:rPr/>
        <w:t>родителей,  и достигли возраста 23 лет, которые подлежат обеспечению жилыми</w:t>
      </w:r>
    </w:p>
    <w:p>
      <w:pPr>
        <w:pStyle w:val="ConsPlusNonformat"/>
        <w:jc w:val="both"/>
        <w:rPr/>
      </w:pPr>
      <w:r>
        <w:rPr/>
        <w:t>помещениями (далее - список), по прежнему месту ж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ать субъект Российской Федерации, в котором граждани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длежащий обеспечению жилым помещением, включен в список)</w:t>
      </w:r>
    </w:p>
    <w:p>
      <w:pPr>
        <w:pStyle w:val="ConsPlusNonformat"/>
        <w:jc w:val="both"/>
        <w:rPr/>
      </w:pPr>
      <w:r>
        <w:rPr/>
        <w:t>и  включить  в  список  Новосибирской  области  по  новому месту ж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число, месяц и год рождения гражданина, подле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еспечению жилым помещением)</w:t>
      </w:r>
    </w:p>
    <w:p>
      <w:pPr>
        <w:pStyle w:val="ConsPlusNonformat"/>
        <w:jc w:val="both"/>
        <w:rPr/>
      </w:pPr>
      <w:r>
        <w:rPr/>
        <w:t>паспорт  гражданина Российской Федерации (или иной документ, удостоверяющий</w:t>
      </w:r>
    </w:p>
    <w:p>
      <w:pPr>
        <w:pStyle w:val="ConsPlusNonformat"/>
        <w:jc w:val="both"/>
        <w:rPr/>
      </w:pPr>
      <w:r>
        <w:rPr/>
        <w:t>личность гражданина, подлежащего обеспечению жилым помещением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серия, номер, когда и кем выдан)</w:t>
      </w:r>
    </w:p>
    <w:p>
      <w:pPr>
        <w:pStyle w:val="ConsPlusNonformat"/>
        <w:jc w:val="both"/>
        <w:rPr/>
      </w:pPr>
      <w:r>
        <w:rPr/>
        <w:t>зарегистрированного по месту жительства (месту пребывания)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место фактического проживания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траховой  номер  индивидуального  лицевого  счета  гражданина, подлежащего</w:t>
      </w:r>
    </w:p>
    <w:p>
      <w:pPr>
        <w:pStyle w:val="ConsPlusNonformat"/>
        <w:jc w:val="both"/>
        <w:rPr/>
      </w:pPr>
      <w:r>
        <w:rPr/>
        <w:t>обеспечению жилым помещением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в связи с тем, что ребенок-сирота или ребенок, оставшийся без по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одителей, лицо  из числа детей-сирот и детей, оставшихся без по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одителей,  не   является  нанимателем  жилого  помещения  по  догов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циального  найма, или  членом  семьи  нанимателя  жилого помещения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говору социального найма, или собственником жилого помещения,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в связи с тем, что ребенок-сирота или ребенок, оставшийся без по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одителей, лицо  из числа детей-сирот и детей, оставшихся без по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одителей,  является   нанимателем   жилого   помещения   по   догов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циального  найма, или  членом  семьи  нанимателя  жилого помещения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говору  социального  найма, или  собственником жилого помещения и 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живание в ранее занимаемом жилом помещении признано невозможны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реквизиты договора социального найма,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тверждающего право собствен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, принявшего решение о признании невозмо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оживания в ранее занимаемом жилом помещении, реквизиты документа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изнании невозможности проживания в ранее занимаемом жилом помещен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указываются фамилия, имя, отчество (при наличии)</w:t>
      </w:r>
    </w:p>
    <w:p>
      <w:pPr>
        <w:pStyle w:val="ConsPlusNonformat"/>
        <w:jc w:val="both"/>
        <w:rPr/>
      </w:pPr>
      <w:r>
        <w:rPr/>
        <w:t>даю  согласие  на  обработку  и  использование  моих  персональных  данных,</w:t>
      </w:r>
    </w:p>
    <w:p>
      <w:pPr>
        <w:pStyle w:val="ConsPlusNonformat"/>
        <w:jc w:val="both"/>
        <w:rPr/>
      </w:pPr>
      <w:r>
        <w:rPr/>
        <w:t>содержащихся в настоящем заявлении и в представленных мною докумен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предупрежден(на)  об  ответственности за представление недостоверных</w:t>
      </w:r>
    </w:p>
    <w:p>
      <w:pPr>
        <w:pStyle w:val="ConsPlusNonformat"/>
        <w:jc w:val="both"/>
        <w:rPr/>
      </w:pPr>
      <w:r>
        <w:rPr/>
        <w:t>либо искаженных сведе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, дата)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69623&amp;dst=1001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58:00Z</dcterms:created>
  <dc:creator>Opeka1</dc:creator>
  <dc:description/>
  <dc:language>en-US</dc:language>
  <cp:lastModifiedBy>pc</cp:lastModifiedBy>
  <dcterms:modified xsi:type="dcterms:W3CDTF">2025-05-21T04:58:00Z</dcterms:modified>
  <cp:revision>2</cp:revision>
  <dc:subject/>
  <dc:title/>
</cp:coreProperties>
</file>