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открытого конкурса УЭР-2 на право заключения договоров на размещение передвиж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ых объектов на территории города Берд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апреля 2017 г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г. Берд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Бердска извещает о проведении открытого конкурса УЭР-2 на право заключения договоров на размещение передвижных торговых объектов на территории города Берд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тор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ткрытый конкур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города Бердс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, место, время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08.05.2017 года, 10-00 часов (время местное), 633010, г. Бердск, ул. М. Горького, 9, малый зал администрации города Берд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 заключения договора н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ного торгового объекта на территории города Берд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1542"/>
        <w:gridCol w:w="1214"/>
        <w:gridCol w:w="812"/>
        <w:gridCol w:w="627"/>
        <w:gridCol w:w="763"/>
        <w:gridCol w:w="1751"/>
        <w:gridCol w:w="1330"/>
        <w:gridCol w:w="1460"/>
      </w:tblGrid>
      <w:tr>
        <w:trPr>
          <w:tblHeader w:val="true"/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ые ориентиры размещения передвижного торгового 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движных торговых объе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кв. 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 передвижного торгового объек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ация (ассортимент реализуемой продук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азмещения передвижного торгового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стоимость права заключения договора (за 1 месяц размеще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1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овка общественного транспорта «Микрорайо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6,7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овка общественного транспорта «Зеленая рощ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6,7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в районе дома № 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,4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овка общественного транспорта «Попова дом 3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,4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рогова, в районе дома № 40 (ДЦ «Октябр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рогова, в районе дома № 40 (ДЦ «Октябр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газин/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ые ориентиры размещения передвижного торгового 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движных торговых объе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кв. 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 передвижного торгового объек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ация (ассортимент реализуемой продук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азмещения передвижного торгового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стоимость права заключения договора (за 1 месяц размеще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ское городское кладбище (слева от въезда N 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, ве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2,0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ское городское кладбище (справа от въезда N 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, ве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2,0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ское городское кладбище (справа от въезда N 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, ве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2,0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ское городское кладбище (справа от въезда N 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/лоток/прил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, ве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2,0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общественного транспорта «Торговый цен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уа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уа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5,62</w:t>
            </w:r>
          </w:p>
        </w:tc>
      </w:tr>
      <w:tr>
        <w:trPr>
          <w:trHeight w:val="1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общественного транспорта «ГД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уа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уа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6,1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общественного транспорта «Морска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уа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уа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5,6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Критерии выбора победител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цена догово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илучшие предложения по благоустройству территор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илучшие предложения по праздничному оформл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естонахождение, электронный адрес, контактные телефоны ответственного лица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33010, г. Бердск, Новосибирская область, ул. Горького, 9,каб 5, администрация города Бердска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ko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berdsk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тел. 8 (38341) 2-00-2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рок начала предоставления конкурсной документации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09-00 часов 05.04.2017 года (время местно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курсная документация предоставляется (бесплатно) по адресу: 633010,         г. Бердск, Новосибирская область, ул. Горького, 9, кабинет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редоставления конкурсной документации:</w:t>
      </w:r>
      <w:r>
        <w:rPr>
          <w:rFonts w:cs="Times New Roman" w:ascii="Times New Roman" w:hAnsi="Times New Roman"/>
          <w:sz w:val="27"/>
          <w:szCs w:val="27"/>
        </w:rPr>
        <w:t xml:space="preserve"> конкурсная документация может быть получена соискателем, представителем соискателя (по предоставлению доверенности), подавшего заявление в письменном виде о</w:t>
      </w:r>
      <w:r>
        <w:rPr>
          <w:rFonts w:cs="Times New Roman" w:ascii="Times New Roman" w:hAnsi="Times New Roman"/>
          <w:sz w:val="28"/>
          <w:szCs w:val="28"/>
        </w:rPr>
        <w:t xml:space="preserve"> выдаче конкурсной документации, либо по электронной почте, либо непосредственно с сай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й сайт, на котором размещена конкурсная документ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rdskadm.ru/business/potrebit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, дата, время начала и окончания срока подачи конкурсных заяв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3010, г. Бердск, Новосибирская область, ул. Горького, 9, администрация города Бердска, каб. 5., с 09-00 часов 05.04.2017 года до 09-00 часов 08.05.2017 года (время местное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орядок подачи конкурсных заяв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 в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вскрытия конвертов с заявками на участие в конкурс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5.2017 </w:t>
      </w:r>
      <w:r>
        <w:rPr>
          <w:rFonts w:cs="Times New Roman" w:ascii="Times New Roman" w:hAnsi="Times New Roman"/>
          <w:sz w:val="28"/>
          <w:szCs w:val="28"/>
        </w:rPr>
        <w:t xml:space="preserve">года в 10-00 часов (время местное) по адре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дск, ул.М. Горького, 9, малый зал администрации города Берд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рассмотрения поданных заяв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5.2017 </w:t>
      </w:r>
      <w:r>
        <w:rPr>
          <w:rFonts w:cs="Times New Roman" w:ascii="Times New Roman" w:hAnsi="Times New Roman"/>
          <w:sz w:val="28"/>
          <w:szCs w:val="28"/>
        </w:rPr>
        <w:t xml:space="preserve">года, 11-00 часов (время местное) по адресу: 633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дск, ул. М. Горького, 9, малый зал администрации города Бердск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Дата, время и место подведение итогов конкурса (оценка и сопоставление конкурсных заявок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8.05.2017 года, 11-30 часов (время местное) по адресу: </w:t>
      </w:r>
      <w:r>
        <w:rPr>
          <w:rFonts w:cs="Times New Roman" w:ascii="Times New Roman" w:hAnsi="Times New Roman"/>
          <w:sz w:val="28"/>
          <w:szCs w:val="28"/>
        </w:rPr>
        <w:t xml:space="preserve">633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дск, ул.М. Горького, 9, малый зал администрации города Берд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города Бердска </w:t>
        <w:tab/>
        <w:tab/>
        <w:tab/>
        <w:tab/>
        <w:tab/>
        <w:tab/>
        <w:t xml:space="preserve">                    А.М.Ту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А. 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026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business/potrebit/conku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9:00Z</dcterms:created>
  <dc:creator>Rozanova</dc:creator>
  <dc:description/>
  <dc:language>en-US</dc:language>
  <cp:lastModifiedBy>pc</cp:lastModifiedBy>
  <cp:lastPrinted>2017-03-30T10:59:00Z</cp:lastPrinted>
  <dcterms:modified xsi:type="dcterms:W3CDTF">2017-04-05T04:19:00Z</dcterms:modified>
  <cp:revision>2</cp:revision>
  <dc:subject/>
  <dc:title>ИЗВЕЩЕНИЕ</dc:title>
</cp:coreProperties>
</file>